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8"/>
          <w:szCs w:val="38"/>
          <w:u w:val="single"/>
        </w:rPr>
      </w:pP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اسئلة إدارة العمليات    للفصل الأول </w:t>
      </w:r>
      <w:r>
        <w:rPr>
          <w:b/>
          <w:bCs/>
          <w:sz w:val="38"/>
          <w:szCs w:val="38"/>
          <w:u w:val="single"/>
        </w:rPr>
        <w:t>1433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هـ </w:t>
      </w:r>
      <w:r>
        <w:rPr>
          <w:b/>
          <w:bCs/>
          <w:sz w:val="38"/>
          <w:szCs w:val="38"/>
          <w:u w:val="single"/>
          <w:rtl w:val="true"/>
        </w:rPr>
        <w:t xml:space="preserve">/ </w:t>
      </w:r>
      <w:r>
        <w:rPr>
          <w:b/>
          <w:bCs/>
          <w:sz w:val="38"/>
          <w:szCs w:val="38"/>
          <w:u w:val="single"/>
        </w:rPr>
        <w:t>1434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هـ</w:t>
      </w:r>
    </w:p>
    <w:p>
      <w:pPr>
        <w:pStyle w:val="Normal"/>
        <w:bidi w:val="1"/>
        <w:jc w:val="left"/>
        <w:rPr>
          <w:rFonts w:cs="Arial"/>
          <w:sz w:val="4"/>
          <w:szCs w:val="4"/>
        </w:rPr>
      </w:pPr>
      <w:r>
        <w:rPr>
          <w:rFonts w:cs="Arial"/>
          <w:sz w:val="4"/>
          <w:szCs w:val="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المدخل الذي يعتمد على النماذج الكمية عموماً ونماذج بحوث العمليات خاصة هو </w:t>
      </w:r>
      <w:r>
        <w:rPr>
          <w:rFonts w:cs="Arial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أ – مدخل بحوث العمليات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دخل علم الإدارة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دخل القرارات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دخل النماذج الكمية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تسمى مجموعة الملاحظات الإحصائية المرئية في الوقت </w:t>
      </w:r>
      <w:r>
        <w:rPr>
          <w:rFonts w:cs="Arial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-  </w:t>
      </w:r>
      <w:r>
        <w:rPr>
          <w:rtl w:val="true"/>
        </w:rPr>
        <w:t xml:space="preserve">سلسلة تاريخية </w:t>
      </w:r>
      <w:r>
        <w:rPr>
          <w:rFonts w:cs="Arial"/>
          <w:rtl w:val="true"/>
        </w:rPr>
        <w:t>.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سلسلة زمنية </w:t>
      </w:r>
      <w:r>
        <w:rPr>
          <w:rFonts w:cs="Arial"/>
          <w:rtl w:val="true"/>
        </w:rPr>
        <w:t>.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سلسلة عددية </w:t>
      </w:r>
      <w:r>
        <w:rPr>
          <w:rFonts w:cs="Arial"/>
          <w:rtl w:val="true"/>
        </w:rPr>
        <w:t>.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سلسلة هندسية </w:t>
      </w:r>
      <w:r>
        <w:rPr>
          <w:rFonts w:cs="Arial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من أسلوب التقدير </w:t>
      </w:r>
      <w:r>
        <w:rPr>
          <w:rFonts w:cs="Arial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 الأسلوب العشوائي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أسلوب الأفقي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سلوب الموسمي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ساليب الكمية </w:t>
      </w:r>
      <w:r>
        <w:rPr>
          <w:rFonts w:cs="Arial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ليس من عيوب مدخل علم الإدارة </w:t>
      </w:r>
      <w:r>
        <w:rPr>
          <w:rFonts w:cs="Arial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الاعتماد على الحلول المرضي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ستوى التجريد عند تمثيل الواقع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صعوبة الحلول المثلى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دم واقعية فرضية الرشد المطلق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دورة حياة المنتج هي المراحل التي يمر بها المنتج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-  </w:t>
      </w:r>
      <w:r>
        <w:rPr>
          <w:rtl w:val="true"/>
        </w:rPr>
        <w:t>منذ ظهوره وحتى دخوله إلى السوق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ذ ظهوره وحتى تراجعه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نذ الفكرة وحتى التراجع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 </w:t>
      </w:r>
      <w:r>
        <w:rPr>
          <w:rtl w:val="true"/>
        </w:rPr>
        <w:t>منذ ظهوره وحتى ظهور منتج جديد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تكون دورة حياة الخدمة عموماً أطول من دورة حياة المنتج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 xml:space="preserve">أ – لأن الخدمة أقل تكلفة من المنتج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لأن الخدمة أقل تعرضاً للتقادم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لأن المنتج أطول وقتاً للإنتاج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أن المنتج أكثر تعرضاً للمنافسة </w:t>
      </w:r>
    </w:p>
    <w:p>
      <w:pPr>
        <w:pStyle w:val="ListParagraph"/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ليس من مزايا مدخل النظم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تطوير الرؤية الكلية لنظام الإنتاج </w:t>
      </w:r>
      <w:r>
        <w:rPr>
          <w:rFonts w:cs="Arial"/>
          <w:rtl w:val="true"/>
        </w:rPr>
        <w:t>.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هتمام بالعلاقات الرابطة بين النظم المكونة لنظام الانتاج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فاعل مع البيئة </w:t>
      </w:r>
      <w:r>
        <w:rPr>
          <w:rFonts w:cs="Arial"/>
          <w:rtl w:val="true"/>
        </w:rPr>
        <w:t>.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قليص دورة حياة المنتج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تمثل دراسات السوق واحدا من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الأساليب العشوائي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ساليب النوعي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ساليب الأفقية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ساليب الموسمية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تنتمي طريقة </w:t>
      </w:r>
      <w:r>
        <w:rPr>
          <w:rFonts w:cs="Arial"/>
          <w:b/>
          <w:bCs/>
          <w:color w:val="C00000"/>
          <w:sz w:val="26"/>
          <w:szCs w:val="26"/>
        </w:rPr>
        <w:t>DELPHI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إلى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أ – الأساليب الأفقية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أساليب العشوائية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أساليب الموسمية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ساليب النوعية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تستعمل الطرق البيانية والإحصائية والرياضية ضمن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أ – الأسلوب العشوائي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أسلوب الأفقي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ساليب الكمية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أسلوب الموسمي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تقوم استراتيجية العمليات على الفكرة أن وظيفة العمليات هي التي </w:t>
      </w:r>
      <w:r>
        <w:rPr>
          <w:rFonts w:cs="Arial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تنشئ الربح وتحققه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مكن الطاقة الإنتاجية وتحققها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نشئ الميزة التنافسية وتحققها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مكن الاستراتيجية وتحققها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أسبقيات الإداء، كما يسميها </w:t>
      </w:r>
      <w:r>
        <w:rPr>
          <w:rFonts w:cs="Arial"/>
          <w:b/>
          <w:bCs/>
          <w:color w:val="C00000"/>
          <w:sz w:val="26"/>
          <w:szCs w:val="26"/>
        </w:rPr>
        <w:t>Wheelwright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 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هي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أ – كيفيات للإنتاج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جالات للميزة التنافسي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أوقات للمنافسة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حصص من السوق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المرحلة التي تمتد من بين ظهور الفكرة الجديدة وحتى إدخال المنتج الجديد إلى السوق تسمى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أ – دورة الإنتاج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دورة المنتج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دورة الإبداع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فجوة الإبتكار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من الناحية الخارجية، تشتق الميزة التنافسية من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المستوى التعليمي للمجتمع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ستوى الدخل للأفراد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رغبات وحاجات الزبون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ستوى تطور التكنولوجيا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المنتج القياسي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ينتج بكمية كبيرة مع تنوع أدنى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ينتج بكمية قليلة مع تنوع أدنى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ينتج بكمية كبيرة مع تنوع أكبر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ينتج بكمية قليلة مع تنوع أكبر</w:t>
      </w:r>
    </w:p>
    <w:p>
      <w:pPr>
        <w:pStyle w:val="ListParagraph"/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البرمجة الخطية هي طريقة لحل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المسائل الخطي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سائل البرمجية 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سائل الامثلية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سائل الأولوية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تبين دالة الهدف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هدف المسألة نفسها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هدف المؤسسة نفسها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هدف السوق نفسها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هدف الورشة نفسها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في عمود المتغيرة الداخلة نجد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أكبر قيمة مطلقة من بين القيم السالب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كبر قيمة مطلقة من بين القيم الموجب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أصغر قيمة مطلقة من بين القيم السالبة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أصغر قيمة مطلقة من بين القيم الموجبة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ليس من فئات المنتج الجديد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أ – المنتجات المبتكرة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غييرات المنتجات المبتكر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غييرات المنتجات الحاية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نتجات المقلدة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لا تحتاج الاستراتيجية الهجومية إلى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الجهد المكثف في البحث والتطوير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وارد كبير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قدرة كبيرة على تحمل المخاطر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قدرة إدخال التعديلات على المنتج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لا يدخل ضمن أسباب تطوير المنتجات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المنافس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طور حاجة الزبون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رتفاع الاسعار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طور التكنولوجي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التنوع هو عدد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طرق الإنتاج التي تتبناها المؤسس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نتجات المختلفة التي تنتجها المؤسس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خطوط الإنتاج التي تختارها المؤسسة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زبائن وموردي المؤسسة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ليس من عيوب التنوع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الإنتاج بكميات صغير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جودة المنخفض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لفة الكبيرة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زيادة المخزون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لا تعتمد الطريقة البديهية لتطوير المنتجات على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الأفكار الداخلي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شكاوي الزبائن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فكار الموزعين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قانون العمل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تقاطع المتغيرة الداخلة والمتغيرة الخارجه يحدد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القيمة المطلق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حل الأمثل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حل الأولي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حول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تعطي طريقة المتوسطات المتحركة المرجحة لكل قيمة في السلسلة الزمنية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أسماً خاصا بها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عاملاً خاصا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قيمة خاصة بها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خانة خاصة بها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في طريقة المتوسطات المتحركة المرجحة، يكون مجموعة المعاملات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يساوي </w:t>
      </w:r>
      <w:r>
        <w:rPr>
          <w:rFonts w:cs="Arial"/>
        </w:rPr>
        <w:t>1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قل من </w:t>
      </w:r>
      <w:r>
        <w:rPr>
          <w:rFonts w:cs="Arial"/>
        </w:rPr>
        <w:t>1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كبر من </w:t>
      </w:r>
      <w:r>
        <w:rPr>
          <w:rFonts w:cs="Arial"/>
        </w:rPr>
        <w:t>1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ساوي </w:t>
      </w:r>
      <w:r>
        <w:rPr>
          <w:rFonts w:cs="Arial"/>
        </w:rPr>
        <w:t>m+n-1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لا تحتاج طريقة التهدئة الأسية إلى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أخر تقدير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طلب الفعللي للمرحلة الحالي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عامل التهدئة </w:t>
      </w:r>
      <w:r>
        <w:rPr>
          <w:rFonts w:cs="Arial"/>
        </w:rPr>
        <w:t>α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عامل الترجيح </w:t>
      </w:r>
      <w:r>
        <w:rPr>
          <w:rFonts w:cs="Arial"/>
        </w:rPr>
        <w:t>µ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شكل الدالة التي يعتمد عليها الانحدار الخطي البسيط هو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-  </w:t>
      </w:r>
      <w:r>
        <w:rPr>
          <w:rFonts w:cs="Arial"/>
        </w:rPr>
        <w:t>Y = a + bx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Y=a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Y =  a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>-+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Arial"/>
          <w:rtl w:val="true"/>
        </w:rPr>
        <w:t xml:space="preserve"> </w:t>
      </w:r>
      <w:r>
        <w:rPr>
          <w:rFonts w:cs="Arial"/>
        </w:rPr>
        <w:t>Y</w:t>
      </w:r>
      <w:r>
        <w:rPr>
          <w:rFonts w:cs="Arial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تبين قيود المسألة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أ – القيود التي تواجهها المؤسسة بالنسبة للسوق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قيود التي تفرضها المؤسسة على هذه المسأل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قيود التي تفرضها السوق على المؤسسة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قيود التي تواجهها المؤسسة بالنسبة لهذه المسألة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تعني قيود عدم السلبية ان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المؤسسة تتعامل مع القيم الموجب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ربح المؤسسة يكون موجبا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ؤسسة لا يمكن أن يكون لها سلوك سالب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تغيرات المسألة غير سالب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الجدول المستعمل في مسائل البرمجة الخطية هو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جدول البرمج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دول </w:t>
      </w:r>
      <w:r>
        <w:rPr>
          <w:rFonts w:cs="Arial"/>
        </w:rPr>
        <w:t>simplex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دول </w:t>
      </w:r>
      <w:r>
        <w:rPr>
          <w:rFonts w:cs="Arial"/>
        </w:rPr>
        <w:t>Templex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دول </w:t>
      </w:r>
      <w:r>
        <w:rPr>
          <w:rFonts w:cs="Arial"/>
        </w:rPr>
        <w:t>Complex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يتعلق اختيار الموقع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بتشغيل النظام الإنتاجي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التخطيط قصير المدى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تحضير اليد العاملة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تصميم النظام الإنتاجي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تتمثل طريقة الشمال الغربي واحدة من الطرق التي تساعد على الحصول على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حل أولي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حل الأمثل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حل المرضي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حل القاعدي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طريقة الشمال الغربي لا تأخذ بعين الاعتبار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التكاليف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كميات الموردين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حاجات المستفيدين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وازن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  <w:rtl w:val="true"/>
        </w:rPr>
        <w:t>(</w:t>
      </w:r>
      <w:r>
        <w:rPr>
          <w:rFonts w:cs="Arial"/>
          <w:b/>
          <w:bCs/>
          <w:color w:val="C00000"/>
          <w:sz w:val="26"/>
          <w:szCs w:val="26"/>
        </w:rPr>
        <w:t>m + n - 1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هو عدد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أ – الخانات المملوءة في الحل الأولي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خانات المملوءة في الحل قاعدي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خانات الفارغة ي الحل قاعدي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خانات الفارغة في الحل الأولي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عند تحسين حل مسألة النقل، تصل على الحل الأمثل إذا كانت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أ – كل قيم الاقتصاد موجبة أو تساوي الصفر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عض قيم الاقتصاد تساوي الصفر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عض قيم الاقتصاد سالبة أو تساوي الصفر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كل قيم الاقتصاد سالبة أو تساوي الصفر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تعد طريقة </w:t>
      </w:r>
      <w:r>
        <w:rPr>
          <w:rFonts w:cs="Arial"/>
          <w:b/>
          <w:bCs/>
          <w:color w:val="C00000"/>
          <w:sz w:val="26"/>
          <w:szCs w:val="26"/>
        </w:rPr>
        <w:t>PERT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واحدة من طرق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البرمجة الخطي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سألة النقل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ختيار الموقع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إدارة المشاريع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تستعمل خريطة </w:t>
      </w:r>
      <w:r>
        <w:rPr>
          <w:rFonts w:cs="Arial"/>
          <w:b/>
          <w:bCs/>
          <w:color w:val="C00000"/>
          <w:sz w:val="26"/>
          <w:szCs w:val="26"/>
        </w:rPr>
        <w:t>Gentt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من أجل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اختيار موقع المؤسس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تابعة مدى تقدم المشروع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حل مسألة النقل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حل مسألة البرمجة الخطية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المصنع المركز على السوق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أ – يركز على كثافة المنافسة في السوق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ركز على الاستجابة السريعة للزبائن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ركز على قدرة المؤسسة في الرد على السوق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يركز على سعة السوق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المصنع المركز على التشغيل يركز على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أ – تصنيع منتجات متنوعة باستخدام تكنولوجيا معينة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شغيل أكبر عدد من العمال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صميم المنتجات بتشغيل أقصى طاقة للإنتاج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شغيل المساحات المتاحة للمؤسسة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يعد تحديد معيار التقييم واحدة من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مراحل إدارة المشاريع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راحل البرمجة الخطي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راحل تقدير الطلب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راحل اختيار الموقع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ليست من طرق المفاضلة في اختيار الموقع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أ – المفاضلة على أساس التكلفة والعوائد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فاضلة باستعمال النمط الأفقي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فاضلة على أساس الحجم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تكلفة الموقع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فاضلة باستعمال الوسيط البسيط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التهدئة الأسية هي طريقة من أشهر طرق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أ – الأساليب النوعية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ساليب الكمي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ساليب الهندسية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ساليب الموسمية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تنتمي الطريقة البيانية إلى طرق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الأساليب البياني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ساليب الكمي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ساليب الهندسية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ساليب الموسمية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تتمثل الطريقة البيانية في التقدير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أ – برسم خط الاتجاه العام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بحساب منحنى الدالة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رسم خط عمودي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رسم تذبذب التقدير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يعتبر شرطاً أساسياً في مسألة النقل التوازن بين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عدد الموردين وعدد المستفيدين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كميات الموردين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عرض والطلب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حاجات المستفيدين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تخص طريقة </w:t>
      </w:r>
      <w:r>
        <w:rPr>
          <w:rFonts w:cs="Arial"/>
          <w:b/>
          <w:bCs/>
          <w:color w:val="C00000"/>
          <w:sz w:val="26"/>
          <w:szCs w:val="26"/>
        </w:rPr>
        <w:t>CPM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تطوير المنتجات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دارة المشاريع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سائل النقل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سائل أخرى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في مجال إدارة المشاريع، يقسم المشروع إلى مجموعة من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العمليات البسيط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راحل البسيطة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سهام البسيطة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دد البسيطة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يمكن للعملية الخيالية أن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يكون لها مد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كون لها أسم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دخل في المسار الحرج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يكون لها مرحلة بدأ دون مرحلة الأنتهاء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يظهر في الشبكة دائماً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أكثر من مسار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سار واحد على الأكثر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ساران اثنان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سار واحد على الأقل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تكون ادنى مدة لأول مرحلة من الشبكة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دائماً مساوية للواحد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ساوية للواحد في بعض الحالات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دائماً مساوية للصفر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ساوية للصفر في بعض الحالات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عند إدارة المشروع وفي حالة وصول أكثر من عملية إلى نفس المرحلة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تعتمد أصغر قيم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عتمد أكبر قيم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عتمد الصفر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تحدد القيمة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لا تصنف عمليات الإنتاج حسب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القطاع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طبيعة عملية الإنتاج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طاقة الإنتاج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غرض من الإنتاج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ضمن خطوات الطريقة البديهية، تكون الغربلة هي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الخطوة الأولى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خطوة الثاني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خطوة الثالثة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خطوة الرابعة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أسلوب تطوير المنتنجات الذي تتبناه خاصة المؤسسات الكبرى نظرا لارتفاع التكاليف هو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الطريقة البديهي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فريق المغامر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دورة الابتكار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دورة حياة المنتج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إدارة العمليات تعني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إدارة العمليات الإنتاجي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دارة العمليات الخدمي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دارة العمليات الإنتاجية والخدمية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دارة عمليات الإمداد والتوريد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حسب مدخل الوظائف، إدارة العمليات هي عملية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التخطيط والتنظيم والرقابة للعمليات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صنع القرارات المتعلقة بتصميم نظام العمليات وتشغيلها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وجيه والسيطرة على نظام العمليات في ظروف البيئة الداخلية والخارجية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صميم العمليات والمنتجات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المدخل الذي يقوم على تجميع قرارات وأنشطة إدارة العمليات في وظائف  هو مدخل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القرارات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نشط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عمليات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وظائف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يتمثل أحد عيوب مدخل الوظائف في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طبيعة الوظائف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دد الوظائف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دد أدوات التحليل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نمط التحليل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ليس من العوامل التي شجعت على ظهور مدخل علم الإدارة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ظهور وتطور بحوث العمليات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ظهور وتطور علم التسويق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ستعمال تكنولوجيا الحاسب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عقد وكبر حجم الأعمال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جائزة </w:t>
      </w:r>
      <w:r>
        <w:rPr>
          <w:rFonts w:cs="Arial"/>
          <w:b/>
          <w:bCs/>
          <w:color w:val="C00000"/>
          <w:sz w:val="26"/>
          <w:szCs w:val="26"/>
        </w:rPr>
        <w:t>Demming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 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للجودة هي جائزة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ألماني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مريكي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وروبية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يابانية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ليس من العناصر الاساسية للجودة الشاملة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أ – الرؤية الاستراتيجية للجودة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نتاج بالكمي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دخل الزبون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حسين المستمر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التصنيع عالمي المستوى لا يتميز بالتركيز على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تكنولوجيا التشغيل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طوير كفاءات الموارد البشري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خفض السعر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جودة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سرعة الاستجابة عند المؤسسة هي ميزة اساسية في التركيز على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الخدم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وقت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جودة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لفة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ليس من الاتجاهات المعاصرة لإدارة العمليات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إدارة شاملة للجود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دم عولمة الأسواق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سراع التكنولوجي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عادة هندسة العمليات الإدارية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لا ينتج التطور والتزايد الكبيران في المنتجات عن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توليد منتجات جديدة من منتجات قديم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ظهور أساليب وطرق جديدة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بتكار منتجات جديدة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خفيض الأسعار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يكون ظهور الربح في الخدمة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أسرع من ظهوره في المنتج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بطأ من ظهوره في المنتج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نفس سرعة ظهوره في المنتج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قوى منه في المنتج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لا يساعد تقدير الطلب المؤسسة على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أ – تحديد طاقة الإنتاج الضرورية للتجاوب مع الطلب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أسلوب تطوير المنتجات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حسن اختيار التكنولوجيا الأنسب لتلبية الطلب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وجيه سياسة التخزين بالمؤسسة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عدم التمكن من التقدير الكامل يمثل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 xml:space="preserve">أ – فرضية من فرضيات التقدير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هدف من أهداف التخطيط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شرط من شروط الإنتاج </w:t>
      </w:r>
    </w:p>
    <w:p>
      <w:pPr>
        <w:pStyle w:val="Normal"/>
        <w:bidi w:val="1"/>
        <w:ind w:firstLine="720"/>
        <w:jc w:val="left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بدأ أساسي لإدارة العمليات 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Borders w:display="allPages" w:offsetFrom="page">
        <w:top w:val="double" w:sz="12" w:space="24" w:color="4A442A"/>
        <w:left w:val="double" w:sz="12" w:space="24" w:color="4A442A"/>
        <w:bottom w:val="double" w:sz="12" w:space="24" w:color="4A442A"/>
        <w:right w:val="double" w:sz="12" w:space="24" w:color="4A442A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color w:val="0070C0"/>
      </w:rPr>
    </w:pPr>
    <w:r>
      <w:rPr>
        <w:rFonts w:ascii="Cambria" w:hAnsi="Cambria" w:asciiTheme="majorHAnsi" w:hAnsiTheme="majorHAnsi"/>
        <w:color w:val="0070C0"/>
        <w:sz w:val="28"/>
        <w:sz w:val="28"/>
        <w:szCs w:val="28"/>
        <w:rtl w:val="true"/>
      </w:rPr>
      <w:t>هي قلبي</w:t>
    </w:r>
    <w:r>
      <w:rPr>
        <w:rFonts w:ascii="Cambria" w:hAnsi="Cambria" w:asciiTheme="majorHAnsi" w:hAnsiTheme="majorHAnsi"/>
      </w:rPr>
      <w:t xml:space="preserve"> </w:t>
    </w:r>
    <w:r>
      <w:rPr>
        <w:rFonts w:ascii="Cambria" w:hAnsi="Cambria" w:asciiTheme="majorHAnsi" w:hAnsiTheme="majorHAnsi"/>
        <w:color w:val="0070C0"/>
      </w:rPr>
      <w:tab/>
      <w:t xml:space="preserve"> </w:t>
    </w:r>
    <w:r>
      <w:rPr>
        <w:color w:val="0070C0"/>
      </w:rPr>
      <w:fldChar w:fldCharType="begin"/>
    </w:r>
    <w:r>
      <w:rPr>
        <w:rtl w:val="true"/>
        <w:color w:val="0070C0"/>
      </w:rPr>
      <w:instrText xml:space="preserve"> PAGE </w:instrText>
    </w:r>
    <w:r>
      <w:rPr>
        <w:rtl w:val="true"/>
        <w:color w:val="0070C0"/>
      </w:rPr>
      <w:fldChar w:fldCharType="separate"/>
    </w:r>
    <w:r>
      <w:rPr>
        <w:rtl w:val="true"/>
        <w:color w:val="0070C0"/>
      </w:rPr>
      <w:t>18</w:t>
    </w:r>
    <w:r>
      <w:rPr>
        <w:rtl w:val="true"/>
        <w:color w:val="0070C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09c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1594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51594b"/>
    <w:rPr>
      <w:color w:val="808080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52e0a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552e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50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159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52e0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52e0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DD3A8D-DDBC-48D6-B9A4-72FA7284B5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8</Pages>
  <Words>1494</Words>
  <Characters>8517</Characters>
  <CharactersWithSpaces>999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04:00Z</dcterms:created>
  <dc:creator>abu1muath</dc:creator>
  <dc:description/>
  <dc:language>en-US</dc:language>
  <cp:lastModifiedBy>abu1muath</cp:lastModifiedBy>
  <dcterms:modified xsi:type="dcterms:W3CDTF">2013-02-12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