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right"/>
        <w:rPr>
          <w:color w:val="FF0000"/>
          <w:highlight w:val="darkRed"/>
        </w:rPr>
      </w:pPr>
      <w:r>
        <w:rPr>
          <w:color w:val="FF0000"/>
          <w:highlight w:val="darkRed"/>
          <w:rtl w:val="true"/>
        </w:rPr>
      </w:r>
    </w:p>
    <w:p>
      <w:pPr>
        <w:pStyle w:val="Normal"/>
        <w:ind w:left="-99" w:hanging="0"/>
        <w:rPr>
          <w:color w:val="FF0000"/>
          <w:sz w:val="40"/>
          <w:szCs w:val="40"/>
          <w:highlight w:val="darkRed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أولى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قاعدة</w:t>
      </w:r>
      <w:r>
        <w:rPr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لجمع الكلمات</w:t>
      </w:r>
      <w:r>
        <w:rPr>
          <w:rStyle w:val="Appleconvertedspace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تي تنتهي 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x, ss ,sh,ch ,o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 الكلمات التالية ونلاحظ بماذا تنتهي الكلمة وكيف جمعناه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at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c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g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o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a</w:t>
      </w:r>
      <w:r>
        <w:rPr>
          <w:rFonts w:cs="Tahoma" w:ascii="Tahoma" w:hAnsi="Tahoma"/>
          <w:b/>
          <w:bCs/>
          <w:color w:val="2E8B57"/>
          <w:sz w:val="32"/>
          <w:szCs w:val="32"/>
          <w:shd w:fill="FFFFFF" w:val="clear"/>
        </w:rPr>
        <w:t>s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u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s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و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كنها تختلف عنهم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..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1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منتهية 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لم يك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حرف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علة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vowel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هي أل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 , u , i ,e,a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color w:val="FF0000"/>
          <w:sz w:val="32"/>
          <w:szCs w:val="32"/>
          <w:highlight w:val="darkRed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صحيح وليس حرف عله أذا عند جمعها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i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2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ما أذا كا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كلمة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ها حرف علة وهو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ذا عند جمع هذه الكلمة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D6009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  <w:t> </w:t>
      </w:r>
      <w:r>
        <w:rPr>
          <w:rFonts w:ascii="Arial" w:hAnsi="Arial" w:eastAsia="Times New Roman"/>
          <w:b/>
          <w:b/>
          <w:bCs/>
          <w:color w:val="D60093"/>
          <w:sz w:val="40"/>
          <w:sz w:val="40"/>
          <w:szCs w:val="40"/>
          <w:rtl w:val="true"/>
        </w:rPr>
        <w:t xml:space="preserve">الفرق بين  </w:t>
      </w:r>
      <w:r>
        <w:rPr>
          <w:rFonts w:eastAsia="Times New Roman" w:cs="Arial" w:ascii="Arial" w:hAnsi="Arial"/>
          <w:b/>
          <w:bCs/>
          <w:color w:val="D60093"/>
          <w:sz w:val="40"/>
          <w:szCs w:val="40"/>
        </w:rPr>
        <w:t>few –afew--  alitt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66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عناها القليل ولكن غير كافي أو غير مرضي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I've got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نا لدي القليل من المال وهنا وضعت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ن المال لكافي للمتكلم وهو راضي فيه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لكن عندما تكون الجملة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've got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ن دون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يعني أن عنده القليل من المال لكنه غير كافي للمتكلم وغير راضي عنه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لم يكف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fe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كان كافي ومرض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لكن الاختلاف الأساس بين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littl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little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غير ا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ل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9" w:hanging="0"/>
        <w:rPr>
          <w:color w:val="D60093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 xml:space="preserve">حالات إضافة 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</w:rPr>
        <w:t>frequency adverbs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في الجملة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تأتي دائما قبل الفعل الرئيسي </w:t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r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alw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offe in the morning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تاتي دائما ب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s to be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D60093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مضارع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s,am,a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لماضي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as,we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tudent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r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usual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fraid of the final tests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يجب إن تأتي بين الفعل الرئيسي والفعل المسا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 to be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our doctor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ha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rare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witched off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his mobile</w:t>
      </w:r>
    </w:p>
    <w:p>
      <w:pPr>
        <w:pStyle w:val="Normal"/>
        <w:bidi w:val="0"/>
        <w:jc w:val="right"/>
        <w:rPr>
          <w:rFonts w:ascii="Calibri" w:hAnsi="Calibri" w:eastAsia="Times New Roman" w:cs="Arial"/>
          <w:color w:val="006600"/>
          <w:sz w:val="48"/>
        </w:rPr>
      </w:pP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>نحن فقط نَستبدلُ الموضوع بفعلِ المُسَاعَدَة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عند استخدام</w:t>
      </w: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ahoma"/>
          <w:b/>
          <w:bCs/>
          <w:color w:val="006600"/>
          <w:sz w:val="40"/>
          <w:szCs w:val="40"/>
          <w:shd w:fill="FFFFFF" w:val="clear"/>
          <w:rtl w:val="true"/>
        </w:rPr>
        <w:t>/</w:t>
      </w:r>
      <w:r>
        <w:rPr>
          <w:rStyle w:val="Appleconvertedspace"/>
          <w:rFonts w:cs="Tahoma"/>
          <w:b/>
          <w:bCs/>
          <w:color w:val="006600"/>
          <w:sz w:val="40"/>
          <w:szCs w:val="40"/>
          <w:shd w:fill="FFFFFF" w:val="clear"/>
        </w:rPr>
        <w:t>4</w:t>
      </w:r>
      <w:r>
        <w:rPr>
          <w:rStyle w:val="Appleconvertedspace"/>
          <w:rFonts w:cs="Tahoma"/>
          <w:b/>
          <w:bCs/>
          <w:color w:val="006600"/>
          <w:sz w:val="40"/>
          <w:szCs w:val="40"/>
          <w:shd w:fill="FFFFFF" w:val="clear"/>
        </w:rPr>
        <w:t> </w:t>
      </w:r>
      <w:r>
        <w:rPr>
          <w:rFonts w:eastAsia="Times New Roman" w:cs="Arial"/>
          <w:color w:val="006600"/>
          <w:sz w:val="48"/>
        </w:rPr>
        <w:t> 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/>
          <w:color w:val="0000FF"/>
          <w:sz w:val="48"/>
        </w:rPr>
        <w:t xml:space="preserve"> </w:t>
      </w:r>
      <w:r>
        <w:rPr>
          <w:rFonts w:eastAsia="Times New Roman" w:cs="Arial"/>
          <w:b/>
          <w:bCs/>
          <w:color w:val="FF0000"/>
          <w:sz w:val="40"/>
          <w:szCs w:val="40"/>
        </w:rPr>
        <w:t>Ever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  <w:rtl w:val="true"/>
        </w:rPr>
        <w:t>نحولها إلى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eastAsia="Times New Roman" w:cs="Arial"/>
          <w:b/>
          <w:bCs/>
          <w:color w:val="FF0000"/>
          <w:sz w:val="40"/>
          <w:szCs w:val="40"/>
        </w:rPr>
        <w:t>Eever</w:t>
      </w:r>
    </w:p>
    <w:p>
      <w:pPr>
        <w:pStyle w:val="Normal"/>
        <w:ind w:left="-99" w:hanging="0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Tahoma"/>
          <w:b/>
          <w:bCs/>
          <w:color w:val="006600"/>
          <w:sz w:val="32"/>
          <w:szCs w:val="32"/>
          <w:shd w:fill="FFFFFF" w:val="clear"/>
        </w:rPr>
        <w:t>4</w:t>
      </w:r>
      <w:r>
        <w:rPr>
          <w:rFonts w:cs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Fonts w:cs="Tahoma"/>
          <w:b/>
          <w:bCs/>
          <w:color w:val="006600"/>
          <w:sz w:val="32"/>
          <w:szCs w:val="32"/>
          <w:shd w:fill="FFFFFF" w:val="clear"/>
        </w:rPr>
        <w:t>in case of a question,we just replace the subject with the helping verb</w:t>
      </w:r>
      <w:r>
        <w:rPr>
          <w:rStyle w:val="Appleconvertedspace"/>
          <w:rFonts w:cs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ا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n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 </w:t>
      </w:r>
    </w:p>
    <w:p>
      <w:pPr>
        <w:pStyle w:val="Normal"/>
        <w:ind w:left="-99" w:hanging="0"/>
        <w:rPr>
          <w:rFonts w:ascii="Calibri" w:hAnsi="Calibri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طبيب لم يسبق وان خيب أمل أي طالب ؟</w:t>
      </w:r>
      <w:r>
        <w:rPr>
          <w:rStyle w:val="Appleconvertedspace"/>
          <w:rFonts w:ascii="Calibri" w:hAnsi="Calibri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Tahoma"/>
          <w:b/>
          <w:bCs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تحسي أن السؤال مو صحيح من الناحية القاعدية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حولها فتصبح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</w:t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وهنا السؤال يكون صحيح</w:t>
      </w:r>
      <w:r>
        <w:rPr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الفرق 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neither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بمعنى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 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لا واحد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أحمد و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ascii="Arial" w:hAnsi="Arial" w:eastAsia="Times New Roman"/>
          <w:b/>
          <w:b/>
          <w:bCs/>
          <w:color w:val="003E69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either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بمعنى 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أ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too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بمعنى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حمد و م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يض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رابعة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قاعدة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قارنه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one syllable adjec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=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ص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ي تكون من مقطع صوتي واحد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ثلا في هذه الكلمات التي هي عبارة عن مقطع صوتي واحد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صف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hin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  <w:t>=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اعم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خيص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لوى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قيق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ة نضيف 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ا 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آخر حرف لان قبل آخر حرف من الكلمة عبارة ع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تتاليين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hi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nner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الحرف الأخير لان هذه الكلمة تنتهي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حرف ساكن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وقبله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واحد علة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wo syllable adjective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كلمة تحتوي عل مقطعين صوتيين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صفه</w:t>
      </w:r>
    </w:p>
    <w:p>
      <w:pPr>
        <w:pStyle w:val="Normal"/>
        <w:ind w:left="-99" w:hanging="0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 هذه الكلمات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k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حظوظ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ل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رتّب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الحين نسوي لهدول الكلمات مقارنة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تصبح ع الترتيب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لاحظ بدلنا حرف أل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لتصبح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وأيضا من الكلمات التي تنتهي بمقطعين صوتيين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تختلف عن سابقتها أن هذه الكلمات تحتوي على إضافة كما سنلاحظ الآن في هذه الكلمات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لق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َجْويف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ذر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ديم الفائد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ما نسوي لها مقارنة تصير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كلمات التي لها ثلاث مقاطع صوتية في أل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comparativ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 قبل الكلمة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تبقى الكل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معنية على حالها ول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ثلا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هناك بعض الكلمات الغير منتظمة وهي 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IRREGULA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)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ه مو نفس الي قبل نضيف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 هنا الكلمة كله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goo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Better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A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Wos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further /farthre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fa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خام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ind w:left="-99" w:hanging="0"/>
        <w:rPr>
          <w:rFonts w:ascii="Tahoma" w:hAnsi="Tahoma" w:cs="Tahoma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ذي الأفعال اللي الفعل اللي يجي بعدها مجرد بدون إي إضافات 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- would - shall- should - can - could - must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I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g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You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ust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study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He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ca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driv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.........."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</w:p>
    <w:p>
      <w:pPr>
        <w:pStyle w:val="Normal"/>
        <w:ind w:left="-99" w:hanging="0"/>
        <w:rPr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سادسة</w:t>
      </w:r>
      <w:r>
        <w:rPr>
          <w:rFonts w:cs="Tahoma" w:ascii="Tahoma" w:hAnsi="Tahoma"/>
          <w:b/>
          <w:bCs/>
          <w:color w:val="FF0000"/>
          <w:sz w:val="40"/>
          <w:szCs w:val="40"/>
          <w:shd w:fill="FFFFFF" w:val="clear"/>
          <w:rtl w:val="true"/>
        </w:rPr>
        <w:br/>
      </w:r>
    </w:p>
    <w:p>
      <w:pPr>
        <w:pStyle w:val="Normal"/>
        <w:ind w:left="-99" w:hanging="0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إذا جت قطعة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قرا السؤال ونعرف وش يبغى بالضبط إن كان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r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ي أي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مك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ى متى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زم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لع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ich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غير العا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how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كيف أو كم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  <w:br/>
      </w:r>
      <w:r>
        <w:rPr>
          <w:color w:val="FF0000"/>
          <w:sz w:val="44"/>
          <w:sz w:val="44"/>
          <w:szCs w:val="44"/>
          <w:highlight w:val="darkRed"/>
          <w:rtl w:val="true"/>
        </w:rPr>
        <w:t>القاعدة السا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..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–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an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حروف الســاكنة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لي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ـــ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انجليــزي باستثنــــاء</w:t>
      </w:r>
      <w:r>
        <w:rPr>
          <w:rStyle w:val="InternetLink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, e , i , o , 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وف العل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علة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ثـــلهـ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g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ir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pple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mai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range</w:t>
      </w:r>
    </w:p>
    <w:p>
      <w:pPr>
        <w:pStyle w:val="NormalWeb"/>
        <w:spacing w:before="280" w:after="28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Web"/>
        <w:spacing w:before="280" w:after="280"/>
        <w:jc w:val="right"/>
        <w:rPr>
          <w:rStyle w:val="Appleconvertedspace"/>
          <w:rFonts w:ascii="Tahoma" w:hAnsi="Tahoma" w:cs="Tahoma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ثامنة</w:t>
      </w:r>
    </w:p>
    <w:p>
      <w:pPr>
        <w:pStyle w:val="Normal"/>
        <w:ind w:left="-99" w:hanging="0"/>
        <w:rPr>
          <w:rFonts w:ascii="Microsoft Sans Serif" w:hAnsi="Microsoft Sans Serif" w:cs="Microsoft Sans Serif"/>
          <w:color w:val="80008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006600"/>
          <w:sz w:val="48"/>
          <w:sz w:val="48"/>
          <w:szCs w:val="48"/>
          <w:rtl w:val="true"/>
        </w:rPr>
        <w:t>ضمائر الملك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</w:rPr>
        <w:t>mine-yours-his-hers-ours-thei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mine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ي</w:t>
      </w:r>
      <w:r>
        <w:rPr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mine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yours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ك أو لكم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pen is</w:t>
      </w:r>
      <w:r>
        <w:rPr>
          <w:rStyle w:val="Appleconvertedspace"/>
          <w:rFonts w:cs="Traditional Arabic" w:ascii="Microsoft Sans Serif" w:hAnsi="Microsoft Sans Serif"/>
          <w:b/>
          <w:bCs/>
          <w:color w:val="9932CC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your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</w:rPr>
        <w:t>his</w:t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0"/>
          <w:sz w:val="40"/>
          <w:szCs w:val="40"/>
          <w:highlight w:val="yellow"/>
          <w:rtl w:val="true"/>
        </w:rPr>
        <w:t>له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dictionary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i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</w:rPr>
        <w:t>hers</w:t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  <w:rtl w:val="true"/>
        </w:rPr>
        <w:t>=</w:t>
      </w:r>
      <w:r>
        <w:rPr>
          <w:rFonts w:ascii="Microsoft Sans Serif" w:hAnsi="Microsoft Sans Serif"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ها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book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e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</w:rPr>
        <w:t>ours</w:t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4"/>
          <w:sz w:val="44"/>
          <w:szCs w:val="44"/>
          <w:highlight w:val="yellow"/>
          <w:rtl w:val="true"/>
        </w:rPr>
        <w:t>لنا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ou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هذي الضمائر غالبا</w:t>
      </w:r>
      <w:r>
        <w:rPr>
          <w:rFonts w:cs="Microsoft Sans Serif" w:ascii="Microsoft Sans Serif" w:hAnsi="Microsoft Sans Serif"/>
          <w:b/>
          <w:bCs/>
          <w:color w:val="9932CC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نجي في أخر الجملة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ولو تلاحظون الجُمل انتهت عند الضمير الملكية ما يجي بعده شي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تاسعة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ضمائر الكمية</w:t>
      </w:r>
      <w:r>
        <w:rPr>
          <w:rStyle w:val="Appleconvertedspace"/>
          <w:rFonts w:ascii="Arial" w:hAnsi="Arial" w:cs="Arial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t>Quantifier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وهي تفيد الكمية والمقدار وه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80008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ny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أ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thing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 الشيء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uch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غير معدود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كالسؤال عن قيمة النقود أو مثلا أرز وسكر ماء أي شي لا يمكن انك تعده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a lot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any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للمعدود مثلا تسأل عن عدد قطع ملابس أو ساندويتش كم عدده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little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أو صغير للشيء الغير 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few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للشيء المعدود</w:t>
      </w:r>
      <w:r>
        <w:rPr>
          <w:rFonts w:cs="Arial" w:ascii="Arial" w:hAnsi="Arial"/>
          <w:color w:val="0000FF"/>
          <w:sz w:val="32"/>
          <w:szCs w:val="32"/>
        </w:rPr>
        <w:br/>
        <w:br/>
      </w:r>
    </w:p>
    <w:p>
      <w:pPr>
        <w:pStyle w:val="Normal"/>
        <w:bidi w:val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عاشرة</w:t>
      </w:r>
      <w:r>
        <w:rPr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طريقة أضافتها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990099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لأفعال الانجليزي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pelling of verbs English in -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un is shin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woman is sitting on a chair by the beach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he is typing on her laptop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ولى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حذفها ونضيف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e).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الحرف إلي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 الأخير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ليس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,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مثلة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Consonant + 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rop the e, add - 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X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dance------&gt;&gt;danc</w:t>
      </w:r>
      <w:r>
        <w:rPr>
          <w:rFonts w:cs="Tahoma" w:ascii="Tahoma" w:hAnsi="Tahoma"/>
          <w:b/>
          <w:bCs/>
          <w:color w:val="CC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come-------&gt;&gt; com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ني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ساكن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 الأخير ونضيف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One vowel +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uble the consonant, add -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sit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لاحظة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أذا انتهاء الفعل بأحدي الحروف التالية 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 xml:space="preserve">   </w:t>
      </w: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بدون تغير وهي</w:t>
      </w: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: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w,x,y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ception : verbs that end in w,x,y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X: show----&gt;sho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x-----&gt;fi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y----&gt;sa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لثة</w:t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أذا سبق الحرف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أخ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دون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ي تغ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Two vowels + one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 not double the consonant. add -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خي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جميع الأفعال غير المذكورة في السابق نضيف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-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دون أي تعديل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> 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ll other verbs</w:t>
      </w:r>
    </w:p>
    <w:p>
      <w:pPr>
        <w:pStyle w:val="Normal"/>
        <w:bidi w:val="0"/>
        <w:jc w:val="right"/>
        <w:rPr>
          <w:color w:val="6600FF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dd 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-----&gt;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ـــــــــــــــلاحظة مهم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حروف العل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Vowels)</w:t>
      </w:r>
      <w:r>
        <w:rPr>
          <w:rFonts w:cs="Tahoma" w:ascii="Tahoma" w:hAnsi="Tahoma"/>
          <w:b/>
          <w:bCs/>
          <w:color w:val="0066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 , e ,i ,o ,u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حروف المتحرك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Consonants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b ,c ,d ,f ,g ,h ,j ,k ,l ,m ,n ,p ,q ,r ,s ,t ,v ,w ,x ,y , z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حادية عشر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6600FF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جمل اللي تبدأ ب</w:t>
      </w:r>
      <w:r>
        <w:rPr>
          <w:rStyle w:val="Appleconvertedspace"/>
          <w:rFonts w:ascii="Tahoma" w:hAnsi="Tahoma" w:cs="Tahoma"/>
          <w:b/>
          <w:b/>
          <w:bCs/>
          <w:color w:val="6600FF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m, is, are, did, do, will, can</w:t>
      </w:r>
    </w:p>
    <w:p>
      <w:pPr>
        <w:pStyle w:val="Normal"/>
        <w:bidi w:val="0"/>
        <w:jc w:val="right"/>
        <w:rPr>
          <w:rStyle w:val="Applestylespan"/>
          <w:rFonts w:ascii="Tahoma" w:hAnsi="Tahoma" w:cs="Tahoma"/>
          <w:b/>
          <w:b/>
          <w:bCs/>
          <w:color w:val="66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إجابة عليها على طول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yes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o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6600FF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rtl w:val="true"/>
        </w:rPr>
        <w:t>القاعدة الثانية عش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ضمائر التالية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it,she;he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فعل اللي بعدها يضاف له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he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drink</w:t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s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cofee every morn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ا أذا جاءت هذه الضمائ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plural=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جمع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I,you 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ي الجملة ما نضيف للفعل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)</w:t>
      </w:r>
      <w:r>
        <w:rPr>
          <w:rFonts w:cs="Tahoma" w:ascii="Tahoma" w:hAnsi="Tahoma"/>
          <w:b/>
          <w:bCs/>
          <w:color w:val="FF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 some times drink cofee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حظي أن الفع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ا أضفنا له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سبب وجود الضمير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)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بالتوفيق لجميع وشكرا لكل من ساهم في كتابة القواعد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highlight w:val="lightGray"/>
        </w:rPr>
        <w:t>+</w:t>
      </w:r>
      <w:hyperlink r:id="rId2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البرواز المكسور</w:t>
        </w:r>
      </w:hyperlink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AL-Maram</w:t>
        </w:r>
      </w:hyperlink>
      <w:r>
        <w:rPr>
          <w:color w:val="FF0000"/>
          <w:sz w:val="32"/>
          <w:szCs w:val="32"/>
          <w:highlight w:val="lightGray"/>
        </w:rPr>
        <w:t>+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mubark</w:t>
        </w:r>
      </w:hyperlink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 w:val="32"/>
          <w:szCs w:val="32"/>
          <w:highlight w:val="lightGray"/>
          <w:rtl w:val="true"/>
        </w:rPr>
        <w:t>ورد</w:t>
      </w:r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+  </w:t>
      </w:r>
      <w:hyperlink r:id="rId5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ريما عادل</w:t>
        </w:r>
      </w:hyperlink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lightGray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hyperlink r:id="rId6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ولد الخبر 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101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1F1F1" w:val="clear"/>
            <w:rtl w:val="true"/>
          </w:rPr>
          <w:t>أبو</w:t>
        </w:r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 غيداء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color w:val="FF0000"/>
          <w:sz w:val="32"/>
          <w:sz w:val="32"/>
          <w:szCs w:val="32"/>
          <w:highlight w:val="lightGray"/>
          <w:rtl w:val="true"/>
        </w:rPr>
        <w:t>شعاع النور</w:t>
      </w:r>
      <w:r>
        <w:rPr>
          <w:color w:val="FF0000"/>
          <w:sz w:val="32"/>
          <w:szCs w:val="32"/>
          <w:highlight w:val="lightGray"/>
          <w:rtl w:val="true"/>
        </w:rPr>
        <w:t xml:space="preserve">+ </w:t>
      </w:r>
      <w:hyperlink r:id="rId8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عَبَثْ</w:t>
        </w:r>
      </w:hyperlink>
    </w:p>
    <w:p>
      <w:pPr>
        <w:pStyle w:val="Normal"/>
        <w:spacing w:before="0" w:after="200"/>
        <w:ind w:left="-99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426" w:right="1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4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b05e2"/>
    <w:rPr/>
  </w:style>
  <w:style w:type="character" w:styleId="Appleconvertedspace" w:customStyle="1">
    <w:name w:val="apple-converted-space"/>
    <w:basedOn w:val="DefaultParagraphFont"/>
    <w:qFormat/>
    <w:rsid w:val="005b05e2"/>
    <w:rPr/>
  </w:style>
  <w:style w:type="character" w:styleId="InternetLink">
    <w:name w:val="Hyperlink"/>
    <w:basedOn w:val="DefaultParagraphFont"/>
    <w:uiPriority w:val="99"/>
    <w:semiHidden/>
    <w:unhideWhenUsed/>
    <w:rsid w:val="005b05e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43b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62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05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e2c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44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4717.html" TargetMode="External"/><Relationship Id="rId3" Type="http://schemas.openxmlformats.org/officeDocument/2006/relationships/hyperlink" Target="http://www.ckfu.org/vb/u83824.html" TargetMode="External"/><Relationship Id="rId4" Type="http://schemas.openxmlformats.org/officeDocument/2006/relationships/hyperlink" Target="http://www.ckfu.org/vb/u90877.html" TargetMode="External"/><Relationship Id="rId5" Type="http://schemas.openxmlformats.org/officeDocument/2006/relationships/hyperlink" Target="http://www.ckfu.org/vb/u77072.html" TargetMode="External"/><Relationship Id="rId6" Type="http://schemas.openxmlformats.org/officeDocument/2006/relationships/hyperlink" Target="http://www.ckfu.org/vb/u91960.html" TargetMode="External"/><Relationship Id="rId7" Type="http://schemas.openxmlformats.org/officeDocument/2006/relationships/hyperlink" Target="http://www.ckfu.org/vb/u86459.html" TargetMode="External"/><Relationship Id="rId8" Type="http://schemas.openxmlformats.org/officeDocument/2006/relationships/hyperlink" Target="http://www.ckfu.org/vb/u428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7</Words>
  <Characters>5687</Characters>
  <CharactersWithSpaces>667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8:00Z</dcterms:created>
  <dc:creator>isalm net</dc:creator>
  <dc:description/>
  <dc:language>en-US</dc:language>
  <cp:lastModifiedBy>هنو</cp:lastModifiedBy>
  <dcterms:modified xsi:type="dcterms:W3CDTF">2013-04-0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