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سئلة اختبار اعاقة سمعيه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</w:rPr>
        <w:t>143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ستخدم مصطلح العمر السمعي لوصف طفل معوق سمعياً تم تركيب سماعه له بعمر سمعي يوم واحد وهو يساو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ذي تم تركيب المكبر السمعي له في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يو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الاسبوع                الشهر             الساع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د لغ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حدى طرق الاتصال للاطفال الص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لام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شفا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الدمج                النظام المدرس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حدث الاسباب الجينية كعوامل مسببه للاعاقة السمعيه قبل الولااده نتيجة لانتقال حالة من الحالات المرضية من الوالدين الى الطفل عن طريق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وى                 البيئة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وراث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مرض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تلخص فلسفة اعادة التأهيل ف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م احترام الفرد           التعامل معه باهمال             انه عاجز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حترام الفرد المعوق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عد أعطاء الام مخدراً اثناء عملية الولادة القيصرية من العوامل المسببة للاعاقة السمع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بل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ثنا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 بعد                  اثناء وبع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د مراكز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مؤسسات اعادة التاهيل للمعاقين سمعياً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عاية المعوقي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التربية الفكرية             الفصل الواحد           الموهوبي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التعرض المكر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لاسباب التي تصيب الاذن الخارجيه و الوسطى وقد تؤدي الى ضعف السمع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التهابات               للاتلاف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لضجي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للحمي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8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عدم جواز بقاء الطفل الاصم او ضعيف السمع بالمدرسة عند بلوغة عم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لال المرحلتين الابتدائية والاعدادية من طبيعة برنامج اعادة التاهيل في مدارس الصم وضعاف السم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ن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سن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نه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9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مثل الاسباب غير المعروفة للاعاقة السمعية حوال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لاسباب التي تحدث بعد الولااد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52%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25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57%                75%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0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جب الا يقل ذكاء الطفل الاصم او ضعيف السمع ع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ند قبولة بمدارس الصم وضعاف السمع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71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ة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ة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رج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تقد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لازمة للطفل ضد الامراض الفيروسية والبكتيرية احد اشكال الوقاية من اسباب الاعاقة السمعية المرتبطة بالطف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تطعيما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رعاية            الاجراءات              العوام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2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نقسم المنهج المستخدم في المرحلة الاساسية لتعليم الصم وضعاف السمع الى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.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سمي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ثلاثة اقسام               قسم واحد             اربعة اقسا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3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مل حاسة السمع من الوجهة الوظيفية على تنمية القدر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الشعورية للفر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معية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عقل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اللاشعورية               الموسيق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ستخدم الطفل بعد ولاادته لغة لتوصيل رغباته واحتياجاته لمن حولة هذه اللغة تحدد ف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صراخ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الاشارات              الايماءات               مقاطع صوت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د المعين السمعي الذي يسمى نمط الجسم ذو الحج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عادة ما يوضع على الصد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توسط              الصغير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كبي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الثلاث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6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لبي استخدام التواصل الكلي مع الاطفال الصم كل احتياجات 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ل طفل على حد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در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انجازات                 اعاقات               تأثير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7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عاني الطفل ذوي الاعاقة السمعية البسيطة من تشتت الانتباه و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فكير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ركيز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التخيل               البطء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8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عد استخدام اسالي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 المناقشة والتفكير خلال عملية الشرح من سمات المعلم الفعال والكفءالذي يعمل مع الص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قسيم              السلوك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وص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التحس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9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مكن ان تساعد التربية المبكرة في القضاء على اوجة القصور في نمو الشخصية الناتج عن الاعاقة السمعية او تخفيف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درجة كبيرة على الاق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شكلاتها               صراعاتها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حدت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عجز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0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مثل المحور الافقي لبطاقة قياس الس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رددات الصوتية النقية التي تتراوح ما بين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 –4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  -   12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0 – 8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25 -  8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سم الاطفال الصم بأن لديهم قدرات هزيلة لفهم احاسيس الآخرين وهمومهم ومشاعرهم وعدم كفا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دمج سلوكهم مع الافراد السامع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يمهم                اتجاهاتهم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صيرته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 تعرفه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خطوة الثانية في خدمات التدخل المبكر مع المعا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شخيص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تقييم                التقويم             العلا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لخصائص العقلية والمعرفية للافراد الصم أنهم قادرون على حل المشكلات المعقدة باستخدام التفكي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منطق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الناقد                   التخيلي                   العلم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شير مفهوم الدمج الى ان المعاقين سمعيا يجب ان يكونو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الفصل الدراسي العا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زءًا منفصلا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زءًا متضمن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جزءًا مكملا              كياناًمستقلا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عاني الطفل الاصم في تحصيلة للغة العربية من صعوبة في استخدام ادو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ين الجمل لذا فهو يتناول قطعة الكتابة جملة بعد اخر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في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ربط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النسخ                  النص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ايستجيب الكثير من الاطفال لأي منبه صوتي مهما كانت قوته لعدة ساعات وقد تصل لعدة ايام بعد الولادة ويرجع ذلك لوجو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قناة ستاكيوس بالأذن عند الميلا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ائل الخلوي           خلل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سائل الأمنيو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ائل الرايزيس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مثل عتبة الس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ماع الاصوات لدى الاطفال او حتى الكبا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ة             نهاية              مقدار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دا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ن عملية دمج المعاقين سمعيا تطلب تهيئت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سلوكياً وتعليمياً قبل الدخول الى المدرسة  العاد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هنياً              اقتصادياً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نفسيا و اجتماعياً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 كلامي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جب تحديده قبل الدخول في عملية التواصل من اسس تحقيق اهداف الاتصا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جود هد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وجود دافع                وجود انفعال               وجود ثقاف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0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رف ضعاف السمع بأنهم الاطفال الذين تكون حاسة السمع لديهم برغم أن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 أنها تؤدي وظائفها باستخدام المعينات السمعية او دون استخدام هذه المعينات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وية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اص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معطلة تماماً             حساس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ندما نلاحظ ان صوت الطف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جداً عند تحدثه مع الآخرين وعلى وتيرة واحدة يكون مؤشراً لوجود اعاقة سمعية لدي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خفض           متوسط               مشوش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ؤدي مظاهر الصمم الطبية او الاجتماعية ا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ى مشكلات في الاتصا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فس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اقتصادية              التربوية           الكلام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ألف جهاز قياس الس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ديومتر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وحدة الكترونية لاصدار الاصوات ووحدة اختيار الترددات الصوت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وحدة تغيير الذبذبات ووحدة خرج الصو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برة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تغي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الثابتة               الهوائ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التواص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شكال التواصل الرئيس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ستقبلي            الارشادي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ثقاف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وجدان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خرج من جهاز الاديومتري الجمعي عدد كبير من السماع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قوم كل فرد بوضعها على أذنيه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فرد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الجماعية               الزوجية            الصوت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أخذ مواقف تواصل الافراد الصم سواء مع السامعين او بين الصم انفسهم بشكل التواص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الذي يتم بين شخصين فق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توى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شخص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التركيزي            السمع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7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قاسم الاسر عوامل مشتركة في وجود طفل اصم منها ضغوط تتمثل في اخطا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بالغ فيها على الطف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عاقة           القسوة              الضغوط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حما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8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حدى طرق الاتصال لدى الاطفال المعوقين سمعياً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كلام الصوت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لغة الحركات            الطريقة الوصفية                 الكلام الرق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9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كون المعين السمعي من مكثف صوت لتجميع الاصوات ووحدة تكبير الصوت و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بطار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يكرفون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سماع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وحدة تغذية               وحدة دم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جب ان يتضمن برنامج اعادة التاهيل التعليمي و الاكاديمي اتاحة الفرصة له في اختيار وسي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ناسبة له قبل التحاق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حدث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الفهم              التذكر             الوع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لع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طفل المعوق سمعياً فيما يمكن أن يكتسبه من خبرات ومهارات وصعوبات ومشكلات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ستوى            نجاح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ذكا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صم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2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حتاج الاطفال المعاقين سمعيا الى معلم تفوق قدراته 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علم الصف العاد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ؤهلاته            ايجابياته             سلبياته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هارات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3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ركز المستوى الثاني للوقاية من الاعاقة السمعية على الرعاية الطبية من كشف 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علاج اصابات الاذن كاف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ييم              تعديل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شخيص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قياس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رف المدرسة الخاصة با المعاقين سمعياً بأنها تلك المدرسة التي تستقبل الاطفال الصم وضعاف السمع من عم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اكثر ضمن برامج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لاث سنوات        اربع سنوات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سنت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عامين ونصف العا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5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ؤكد المستوى الثالث للوقاية من الاعاقة السمعية على تقديم خدم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أهيلية وفرص عمل مناسبة للمعا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قتصادية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ربو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بيئية               سمع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6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قدم الحضانة ورياض الاطفال التي تستقبل الاطفال المعوقين سمعياً خدمات منها اهتمام صحي مبكر من خلال قياسات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سم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نفسية             طبية             اجتما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7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ي برنامج مدرسي يستبعد او يغفل دور الاس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والد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التعاون معهم في تربية الطفل المعاق سمعيا هو برنامج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ا يمكن ان يحقق اهدافه بدمج الطفل المعوق سمعيا في المجتم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يجابي            متميز                 فعال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اص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8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ا يملك الاطفال الصم اكثر من عشر كلمات في عم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رابع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العاشرة             الحادية عشر              العشر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9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وم جهاز الدهليز في الاذن الداخلية بحفظ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تجاه          صورة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واز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درجة حرار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0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ستخدم الطفل الاصم جم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شكل كلمة واحدة او كلمت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راءة          النطق                 الاشارة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كت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صل درجة الفقد السمعي في حالة فقدان السمع الحس عصبي لأكثر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قد تصل الحالة الى درجة الصم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p7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dp55            dp25            dp6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2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ستخدم الاطفال الصم وهم في عمر ماقبل المدرس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سن الرابع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راكيب لغوية تقابل ما يستخدمة اقرانهم العاديين في عم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ثان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الثالثة                  الرابعة              الخامس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3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حدث الفقدان السمعي المركزي نتيجة اصابة الجزء المسئول عن السمع ف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هاز الدوري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خ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القناة السمعية             القوقع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متع الاطفال الصم بمستويات عالية في فهم عملي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اصة في الموضوعات المعروفة لديه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طق         التذكر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الادراك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5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صنف الاعاقة السمعية وفقا لتاريخ الاصابة بها الى اعاقة سمعية ولادية واعاقة سمع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جدانية            اجتماعية                نفسية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كتس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6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التحدث من خلال الافعال  من قواعد تعل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لطفل المعاق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فاعل            الكلمة              النحو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7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راوح مدى تردد الصوت البشري ما ب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ذبذبة في الثانية الواحد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(100- 600)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(100-8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)             (100-800)            (100-600 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8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مكونات اللغ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طق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علم اللغة              البيان في اللغة             الصر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9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جزء الخارجي الظاهر من الاذن ومهمتة تجميع الموجات الصوتية وتضخيم الاصوات الضعيف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صيوان الاذ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طبلة الاذن              السندان              الدهليز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0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ستطيع الاطفال الصم اكتساب كلمات معبرة من خلال مدارسهم اذا كانت الكلمات المستخدمة في المدرس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 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لكلمات المستخدمة في المنزل نفس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ختلفة              محددة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تشابه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منفصل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عملية الاتصال اهداف عدة منها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هداف اقتصادية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هداف معرف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هداف نفسية            اهداف انسان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2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جب الا يقدم للاطفال الصم اي برنامج تعليمي الا بعد الانتهاء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تعدد الطرق في التواص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رنامج لغوي شام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برنامج كتابي             برنامج رياضي               برنامج مهن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3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لغة بشكل عام ما هي الا صياغة للمعلومات في عدة اشكال منها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فعال            صراخ                توافق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موز ملموس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دم الحضانة ورياض الاطفال التي تستقبل الاطفال المعوقين سمعيا خدمات منها كيفية مواجهة المشكلات الناتجة عن قصو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دى الاباء عن طبيعة الاعاق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درات        الحواس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عرف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البرام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5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مثل الاطفال المعاقين سمعيا فئة غير متجانسة لعوامل من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حدوث الاعاقة السمع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تجاة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اسباب             مشكل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6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هدف تقييم فعاليات اعادة التاهيل التعليمي و الاجتماعي و المهني الى المساعدة في زيادة فعالية الاساليب و الخدم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ستخدمة مع الاطفال المعو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تأهيل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مادية              الاسرية               العلم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7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جب ان يتضمن برنامج اعادة التاهيل الاكاديمي للطفل المعوق سمعيا على معلومات يتم الحصول عليها من خلال عمليات تقويم وقياس الادراك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ه لمساعدته على تحسين عمليات السمع والاستماع والتحدث اليه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فسي            المدرسي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خاطب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اجتماع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8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فضل ان يقدم برنامج اعادة التاهيل الاكاديمي للطلاب المعاقين سمعياً في فتر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فولة المتاخره            المراهقة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ا قبل المدرس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الرش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9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ختلف خصائص وسمات الاطفال ذوي الاعاقة السمعية باختلا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شد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وقت                اتجاه                     سبب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0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تبر مها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مهارات التواصل التي يجب تنميتها لدى المعا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يماءات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فكي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التقليد                الفه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********************************************************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مت كتابتها وحلها من قبل زميلتك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/ </w:t>
      </w:r>
      <w:hyperlink r:id="rId2">
        <w:r>
          <w:rPr>
            <w:rFonts w:ascii="Arial" w:hAnsi="Arial" w:eastAsia="Times New Roman"/>
            <w:b/>
            <w:b/>
            <w:bCs/>
            <w:color w:val="000000"/>
            <w:sz w:val="27"/>
            <w:sz w:val="27"/>
            <w:szCs w:val="27"/>
            <w:rtl w:val="true"/>
          </w:rPr>
          <w:t>ٱلــــڑآآآقـيــــهُ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دعواتي لكم با التوفيق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2d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807</Words>
  <Characters>10303</Characters>
  <CharactersWithSpaces>120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55:00Z</dcterms:created>
  <dc:creator>Dell</dc:creator>
  <dc:description/>
  <dc:language>en-US</dc:language>
  <cp:lastModifiedBy>Dell</cp:lastModifiedBy>
  <cp:lastPrinted>2013-02-27T20:19:00Z</cp:lastPrinted>
  <dcterms:modified xsi:type="dcterms:W3CDTF">2013-05-12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