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FFA500"/>
          <w:sz w:val="28"/>
          <w:szCs w:val="28"/>
        </w:rPr>
      </w:pPr>
      <w:r>
        <w:rPr>
          <w:color w:val="FFA500"/>
          <w:sz w:val="28"/>
          <w:szCs w:val="28"/>
          <w:rtl w:val="true"/>
        </w:rPr>
      </w:r>
    </w:p>
    <w:p>
      <w:pPr>
        <w:pStyle w:val="NoSpacing"/>
        <w:rPr>
          <w:color w:val="FFA500"/>
          <w:sz w:val="36"/>
          <w:szCs w:val="36"/>
        </w:rPr>
      </w:pPr>
      <w:r>
        <w:rPr>
          <w:color w:val="FFA500"/>
          <w:sz w:val="36"/>
          <w:szCs w:val="36"/>
          <w:rtl w:val="true"/>
        </w:rPr>
        <w:t xml:space="preserve">                    </w:t>
      </w:r>
      <w:r>
        <w:rPr>
          <w:color w:val="FFA500"/>
          <w:sz w:val="36"/>
          <w:sz w:val="36"/>
          <w:szCs w:val="36"/>
          <w:rtl w:val="true"/>
        </w:rPr>
        <w:t xml:space="preserve">مراجعة التوجيه والارشاد </w:t>
      </w:r>
    </w:p>
    <w:p>
      <w:pPr>
        <w:pStyle w:val="NoSpacing"/>
        <w:rPr>
          <w:color w:val="FFA500"/>
          <w:sz w:val="28"/>
          <w:szCs w:val="28"/>
        </w:rPr>
      </w:pPr>
      <w:r>
        <w:rPr>
          <w:color w:val="FFA500"/>
          <w:sz w:val="28"/>
          <w:szCs w:val="28"/>
          <w:rtl w:val="true"/>
        </w:rPr>
      </w:r>
    </w:p>
    <w:p>
      <w:pPr>
        <w:pStyle w:val="NoSpacing"/>
        <w:rPr>
          <w:color w:val="FFA500"/>
          <w:sz w:val="28"/>
          <w:szCs w:val="28"/>
        </w:rPr>
      </w:pPr>
      <w:r>
        <w:rPr>
          <w:color w:val="FFA500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FFA500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خصائص الاعاقه من مكونات</w:t>
      </w:r>
      <w:r>
        <w:rPr>
          <w:color w:val="000000" w:themeColor="text1"/>
          <w:sz w:val="28"/>
          <w:szCs w:val="28"/>
          <w:rtl w:val="true"/>
        </w:rPr>
        <w:t>......</w:t>
        <w:br/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الخصائص الاسريه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دخل الاسري من مكون </w:t>
      </w:r>
      <w:r>
        <w:rPr>
          <w:color w:val="000000" w:themeColor="text1"/>
          <w:sz w:val="28"/>
          <w:szCs w:val="28"/>
          <w:rtl w:val="true"/>
        </w:rPr>
        <w:t>.....</w:t>
        <w:br/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وظائف الاسره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ؤكد على العداله الاجماعيه وتكافؤ الفرص</w:t>
      </w:r>
      <w:r>
        <w:rPr>
          <w:color w:val="000000" w:themeColor="text1"/>
          <w:sz w:val="28"/>
          <w:szCs w:val="28"/>
          <w:rtl w:val="true"/>
        </w:rPr>
        <w:t>........</w:t>
        <w:br/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الادبيات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غير الخبير المتخصص في خططه الفرديه التي يتعامل معها بناء على </w:t>
      </w:r>
      <w:r>
        <w:rPr>
          <w:color w:val="000000" w:themeColor="text1"/>
          <w:sz w:val="28"/>
          <w:szCs w:val="28"/>
          <w:rtl w:val="true"/>
        </w:rPr>
        <w:t>........</w:t>
      </w:r>
      <w:r>
        <w:rPr>
          <w:color w:val="000000" w:themeColor="text1"/>
          <w:sz w:val="28"/>
          <w:sz w:val="28"/>
          <w:szCs w:val="28"/>
          <w:rtl w:val="true"/>
        </w:rPr>
        <w:t>وهي الاساس</w:t>
      </w:r>
      <w:r>
        <w:rPr>
          <w:color w:val="000000" w:themeColor="text1"/>
          <w:sz w:val="28"/>
          <w:szCs w:val="28"/>
          <w:rtl w:val="true"/>
        </w:rPr>
        <w:br/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 xml:space="preserve">خبرة الوالدين 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كون رئيسي وهام جدا ويتضمن سلسلة التغيرات </w:t>
      </w:r>
      <w:r>
        <w:rPr>
          <w:color w:val="000000" w:themeColor="text1"/>
          <w:sz w:val="28"/>
          <w:szCs w:val="28"/>
          <w:rtl w:val="true"/>
        </w:rPr>
        <w:br/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دائرة حياه الاسره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يئة الرئيسيه لعملية التعلم هي</w:t>
      </w:r>
      <w:r>
        <w:rPr>
          <w:color w:val="000000" w:themeColor="text1"/>
          <w:sz w:val="28"/>
          <w:szCs w:val="28"/>
          <w:rtl w:val="true"/>
        </w:rPr>
        <w:t>.....</w:t>
        <w:br/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الاسره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هي المولده لعملية الخبره والتعامل والتدريب لذوي الاحتياجات الخاصه</w:t>
      </w:r>
      <w:r>
        <w:rPr>
          <w:color w:val="000000" w:themeColor="text1"/>
          <w:sz w:val="28"/>
          <w:szCs w:val="28"/>
          <w:rtl w:val="true"/>
        </w:rPr>
        <w:br/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الاسره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ون عملية تفريد الاهداف التعليميه واقع </w:t>
      </w:r>
      <w:r>
        <w:rPr>
          <w:color w:val="000000" w:themeColor="text1"/>
          <w:sz w:val="28"/>
          <w:szCs w:val="28"/>
          <w:rtl w:val="true"/>
        </w:rPr>
        <w:t>.....</w:t>
        <w:br/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عملي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اج </w:t>
      </w:r>
      <w:r>
        <w:rPr>
          <w:color w:val="000000" w:themeColor="text1"/>
          <w:sz w:val="28"/>
          <w:szCs w:val="28"/>
          <w:rtl w:val="true"/>
        </w:rPr>
        <w:t>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ى معرفة جيده بمفاهيم الخدمات المتمركزه على الاسره </w:t>
      </w:r>
      <w:r>
        <w:rPr>
          <w:color w:val="000000" w:themeColor="text1"/>
          <w:sz w:val="28"/>
          <w:szCs w:val="28"/>
          <w:rtl w:val="true"/>
        </w:rPr>
        <w:t>.</w:t>
        <w:br/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المهنيون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عرفه الواسعه بمجالات النمو المختلفه من</w:t>
      </w:r>
      <w:r>
        <w:rPr>
          <w:color w:val="000000" w:themeColor="text1"/>
          <w:sz w:val="28"/>
          <w:szCs w:val="28"/>
          <w:rtl w:val="true"/>
        </w:rPr>
        <w:t>.....</w:t>
        <w:br/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مهارات اللازمه لتاهيل متخصصين في تدريب اولياء الامور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كز خدمات ارشاد الفرد المعوق على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ضايا متعلقه بمراحله نمو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1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رشا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ساعد في دعم انخراط وتفاعل الاطفال المعوق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جماع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1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هدف الارشاد الاسري من خلا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وعية الوالدين وتثقيفه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1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عد تدريب وارشاد اولياء الامور من الخدم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هام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اند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1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علمي التربيه الخاصه اصبحوا اكث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كثر دافعيه عندما يتعاون اولياء الامور معهم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اعلي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1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دف معلمي التربيه الخاصه ه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عليم اولياء الامور وتدريبهم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1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رشاد عمل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يست عمليه سهل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1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صبح ينظر الى علم النفس الارشادي ان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لم وفن وممارس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1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هدفعلم النفس الارشادي الى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فاعل الانسان مع بيئته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لم النفس الارشادي هو تعري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بنته رابطة علم النفس الامريكي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جرائي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اهم الاهداف التي يحققها الارشاد لذوي الحاجات الخاص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عريفهم بالمهن المتوفره في البيئه المحلي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2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هدف خدمات علم النفس الارشادي الى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غيير المهارات الشخصيه الاجتماعي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2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م الذين ينحرفون عن المتوسط انحرافا ملحوظ ويحتاجون الى برامج تربوي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فراد الغير عادي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2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تى يتمكن المرشد من تحقيق الاهداف لابد من توفر الخصائص الشخصيه ومهارات خاصه 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خبر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2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خصية المرشد تعتب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ساس في تحديد فعالية عملية الارشا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كو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2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قرار والثبات والاخلاص والانسجام من خصائص المرش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تبطه بفعاليته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اهم الخصائص الشخصيه للمرشد الفعا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دع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2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ن معرفة المرشد بذاته وبمايحمله من اتجاهات وقيم ومن قدرته على ادراك العوامل التي تؤثر في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وعي الذات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2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ضع مجموعه من الخصائص والكفاءات التي يجب ان يتمتع بها المرشد ه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رتز وستو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3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هم خاصيه يجب ان تتوفر في المرشد ه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هتمام</w:t>
      </w:r>
    </w:p>
    <w:p>
      <w:pPr>
        <w:pStyle w:val="Normal"/>
        <w:ind w:left="360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3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شخص اهتم بمعرفه واسعه واهتم بمساعدة الناس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نسان خدوم</w:t>
      </w:r>
      <w:r>
        <w:rPr>
          <w:rtl w:val="true"/>
        </w:rPr>
        <w:drawing>
          <wp:inline distT="0" distB="0" distL="0" distR="0">
            <wp:extent cx="317500" cy="228600"/>
            <wp:effectExtent l="0" t="0" r="0" b="0"/>
            <wp:docPr id="1" name="صورة 1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ر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3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عتقد انه من الصعب على مرشد ابيض ان يحافظ على علاقات جيده مع مسترشدين من البشره السوادء وبصوره مماثل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ذا انسان اهتم بالالوان اربطوها بالفاونديش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tl w:val="true"/>
        </w:rPr>
        <w:drawing>
          <wp:inline distT="0" distB="0" distL="0" distR="0">
            <wp:extent cx="260350" cy="260350"/>
            <wp:effectExtent l="0" t="0" r="0" b="0"/>
            <wp:docPr id="2" name="صورة 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ونتريس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3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نس المرشد هو عام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ثانو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3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ي دراسه حديثه قام به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ن المرشدين الاكثر كفاءه هم اصغر سنا ولديهم سنوات خبره اقل من المرشدين الاقل كفاء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وبك وروكست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ربطوه بعصير هوب وبسكوت كسترد يحبونه الصغا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3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صو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لى التدريب وعلى خبره رسميه تدل على معرفه جيد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ش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3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ي الدرجه التي يستطيع المرشد ان يؤثر ويحث المسترشدين على القيام ببعض التغييرات في الاتجاه والسلوك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قدره طبع قايل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كروس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3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....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عتبر المرشد الذكر الذي يمتع بجاذبيه جسميه اكثر ذكاء ودود ومؤكد لذات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اش وزملائ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صرف الفلوس على جاذبيته</w:t>
      </w:r>
      <w:r>
        <w:rPr>
          <w:rtl w:val="true"/>
        </w:rPr>
        <w:drawing>
          <wp:inline distT="0" distB="0" distL="0" distR="0">
            <wp:extent cx="260350" cy="260350"/>
            <wp:effectExtent l="0" t="0" r="0" b="0"/>
            <wp:docPr id="3" name="صورة 3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3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قدره على تحمل الغموض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ودن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3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و الموقف الذي لايمكن تصنيفه او الحكم عليه من قبل الفرد بسبب غياب المؤشرات الكاف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وقف الغامض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4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.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المرشدين الذين يتمتعون بمستويات عال من القدره على تحمل الغموض يظهرون سلوكيات فعاله اكثر من المرشدين الذين يتمتعون بمستويات متدن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اكر وسنايد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4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الخصائص التي تجعل عملية الارشاد ناجح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خبره الجانبيه والقدره على الاقنا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4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شفافيه من الخصائص التي اشار الي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حي</w:t>
      </w:r>
      <w:r>
        <w:rPr>
          <w:rFonts w:cs="Arial" w:ascii="Arial" w:hAnsi="Arial"/>
          <w:color w:val="000000" w:themeColor="text1"/>
          <w:sz w:val="28"/>
          <w:szCs w:val="28"/>
        </w:rPr>
        <w:t>201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4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ثر الحياه الجامعيه على صداقتهم وقيمهم وخططهم المستقبليه كان موضوع المقابله لـ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يرفي وسترونج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4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المرشد الواعي بذاته يستطيع ان يفهم ويدرك سلوك المسترشد بشكل افضل من المرشدين الاخر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نيام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4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هاره فعاله تدعم العلاقه الارشاد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شف الذ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ي استنتج هالدراسه ه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يرفي وسترونج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4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مهارات المرشد الاساس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هارات الدعم والتدخل في الازم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4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مهارات فهم المسترش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هارات اعطاء المعلوم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4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مهارات المواجه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فهم التامل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4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عتبر عكس المحتوى من مهار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فهم العاطف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5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مهارات التحدي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دعاء الخبرات الناجح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5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عتبر من ضمن مهارات الدع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سترخاء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5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مهارات العمل الايجاب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عديل السلوك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كزو على المهارات اتوقع جيب منها كثي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5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خصائص المرشد ومهارات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ختلاف الفئه التي يتعامل مع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تختل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5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تكون لدى المرشد صوره واضحه عن طبيعة المشكله ه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صغاء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5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جوانب خصوصية المرش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شاعر والاتجاه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مكن يجيبمن ضمن الخيارات الاتجاهات والمعتقد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كزو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5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ناك اساليب تسهل تكوين العلاقه الارشاديه من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قو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5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لى المرشد ان يتحمل الدور الاكبر في ادارة الجلسه وتنفيذها لمساعدة الاسره وذلك باسلو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اقعي ملموس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5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حديد طبيعة الطفل من ذوي الحاجات الخاصه تعتبر م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حديد الفتره الزمنيه لعملية الارشا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مكن يجيب من ضمن الخيارات العقو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كزو</w:t>
      </w:r>
      <w:r>
        <w:rPr>
          <w:rtl w:val="true"/>
        </w:rPr>
        <w:drawing>
          <wp:inline distT="0" distB="0" distL="0" distR="0">
            <wp:extent cx="260350" cy="260350"/>
            <wp:effectExtent l="0" t="0" r="0" b="0"/>
            <wp:docPr id="4" name="Image2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5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ي عمليه معقده ومتشعبه ومتلاابطه يمارسها كل من لاباء والامه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نشئه الاجتماعي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6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الاباء الذيت يستخدمون اسلوب التنشئ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شجعون ابنائهم على الاستقلال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تساهل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6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احل عملية الارشا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ديد الهدف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عريف بالمشكل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هم حاجات الوالدين وحاجة طفلهم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حديد خطة العم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نهاء العلاقه الارشادي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6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ديد معايير الحكم على فعالية الاساليب المستخدمه من مرحل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حديد خطة العم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6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لامور التي على المرشد تجنبها ه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قاط القيم الذاتيه على الموقف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6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حدث عندما يتوقع المرشد ان الحاله او الاسره تعي وتفهم شيئا مالم يقل اوتتم مناقشته علانيه ه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وقع الضمن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6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معوقات العمل الارشادي مع ذو الحاجات الخاصه واسره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فتراضات الخاطئه التي ينطلق منها المرش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6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فتقار الى خدمات الكشف والتشخيص المبكر م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وقات العمل الارشادي مع ذو الحاجات الخاص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</w:r>
      <w:r>
        <w:rPr>
          <w:rFonts w:cs="Arial" w:ascii="Arial" w:hAnsi="Arial"/>
          <w:color w:val="000000" w:themeColor="text1"/>
          <w:sz w:val="28"/>
          <w:szCs w:val="28"/>
        </w:rPr>
        <w:t>6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ساسيه تساعد العاملون في مهنة الارشا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ظريات الارشا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6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شا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ى ان الارشاد قد يتاثر ولعدة سنوات بثلاث طرق تقليد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ستيور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6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صاحب الطريقه المباشره ه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يليامسو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7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كز هذه الطريقه على المرشد لانه هو اساس العمليه ه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طريقه المباشر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7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كز هذه الطريقه على المسترشد وهو اساس العمليه ه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ه غير مباشر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7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رشا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تعلق بنظرية الذات والمسترشد كاساس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روجر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ذي الطريقه الغير مباشره لان المسترشد كاساس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7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رشاد غير مباشر يسمى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رشاد الروجر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7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تب ان الارشاد الذي اساسه المسترشد يرتكز على نظريه الشخصيه التي تسمى نظرية الذ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ترس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7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رتكز النموذج الانتقائي على ا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شخيص المناسب ضروري لتحديد المشكل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7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وص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لى اعادة الطمانينه واعطاء المعلومات لتعزيز المسترش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رشاد الانتقائ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7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هتم بشكل رئيسي بالجالات المهنيه والتربويه هي الطريق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باشر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7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هتم بالجال الشخصي الاجتماعيه هي الطريق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غير مباشر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7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ؤكد على المشكله والعلميه هي الطريق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نتقائ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8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ي العوامل الحاسمه في تحديد متى يتبنى المرشد طرق الارشا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  <w:br/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رفه والتدريب والخبره والمرون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8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ارك مارتن اقترح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ظريات الارشاي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8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ظرية الارشاد السلوكي لـ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ارك مارتن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8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م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درة الفرد على معرفة وتقبل ذاته كلما استطاع الاعتماد على المصادره الذاتي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زدادت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8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العوامل الشخصيه لكي يمارس المرشد الاسلوب المتمركز حول المسترشد بطريقه فعال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(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طابق مع الذ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شاركه الوجدان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دره على التقبل غير المشروط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8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ذا الاسلوب من الارشاد يعمل بشكل مباشر وموجه للتقرب بشكل تدريجي من هدف محبب من خلال التغيرفي الظروف البيئيه التي تعمل على لتغير ي السلوك هي نظري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رشاد السلوكي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8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عتمد هذه النظريه على القناع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ظرية الارشاد العقلان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نفعالي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8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وجود طفل معاق يجر مشكلات وعلاقات اسريه اكثر تعقيدا واحداث تغير فيي الاسره وايجاد خلل ف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نظيم النفس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,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الاجتماعي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8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كدا انهم يقضون وقتا اضافيا مع الطفل المعاق ومعظم هذا الوقت يتم قضاؤه في تلبية احتياجاته الاساسيه ه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هرت وكيكن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8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كز ابحاثه على اثر وجود طفل معاق على العلاقات الاجتماعيه ه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ربر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9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جود طفل معاق يعتبر صدمه قويه للاسره بشكل عام وللام بشكل خاص ه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كمان بيل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9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لاثار التي يتركها وجود طفل من ذوو الاجات الخاصه ه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قتصاد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جتماعي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فسي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9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ظه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شكل متعدده فقد يبدا الاهل بالتسوق بين الاطباء او افراد فريق التاهيل بحثا عن تشخيص افضل لطفلهم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كران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9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بد ان تصل الاسره في نهاية هذه المرحله لتوازن معقول بين الامل والواقع الحقيقي لطفله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كران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9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اتي هذه المرحله بعد مرحلة الصدم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كران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9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يكون هناك مجال للتكيف التدريجي مع الصدمه كما هو الحال في الاعاق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بسيطه والمتوسط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9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سم هذه المرحله بدرجه من النضج والتفه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حتواؤ الازم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9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عتبر من ردود فعل الوالدين لولادة طفل معا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لام النفسي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9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قو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هناك مقومات في الاسره ذاتها تجعل عملية التكيف مع الاعاقه اكثر سهول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يرك وجالا جير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9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ناك عوامل ارتبطت بمستوى الضغط النفسي على الاسره في حالة وجود طفل معاق من ضمن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نية العائل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0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شير الدراسات الى وجود علاقه ايجابيه ب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ضغوط 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دل تطور الطفل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ش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نخفاض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0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م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شدة الاعاقه كلم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شاكل الوالدين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زاد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زادت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0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لعوامل التي تتعلق بالطفل المعاق ه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عاق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وع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0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العوامل التي تتعلق بالوالدي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صف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ات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شخصي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0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جز المدرسه عن تقديم خدمات خاصه للمعاق م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ومل اجتماعي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0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عتبر الارشاد جزء هاما 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خدمات التربيه الخاصه المتعدد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اسيا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0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الاهدا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اجات هامه للافراد بشكل هام ولذوو الحاجات الخاصه بشكل خاص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عكس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0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ى ان الدعم الاجتماعي الجيد يقود الفرد الى ان الافراد الاخرين يهتمون به ويقدرون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وب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0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لازمات التي يمكن ان يواجهها اسر الطفل المعاق وتحتاج الى ارشا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زمة الصدم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0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الازمات التي تواجهها الاسر وتحتاج الى ارشا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سلوك الطفل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ناء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فيد مستقبلا في ارشاد اسر ذو الحاجات الخاص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لاقات الاجتماعي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لخصائص التي يتمتع بها المرشد لكي يعمل بكفاءه مع الاشخاص المعاقين واسره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ركز باستمرار على قدرات المسترشدين المعاقين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رشد الاشخاص المعاقين يجب ان يتمت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,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لمعرفه والكفاءه العالي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لنماذج الخاصه لتقديم الخدمات لذوو الحاجات الخاص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,....,....,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رشاد فردي –ارشاد جمعي –زيارات منزليه –نشرات ثقافي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حتى يفعل الارشاد الجمعي لابد م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ى مراعاة التجانس بين الافراد المشارك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مسؤليات الوالد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عمل على منع تكرار حدوث الاعاق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مسؤليات الوالدين تجاهالطفل المعاق بصري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ركيزعلى المثيرات البيئيه التي توفر النمو الجيد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مسؤليات الوالدين نحو الطفل المعاق عقلي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ظهار البشاشه والسرور حين يبذل ابنهم جهدا فينجح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الاساليب الداعمه الارشاديه او تدريبيه  للوصول الى الهدف النهائي  وه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تساق والفعاليه في التعامل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1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عتب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سيله وقائيه علاجي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دوات والمحاضرات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2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نواع الدع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دعم القانوني والاخلاقي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2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دعم التدريبي والمادي والمعنوي من خلال زيارة الاسره يقوم به فري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تنقل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2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و مجموعه من الخدمات الطبيه والاجتماعيه والتربويه 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فسي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2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الاعاقات لتي تستطيع الاستفاده من خدمات التدخل المبك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يكون مدرك ولايقدر على هذا الشي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2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مثل مراحل مشاركة اولياء الامور في التدخل المبك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رف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ييم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رمج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طبيق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2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دوار الاخصائئين في مرحلة التعر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حصول على الدعم المالي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2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نشطة الوالدين في التقييم للتدخل المبك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ضور الاجتماع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2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دوار الاخصائين في التدخل لمرحلة البرمج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,..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وضيح البدائل التربوي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2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مارسة دور المسؤليه من انشطة الوالدين في مرحل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2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صفات فريق التدخل المبك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اعاة الفروق الفردي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30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تحمل الفريق المسؤليه كامله هو فري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ظامي انتقالي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3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وفر كل منهم الخدمه بشكل منفرد فري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بر الانظمه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3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لتحق الاطفال بهذه المراكز من </w:t>
      </w:r>
      <w:r>
        <w:rPr>
          <w:rFonts w:cs="Arial" w:ascii="Arial" w:hAnsi="Arial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ساعاتيوميا هي مراكز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تخصصه 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دعواتكم لي بالتوفيق واعذروني  ماقدرت اكمل </w:t>
      </w:r>
      <w:r>
        <w:rPr>
          <w:rFonts w:cs="Arial" w:ascii="Arial" w:hAnsi="Arial"/>
          <w:color w:val="000000" w:themeColor="text1"/>
          <w:sz w:val="28"/>
          <w:szCs w:val="28"/>
        </w:rPr>
        <w:t>1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 تمنياتي للجميع بالتوفيق ياااارب</w:t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Arial" w:hAnsi="Arial" w:cs="Arial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سميحان الرشيدي                                                                                                   لورده بيضا</w:t>
    </w:r>
  </w:p>
  <w:p>
    <w:pPr>
      <w:pStyle w:val="Header"/>
      <w:rPr/>
    </w:pPr>
    <w:r>
      <w:rPr>
        <w:rtl w:val="true"/>
      </w:rPr>
      <w:t>للتوجيه والارشاد                                                                                        دعواتكم لي بالتوفيق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a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f1ae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f1ae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f1a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f9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f1ae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1a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f1a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f1a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801</Words>
  <Characters>10270</Characters>
  <CharactersWithSpaces>120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54:00Z</dcterms:created>
  <dc:creator>asus</dc:creator>
  <dc:description/>
  <dc:language>en-US</dc:language>
  <cp:lastModifiedBy>asus</cp:lastModifiedBy>
  <dcterms:modified xsi:type="dcterms:W3CDTF">2013-05-02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