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ئلة الامتحا ن النهائي للاعاقة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قل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ريف الاعاقة العقلية طبي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فرق بين بطي التعلم و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اق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ظهر مقياس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ركة للقياس النفسي على ي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ن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  <w:br/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ريف الجمعية 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ريكية للتخلف العق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>نقص جوهري في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>الأداء الوظيفي الراهن يتصف بأداء ذهني وظيفي دون المتوسط يكون متلازماً مع جوانب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>قصور في اثنين أو أكثر من مجالات المهارات التكيف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عاقة العقلية تمثل مستوى من الأداء العق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ظيفي والذي يقل عن متوسط الذكاء بانحرافيين معياريين ويصاحب ذلك خلل واضح ف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لوك التكيفي ويظهر في مراحل العمر النمائية من الميلاد وحتى س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يبر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و تمثيل الاعاقة العقلية مستوى الاداء الوظي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..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لخ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 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فرق بي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ريف هيبر وجروسمان في السقف النمائ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سبة الاعاقة العقل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%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عدد السكان ليس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ثابت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با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عاقة القلية جاء عليها اكثر من سوال وه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راحل التي حدثت فيها الاعاق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رحلة ما قب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لادة وبعدها واثناء الولا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  <w:br/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وامل المسببة للاعاقة قبل الولاد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وامل جينية وغير جين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  <w:br/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راث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سئولة ع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%)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لاعاق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دد الكروموسومات التي يحملها الانسا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..............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لية الطبيعية يوجد ب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رومسو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3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اب 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3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ا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زهري الولاد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الح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فل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>يتمثل في نقص النمو وتشوهات الوجة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الاطراف والجمجمة الحل هو 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>مرض الزهر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رف على انه انتجين موجود في الدم فصيلة الد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ما تكون سالبة او موجبة الح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ختلاف العام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ريسزيس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  <w:br/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قد تمكن العلماء من انتاج مركب يحتوي على جاما جلوبين من درس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امل الريسزيس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قصود بالولادة قبل 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>المبستري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م المقصود قبل ان يكمل الجني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شهو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وامل 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اقة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ثناء الولادة 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فكسي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قص 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سجي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)</w:t>
        <w:br/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مل الخط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الحمل تحت س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كبر م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لحالات التي ينه لها 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باء والتي تكون في خطو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 الت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ديه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rh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و دمه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غير متوافق مع الجني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شنج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حدث نتيجة لاختلال 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سجين وحوادث الولاد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...(( </w:t>
        <w:br/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قص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كر هيبو جلسيميا يودي الى التخلف العقلي 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 يشمل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راض الهيبوجلسيميا بالتبل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ضعف الصراخ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.............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لعوامل الاعاقة ما بعد الولا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هاب السحاي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رض يصي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صغا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وامل 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اقة م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عد الولاد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لل الغد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قص افراز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..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قص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راز الغدد الدرقية يودي 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دامة قصر القا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  <w:br/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ضطراب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مثيل الغدائي مهمة جدا جاء علي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ئلةومنها اختبار جثر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هدف الجوهر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ستخدام أي نظام للتصنيف في مجال التخلف العق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</w:t>
        <w:br/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دخل المبك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برارات التدخل المبك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خصائص المعاقين عقلي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نتبا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خصائص 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ادي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ظرية اقتفاء اثر المثي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يس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لخصائص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عاقين الخصائص الشخصية وه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.</w:t>
        <w:br/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ا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العقلية 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لية تشك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%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ارثة م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وامله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اقة العقلية الثانوية تحث بنسب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ثل الاستسقاء والقصاع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هم فئ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اقة الشديد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 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عاقة العقلية الحادة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العميقة يطلق عليه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عتماديو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عتمد 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معية 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يكية على مقياس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لوك التكيف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و شائع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نغولية او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تلازمة داو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قماءة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 القصاع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بر الجمج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اد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غي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جمج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سقاء الدماغ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سبة التخلف العقل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%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مجموع سكا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 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ستلز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اء معرفة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ور حتى يصبحو قادرين على مراعاة ابنهم المعاق جاب وحده منه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 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كي ينجح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والدان في برنامج التدريب الطفل لابد من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باع ما ي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 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ستويات وع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ور التي يجب على المرشد توج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اهتمام 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رة ل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وضوع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شاد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رة 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فال المعاق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يمان بالقضاء والقد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عتبارات التي يجب مراعاتها عند مساعدة 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واع الدع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طرق الع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ض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رابات التمثيل الغدائ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ختبار جثري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يسمى باختبا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سب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فيل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</w:t>
        <w:br/>
        <w:t xml:space="preserve"> 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هت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يجان بطريقة تدريب الحواس وتنمية المهار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ريقة منتسوري وهي سيدة ايطالية اهتم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التعليم الحس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ريقة ديكوري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شاء مدرسة سماها مدرسة تعلي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سئ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التر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rFonts w:cs="Calibri"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ماد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مدخ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إلى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إعاق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عقل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خت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ج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ي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-199" w:right="0" w:hanging="360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تحتو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خلي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طبيعي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على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............. </w:t>
      </w:r>
      <w:r>
        <w:rPr>
          <w:b/>
          <w:b/>
          <w:bCs/>
          <w:color w:val="0000CC"/>
          <w:rtl w:val="true"/>
        </w:rPr>
        <w:t>كروموسوم</w:t>
      </w:r>
    </w:p>
    <w:p>
      <w:pPr>
        <w:pStyle w:val="Style15"/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Cs/>
          <w:color w:val="FF0000"/>
          <w:u w:val="single"/>
        </w:rPr>
        <w:t>46</w:t>
      </w:r>
      <w:r>
        <w:rPr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</w:p>
    <w:p>
      <w:pPr>
        <w:pStyle w:val="Style15"/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        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</w:p>
    <w:p>
      <w:pPr>
        <w:pStyle w:val="Style15"/>
        <w:ind w:left="-199" w:right="0" w:hanging="0"/>
        <w:jc w:val="lef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Style15"/>
        <w:numPr>
          <w:ilvl w:val="0"/>
          <w:numId w:val="1"/>
        </w:numPr>
        <w:ind w:left="-199" w:right="0" w:hanging="360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أعتم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تعريف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جمعي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أمريكي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لتخلف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عقل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على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تعريف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>..........</w:t>
      </w:r>
    </w:p>
    <w:p>
      <w:pPr>
        <w:pStyle w:val="Style15"/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ول</w:t>
      </w:r>
      <w:r>
        <w:rPr>
          <w:rFonts w:cs="Calibri"/>
          <w:b/>
          <w:b/>
          <w:bCs/>
          <w:rtl w:val="true"/>
        </w:rPr>
        <w:t xml:space="preserve">         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ب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لد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color w:val="FF0000"/>
          <w:u w:val="single"/>
          <w:rtl w:val="true"/>
        </w:rPr>
        <w:t>د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جروسما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ind w:left="-19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-199" w:right="0" w:hanging="360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تتراوح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نسسب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معاقي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عقلياً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ف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مجتمع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حس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تعريف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هيب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بـ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</w:rPr>
        <w:t>15,86</w:t>
      </w:r>
      <w:r>
        <w:rPr>
          <w:b/>
          <w:bCs/>
          <w:color w:val="0000CC"/>
          <w:rtl w:val="true"/>
        </w:rPr>
        <w:t xml:space="preserve"> %</w:t>
      </w:r>
    </w:p>
    <w:p>
      <w:pPr>
        <w:pStyle w:val="Style15"/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صواب</w:t>
      </w:r>
      <w:r>
        <w:rPr>
          <w:rFonts w:cs="Calibri"/>
          <w:b/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طأ</w:t>
      </w:r>
    </w:p>
    <w:p>
      <w:pPr>
        <w:pStyle w:val="Style15"/>
        <w:ind w:left="-199" w:right="0" w:hanging="0"/>
        <w:jc w:val="lef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Style15"/>
        <w:numPr>
          <w:ilvl w:val="0"/>
          <w:numId w:val="1"/>
        </w:numPr>
        <w:ind w:left="-199" w:right="0" w:hanging="284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يرك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تعريف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سيكومتر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لإعاق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عقلي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على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أسبا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مؤدي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لإعاق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عقلي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>:</w:t>
      </w:r>
    </w:p>
    <w:p>
      <w:pPr>
        <w:pStyle w:val="Style15"/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واب</w:t>
      </w:r>
      <w:r>
        <w:rPr>
          <w:rFonts w:cs="Calibri"/>
          <w:b/>
          <w:b/>
          <w:bCs/>
          <w:rtl w:val="true"/>
        </w:rPr>
        <w:t xml:space="preserve">                                      </w:t>
      </w: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خطأ</w:t>
      </w:r>
    </w:p>
    <w:p>
      <w:pPr>
        <w:pStyle w:val="Style15"/>
        <w:ind w:left="-19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" w:leader="none"/>
        </w:tabs>
        <w:ind w:left="360" w:right="0" w:hanging="701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تقد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نسب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عوام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وراثي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مسبب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لإعاق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عقلي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بحوال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>..........</w:t>
      </w:r>
    </w:p>
    <w:p>
      <w:pPr>
        <w:pStyle w:val="Style15"/>
        <w:tabs>
          <w:tab w:val="clear" w:pos="720"/>
          <w:tab w:val="left" w:pos="84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%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</w:rPr>
        <w:t>90</w:t>
      </w:r>
      <w:r>
        <w:rPr>
          <w:b/>
          <w:bCs/>
          <w:rtl w:val="true"/>
        </w:rPr>
        <w:t>%</w:t>
      </w:r>
    </w:p>
    <w:p>
      <w:pPr>
        <w:pStyle w:val="Style15"/>
        <w:tabs>
          <w:tab w:val="clear" w:pos="720"/>
          <w:tab w:val="left" w:pos="84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Cs/>
          <w:color w:val="FF0000"/>
          <w:u w:val="single"/>
        </w:rPr>
        <w:t>80</w:t>
      </w:r>
      <w:r>
        <w:rPr>
          <w:b/>
          <w:bCs/>
          <w:color w:val="FF0000"/>
          <w:u w:val="single"/>
          <w:rtl w:val="true"/>
        </w:rPr>
        <w:t>%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Cs/>
        </w:rPr>
        <w:t>40</w:t>
      </w:r>
      <w:r>
        <w:rPr>
          <w:b/>
          <w:bCs/>
          <w:rtl w:val="true"/>
        </w:rPr>
        <w:t>%</w:t>
      </w:r>
    </w:p>
    <w:p>
      <w:pPr>
        <w:pStyle w:val="Style15"/>
        <w:tabs>
          <w:tab w:val="clear" w:pos="720"/>
          <w:tab w:val="left" w:pos="84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" w:leader="none"/>
        </w:tabs>
        <w:ind w:left="-199" w:right="0" w:hanging="142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يقص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بالعوام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جيني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مسبب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لإعاق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عقلي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بـ</w:t>
      </w:r>
      <w:r>
        <w:rPr>
          <w:b/>
          <w:bCs/>
          <w:color w:val="0000CC"/>
          <w:rtl w:val="true"/>
        </w:rPr>
        <w:t>............</w:t>
      </w:r>
    </w:p>
    <w:p>
      <w:pPr>
        <w:pStyle w:val="Style15"/>
        <w:tabs>
          <w:tab w:val="clear" w:pos="720"/>
          <w:tab w:val="left" w:pos="84" w:leader="none"/>
        </w:tabs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وموس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84" w:leader="none"/>
        </w:tabs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/>
          <w:bCs/>
          <w:color w:val="FF0000"/>
          <w:u w:val="single"/>
          <w:rtl w:val="true"/>
        </w:rPr>
        <w:t>د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وراث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لخل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كروموسوم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84" w:leader="none"/>
        </w:tabs>
        <w:ind w:left="-19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" w:leader="none"/>
        </w:tabs>
        <w:ind w:left="-199" w:right="0" w:hanging="0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يطلق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مصطلح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................ </w:t>
      </w:r>
      <w:r>
        <w:rPr>
          <w:b/>
          <w:b/>
          <w:bCs/>
          <w:color w:val="0000CC"/>
          <w:rtl w:val="true"/>
        </w:rPr>
        <w:t>عل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نقص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سك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</w:p>
    <w:p>
      <w:pPr>
        <w:pStyle w:val="Style15"/>
        <w:tabs>
          <w:tab w:val="clear" w:pos="720"/>
          <w:tab w:val="left" w:pos="84" w:leader="none"/>
        </w:tabs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هيبوجليسميا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دوى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84" w:leader="none"/>
        </w:tabs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صفراء</w:t>
      </w:r>
      <w:r>
        <w:rPr>
          <w:rFonts w:cs="Calibri"/>
          <w:b/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إسفكسي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84" w:leader="none"/>
        </w:tabs>
        <w:ind w:left="-199" w:right="0" w:hanging="0"/>
        <w:jc w:val="lef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58" w:leader="none"/>
        </w:tabs>
        <w:ind w:left="84" w:right="0" w:hanging="502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يستخدم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ختب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حامض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فريك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ف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تشخيص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حال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>........</w:t>
      </w:r>
    </w:p>
    <w:p>
      <w:pPr>
        <w:pStyle w:val="Style15"/>
        <w:tabs>
          <w:tab w:val="clear" w:pos="720"/>
          <w:tab w:val="left" w:pos="-58" w:leader="none"/>
        </w:tabs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مثي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غذائي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سيس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-58" w:leader="none"/>
        </w:tabs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ت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ن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قصاع</w:t>
      </w:r>
    </w:p>
    <w:p>
      <w:pPr>
        <w:pStyle w:val="Style15"/>
        <w:tabs>
          <w:tab w:val="clear" w:pos="720"/>
          <w:tab w:val="left" w:pos="-58" w:leader="none"/>
        </w:tabs>
        <w:ind w:left="-19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يقص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بحال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قماء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أ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قصاع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</w:p>
    <w:p>
      <w:pPr>
        <w:pStyle w:val="Style15"/>
        <w:tabs>
          <w:tab w:val="clear" w:pos="720"/>
          <w:tab w:val="left" w:pos="-58" w:leader="none"/>
        </w:tabs>
        <w:ind w:left="-34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سجين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-58" w:leader="none"/>
        </w:tabs>
        <w:ind w:left="-341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قص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قام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لحوظ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م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-58" w:leader="none"/>
        </w:tabs>
        <w:ind w:left="-3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58" w:leader="none"/>
        </w:tabs>
        <w:ind w:left="-199" w:right="0" w:hanging="142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تنتج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حال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........... </w:t>
      </w:r>
      <w:r>
        <w:rPr>
          <w:b/>
          <w:b/>
          <w:bCs/>
          <w:color w:val="0000CC"/>
          <w:rtl w:val="true"/>
        </w:rPr>
        <w:t>نتيج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لضغط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مستم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لسائ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مخ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وزيادت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بشك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غي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عاد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ف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دماغ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مم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يود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إلى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تلف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مخ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>.</w:t>
      </w:r>
    </w:p>
    <w:p>
      <w:pPr>
        <w:pStyle w:val="Style15"/>
        <w:tabs>
          <w:tab w:val="clear" w:pos="720"/>
          <w:tab w:val="left" w:pos="-58" w:leader="none"/>
        </w:tabs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غ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</w:t>
      </w:r>
    </w:p>
    <w:p>
      <w:pPr>
        <w:pStyle w:val="Style15"/>
        <w:tabs>
          <w:tab w:val="clear" w:pos="720"/>
          <w:tab w:val="left" w:pos="-58" w:leader="none"/>
        </w:tabs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ت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ن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color w:val="FF0000"/>
          <w:u w:val="single"/>
          <w:rtl w:val="true"/>
        </w:rPr>
        <w:t>د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ستسقاء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دماغ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</w:p>
    <w:p>
      <w:pPr>
        <w:pStyle w:val="Style15"/>
        <w:tabs>
          <w:tab w:val="clear" w:pos="720"/>
          <w:tab w:val="left" w:pos="-58" w:leader="none"/>
        </w:tabs>
        <w:ind w:left="-19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-58" w:leader="none"/>
        </w:tabs>
        <w:ind w:left="-19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-58" w:leader="none"/>
        </w:tabs>
        <w:ind w:left="-19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-58" w:leader="none"/>
        </w:tabs>
        <w:ind w:left="-19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left" w:pos="-58" w:leader="none"/>
        </w:tabs>
        <w:ind w:left="-19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>
          <w:b/>
          <w:b/>
          <w:bCs/>
          <w:color w:val="0000CC"/>
        </w:rPr>
      </w:pPr>
      <w:r>
        <w:rPr>
          <w:rFonts w:cs="Calibri"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يركز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تعريف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طب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لإعاق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عقلي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على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>.........</w:t>
      </w:r>
    </w:p>
    <w:p>
      <w:pPr>
        <w:pStyle w:val="Style15"/>
        <w:tabs>
          <w:tab w:val="clear" w:pos="720"/>
          <w:tab w:val="left" w:pos="-58" w:leader="none"/>
        </w:tabs>
        <w:ind w:left="-341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عاقة</w:t>
      </w:r>
      <w:r>
        <w:rPr>
          <w:rFonts w:cs="Calibri"/>
          <w:b/>
          <w:b/>
          <w:bCs/>
          <w:color w:val="FF0000"/>
          <w:rtl w:val="true"/>
        </w:rPr>
        <w:t xml:space="preserve">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ً</w:t>
      </w:r>
    </w:p>
    <w:p>
      <w:pPr>
        <w:pStyle w:val="Style15"/>
        <w:tabs>
          <w:tab w:val="clear" w:pos="720"/>
          <w:tab w:val="left" w:pos="-58" w:leader="none"/>
        </w:tabs>
        <w:ind w:left="-34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ً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ً</w:t>
      </w:r>
    </w:p>
    <w:p>
      <w:pPr>
        <w:pStyle w:val="Style15"/>
        <w:tabs>
          <w:tab w:val="clear" w:pos="720"/>
          <w:tab w:val="left" w:pos="-58" w:leader="none"/>
        </w:tabs>
        <w:ind w:left="-34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58" w:leader="none"/>
        </w:tabs>
        <w:ind w:left="-199" w:right="0" w:hanging="142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يشي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مصطلح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....... </w:t>
      </w:r>
      <w:r>
        <w:rPr>
          <w:b/>
          <w:b/>
          <w:bCs/>
          <w:color w:val="0000CC"/>
          <w:rtl w:val="true"/>
        </w:rPr>
        <w:t>إلى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قدر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فر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على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إنشاء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علاق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جتماعي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فعال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مع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غير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</w:p>
    <w:p>
      <w:pPr>
        <w:pStyle w:val="Style15"/>
        <w:tabs>
          <w:tab w:val="clear" w:pos="720"/>
          <w:tab w:val="left" w:pos="-58" w:leader="none"/>
        </w:tabs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لصلاح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</w:p>
    <w:p>
      <w:pPr>
        <w:pStyle w:val="Style15"/>
        <w:tabs>
          <w:tab w:val="clear" w:pos="720"/>
          <w:tab w:val="left" w:pos="-58" w:leader="none"/>
        </w:tabs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صل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ل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-58" w:leader="none"/>
        </w:tabs>
        <w:ind w:left="-199" w:right="0" w:hanging="0"/>
        <w:jc w:val="lef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Style15"/>
        <w:numPr>
          <w:ilvl w:val="0"/>
          <w:numId w:val="1"/>
        </w:numPr>
        <w:ind w:left="-58" w:right="0" w:hanging="360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يتحد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سقف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عم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ألنمائ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لإعاق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عقلي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حسب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تعريف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هيب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بــ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>................</w:t>
      </w:r>
    </w:p>
    <w:p>
      <w:pPr>
        <w:pStyle w:val="Style15"/>
        <w:ind w:left="-58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2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4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Cs/>
          <w:color w:val="FF0000"/>
          <w:u w:val="single"/>
        </w:rPr>
        <w:t>16</w:t>
      </w:r>
      <w:r>
        <w:rPr>
          <w:b/>
          <w:b/>
          <w:bCs/>
          <w:color w:val="FF0000"/>
          <w:u w:val="single"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-199" w:right="0" w:hanging="142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يتراوح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عم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عقل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لإعاق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عقلي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متوسط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تبعاً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لتصنيف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على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أساس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نسب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ذكاء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مابي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>.......</w:t>
      </w:r>
    </w:p>
    <w:p>
      <w:pPr>
        <w:pStyle w:val="Style15"/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b/>
          <w:bCs/>
          <w:color w:val="FF0000"/>
          <w:u w:val="single"/>
          <w:rtl w:val="true"/>
        </w:rPr>
        <w:t>-(</w:t>
      </w:r>
      <w:r>
        <w:rPr>
          <w:b/>
          <w:bCs/>
          <w:color w:val="FF0000"/>
          <w:u w:val="single"/>
        </w:rPr>
        <w:t>3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Cs/>
          <w:color w:val="FF0000"/>
          <w:u w:val="single"/>
        </w:rPr>
        <w:t>7</w:t>
      </w:r>
      <w:r>
        <w:rPr>
          <w:b/>
          <w:b/>
          <w:bCs/>
          <w:color w:val="FF0000"/>
          <w:u w:val="single"/>
          <w:rtl w:val="true"/>
        </w:rPr>
        <w:t>سنو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(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5"/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(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(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5"/>
        <w:ind w:left="-19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-199" w:right="0" w:hanging="142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يقص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بمصطلح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>(</w:t>
      </w:r>
      <w:r>
        <w:rPr>
          <w:b/>
          <w:b/>
          <w:bCs/>
          <w:color w:val="0000CC"/>
          <w:rtl w:val="true"/>
        </w:rPr>
        <w:t>الفيني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كيتو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يوري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>)................</w:t>
      </w:r>
    </w:p>
    <w:p>
      <w:pPr>
        <w:pStyle w:val="Style15"/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حال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مثي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غذائي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سج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سيسي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غ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ind w:left="-19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-58" w:right="0" w:hanging="360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يستخدم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ختبا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كلوريد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ف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تشخيص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حل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>.........</w:t>
      </w:r>
    </w:p>
    <w:p>
      <w:pPr>
        <w:pStyle w:val="Style15"/>
        <w:ind w:left="-58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قصاع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سيس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ت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ن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color w:val="FF0000"/>
          <w:u w:val="single"/>
          <w:rtl w:val="true"/>
        </w:rPr>
        <w:t>د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مثي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غذائي</w:t>
      </w:r>
    </w:p>
    <w:p>
      <w:pPr>
        <w:pStyle w:val="Style15"/>
        <w:ind w:left="-5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-341" w:right="0" w:hanging="0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يعان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تخلف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عقل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.............. </w:t>
      </w:r>
      <w:r>
        <w:rPr>
          <w:b/>
          <w:b/>
          <w:bCs/>
          <w:color w:val="0000CC"/>
          <w:rtl w:val="true"/>
        </w:rPr>
        <w:t>م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ضطراب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وجداني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, </w:t>
      </w:r>
      <w:r>
        <w:rPr>
          <w:b/>
          <w:b/>
          <w:bCs/>
          <w:color w:val="0000CC"/>
          <w:rtl w:val="true"/>
        </w:rPr>
        <w:t>واهتزاز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ف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شخصية</w:t>
      </w:r>
    </w:p>
    <w:p>
      <w:pPr>
        <w:pStyle w:val="Style15"/>
        <w:ind w:left="-34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حادية</w:t>
      </w:r>
      <w:r>
        <w:rPr>
          <w:rFonts w:cs="Calibri"/>
          <w:b/>
          <w:b/>
          <w:bCs/>
          <w:rtl w:val="true"/>
        </w:rPr>
        <w:t xml:space="preserve">                                      </w:t>
      </w: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ستق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ind w:left="-341" w:right="0" w:hanging="0"/>
        <w:jc w:val="left"/>
        <w:rPr>
          <w:b/>
          <w:b/>
          <w:bCs/>
          <w:color w:val="0000CC"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نائي</w:t>
      </w:r>
      <w:r>
        <w:rPr>
          <w:rFonts w:cs="Calibri"/>
          <w:b/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ادي</w:t>
      </w:r>
    </w:p>
    <w:p>
      <w:pPr>
        <w:pStyle w:val="Style15"/>
        <w:ind w:left="-341" w:right="0" w:hanging="0"/>
        <w:jc w:val="lef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Style15"/>
        <w:numPr>
          <w:ilvl w:val="0"/>
          <w:numId w:val="1"/>
        </w:numPr>
        <w:ind w:left="-341" w:right="0" w:hanging="0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يعرف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برنامج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...... </w:t>
      </w:r>
      <w:r>
        <w:rPr>
          <w:b/>
          <w:b/>
          <w:bCs/>
          <w:color w:val="0000CC"/>
          <w:rtl w:val="true"/>
        </w:rPr>
        <w:t>بأنه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برنامج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توعي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أمه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حوامل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بالنسب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لتغذي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مناسب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والأمراض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معدي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والعناي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طبي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هن</w:t>
      </w:r>
    </w:p>
    <w:p>
      <w:pPr>
        <w:pStyle w:val="Style15"/>
        <w:ind w:left="-34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ind w:left="-341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ني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لعنا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طب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ثناء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حمل</w:t>
      </w:r>
    </w:p>
    <w:p>
      <w:pPr>
        <w:pStyle w:val="Style15"/>
        <w:ind w:left="-341" w:right="0" w:hanging="0"/>
        <w:jc w:val="left"/>
        <w:rPr>
          <w:b/>
          <w:b/>
          <w:bCs/>
          <w:color w:val="0000CC"/>
          <w:u w:val="single"/>
        </w:rPr>
      </w:pPr>
      <w:r>
        <w:rPr>
          <w:b/>
          <w:bCs/>
          <w:color w:val="0000CC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-58" w:right="0" w:hanging="283"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تصنف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حالات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كب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جمجم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ضم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فئ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إعاق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عقلية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توس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ديدة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لشديد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لشديد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جداً</w:t>
      </w:r>
    </w:p>
    <w:p>
      <w:pPr>
        <w:pStyle w:val="Style15"/>
        <w:ind w:left="-58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بس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بس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وسط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-483" w:right="0" w:hanging="0"/>
        <w:jc w:val="left"/>
        <w:rPr>
          <w:b/>
          <w:b/>
          <w:bCs/>
          <w:color w:val="0000CC"/>
        </w:rPr>
      </w:pPr>
      <w:r>
        <w:rPr>
          <w:b/>
          <w:bCs/>
          <w:color w:val="0000CC"/>
        </w:rPr>
        <w:t>20</w:t>
      </w:r>
      <w:r>
        <w:rPr>
          <w:b/>
          <w:bCs/>
          <w:color w:val="0000CC"/>
          <w:rtl w:val="true"/>
        </w:rPr>
        <w:t>-</w:t>
      </w:r>
      <w:r>
        <w:rPr>
          <w:b/>
          <w:b/>
          <w:bCs/>
          <w:color w:val="0000CC"/>
          <w:rtl w:val="true"/>
        </w:rPr>
        <w:t>يأخذ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دعم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مقدم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أسر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معاقي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عقلياً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أساسيين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هما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 xml:space="preserve">: .... </w:t>
      </w:r>
      <w:r>
        <w:rPr>
          <w:b/>
          <w:b/>
          <w:bCs/>
          <w:color w:val="0000CC"/>
          <w:rtl w:val="true"/>
        </w:rPr>
        <w:t>والدعم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رسم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أو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مهني</w:t>
      </w:r>
      <w:r>
        <w:rPr>
          <w:rFonts w:cs="Calibri"/>
          <w:b/>
          <w:b/>
          <w:bCs/>
          <w:color w:val="0000CC"/>
          <w:rtl w:val="true"/>
        </w:rPr>
        <w:t xml:space="preserve"> </w:t>
      </w:r>
    </w:p>
    <w:p>
      <w:pPr>
        <w:pStyle w:val="Style15"/>
        <w:ind w:left="-48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Calibri"/>
          <w:b/>
          <w:b/>
          <w:bCs/>
          <w:rtl w:val="true"/>
        </w:rPr>
        <w:t xml:space="preserve">      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</w:p>
    <w:p>
      <w:pPr>
        <w:pStyle w:val="Style15"/>
        <w:ind w:left="-483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لدع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D99594"/>
        <w:left w:val="double" w:sz="24" w:space="24" w:color="D99594"/>
        <w:bottom w:val="double" w:sz="24" w:space="24" w:color="D99594"/>
        <w:right w:val="double" w:sz="24" w:space="24" w:color="D9959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26835</wp:posOffset>
              </wp:positionH>
              <wp:positionV relativeFrom="page">
                <wp:posOffset>9851390</wp:posOffset>
              </wp:positionV>
              <wp:extent cx="368300" cy="274320"/>
              <wp:effectExtent l="6350" t="1905" r="19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" w:hAnsi="Calibri" w:eastAsia="Calibri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06.05pt;margin-top:775.7pt;width:28.95pt;height:21.55pt;flip:x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" w:hAnsi="Calibri" w:eastAsia="Calibri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CC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2:26:00Z</dcterms:created>
  <dc:creator>User</dc:creator>
  <dc:description/>
  <dc:language>en-US</dc:language>
  <cp:lastModifiedBy>User</cp:lastModifiedBy>
  <cp:lastPrinted>2011-05-17T02:21:00Z</cp:lastPrinted>
  <dcterms:modified xsi:type="dcterms:W3CDTF">2011-05-24T22:26:00Z</dcterms:modified>
  <cp:revision>2</cp:revision>
  <dc:subject/>
  <dc:title/>
</cp:coreProperties>
</file>