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12181" w:hRule="atLeast"/>
        </w:trPr>
        <w:tc>
          <w:tcPr>
            <w:tcW w:w="426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تكي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استقلا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مهارات اليو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حرك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مهارات استخدام الحوا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هارات اللغويه الاستقب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ستعمال النقو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هارات معرفه القطع النقديه ال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رقام والوق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هارات معرفه الارقام والتمييز بينهما وقراءتها وكتابتها ومعرفه الوقت وايام الاسبوع والاشهر والسنو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مهن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هارات المهنيه البسيطه مثل مهارات النظا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جيه الذات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مهارات المتعلقه بتوجيه الفرد لذاته خاصه مهارات المباد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حمل المسئو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مهارات المحافظه ع المشكلات الشخص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نشئه الاجتماع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مهارات التفاعل الاجتماعي مع الا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مهارات التكيف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بوله اجتماعيا نوعا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اتكي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جتماع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مضايقه الاخرين ونشر الاشاعات والاكاذ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تتضمن عددا من اشكال السلوك المتمثله في الايذاء الجسدي والمعنوي للا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م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تجاهل الانظمه والتعليمات ومخالف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شكك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خذ ممتلكات الاخرين دون استئذان والكذب والغ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سحا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جلوس او الوقوف من دون عمل والخمول والكسل والانسحاب من المواقف الاجتماعيه وبالتالي يتكون السلوك الانعز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نمط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شكال السلوك المتكرر ع وتيرة واحده كفرقعه الاصاب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حريك اليدين والقد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الشخصيه الغير مقبو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ذلك الحديث في وجوه الاخرين والنفخ في وجوه الاخرين والضحك بشكل غير  مناس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الصوتيه الغير مناسب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حديث بصوت مرتفع ومزعج مع الاخرين والضحك بشكل غير منا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ات الغري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عادات غير مقبوله اجتماعيا مثل ملء الجيوب بالازرار والخيوط واغطيه الزجاجات والط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ز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حركه الزائده في الكلام والجري والقف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عص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سلوك المبالغ في الاستجابات الانسحابيه ولوم الا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عقاق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تخدام الاقراص المهدئه والادويه والعقاقير المضاده لتشن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(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لاتكي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قبول اجتماع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)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11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20:00Z</dcterms:created>
  <dc:creator>GFG</dc:creator>
  <dc:description/>
  <dc:language>en-US</dc:language>
  <cp:lastModifiedBy>GFG</cp:lastModifiedBy>
  <dcterms:modified xsi:type="dcterms:W3CDTF">2013-05-12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