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Tahoma" w:hAnsi="Tahoma" w:cs="Tahoma"/>
          <w:color w:val="8B0000"/>
        </w:rPr>
      </w:pPr>
      <w:r>
        <w:rPr>
          <w:rStyle w:val="Strong"/>
          <w:rFonts w:ascii="Tahoma" w:hAnsi="Tahoma" w:cs="Tahoma"/>
          <w:color w:val="8B0000"/>
          <w:rtl w:val="true"/>
        </w:rPr>
        <w:t xml:space="preserve">اسئلة مراجعة مبادى علم الاجتماع –مستوى ثاني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Style w:val="Strong"/>
          <w:rFonts w:cs="Tahoma" w:ascii="Tahoma" w:hAnsi="Tahoma"/>
          <w:color w:val="8B0000"/>
        </w:rPr>
        <w:t>1</w:t>
      </w:r>
      <w:r>
        <w:rPr>
          <w:rStyle w:val="Strong"/>
          <w:rFonts w:cs="Tahoma" w:ascii="Tahoma" w:hAnsi="Tahoma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قسم اوجست كونت علم الاجتماع الى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قسمين رئيسيين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2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انواع المعرفه 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C00000"/>
        </w:rPr>
      </w:pP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 xml:space="preserve">ثلاثه حسية وفلسفيه وعلمية 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3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يذكر ان مفهوم الثقافه قد يستخدم للااشاره الى بعض الخصائص السكانيه مثل القيم والمعتقدات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والسلوك والادواتالتي يحفظ عليها المجتمع وتنتقل من جيل الى جيل؟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 xml:space="preserve">!!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رونالدفيدريكو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4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علم الاجتماع هو الدراسه العلميه للمجتمع مقولة ؟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هنري جيدنجز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5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 xml:space="preserve">علم الاجتماع هو الدراسه الوصفيه المقارنه التفسيريه للمجتمعات الانسانيه بحسب ماتشهد به 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ممارستها في الزمان والمكان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ينية مونيية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6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علم الاجتماع هو دراسة التفاعلات والعلاقات الانسانية وظروفها واثاراها هي مقولة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موريس جينز بوج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7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علم الاجتماع هو دراسة الانسان وبيئته الانسانية في علاقتهما بعضها ببعض هي مقولة ؟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فير تشايلد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8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يمكن تعريف علم الاجتماع بوجه عام على انه الدراسه العلمية للعلاقات الاجتماعية بااشكالها البسيطة والمعقدة هي مقولة 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تيرنر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9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 xml:space="preserve">علم الاجتماع هو دراسة الخصائص العامه المشتركه بين جميع انواع الظواهرالاجتماعية والعلاقات </w:t>
      </w:r>
      <w:r>
        <w:rPr>
          <w:rFonts w:cs="Tahoma" w:ascii="Tahoma" w:hAnsi="Tahoma"/>
          <w:color w:val="8B000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بين هذه الانواع وكذلك العلاقات بين الظواهر الاجتماعية وغير الاجتماعيه حسب تعريف؟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بيتريم سوركين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10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الواحدت الاساسيه للحياة الاجتماعيه 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 xml:space="preserve">تتضمن افعال والعلاقات الاجتماعية والشخصية والانسانيه والجماعات والمجتمعات المحلية والتنظيمية والسكان والمجتمع 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11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التحليل السوسيولوجي؟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 xml:space="preserve">دراسة الثقافة الانسانية والمجتمع وتحديد المنظور السوسيولوجي وتحديد ابعاد المنهج العلمي المتبع في الدراسه 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12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العمليات الاجتماعية الاساسيه ؟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تتضمن عمليات التباين والتدرج والتعاون والتوافق والاتصال والتنشئه الاجتماعية والضبط الاجتماعي والانحراف الاجتماعي والتكامل الاجتماعي والتغير الاجتماعي</w:t>
      </w:r>
      <w:r>
        <w:rPr>
          <w:rFonts w:cs="Tahoma" w:ascii="Tahoma" w:hAnsi="Tahoma"/>
          <w:color w:val="000080"/>
          <w:rtl w:val="true"/>
        </w:rPr>
        <w:br/>
        <w:br/>
      </w:r>
      <w:r>
        <w:rPr>
          <w:rStyle w:val="Strong"/>
          <w:rFonts w:cs="Tahoma" w:ascii="Tahoma" w:hAnsi="Tahoma"/>
          <w:b w:val="false"/>
          <w:bCs w:val="false"/>
          <w:color w:val="8B0000"/>
        </w:rPr>
        <w:t>13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8B0000"/>
          <w:rtl w:val="true"/>
        </w:rPr>
        <w:t>النظم الاجتماعية الاساسيه ؟؟</w:t>
      </w:r>
      <w:r>
        <w:rPr>
          <w:rStyle w:val="Strong"/>
          <w:rFonts w:cs="Tahoma" w:ascii="Tahoma" w:hAnsi="Tahoma"/>
          <w:b w:val="false"/>
          <w:bCs w:val="false"/>
          <w:color w:val="8B0000"/>
          <w:rtl w:val="true"/>
        </w:rPr>
        <w:t>!!</w:t>
      </w:r>
      <w:r>
        <w:rPr>
          <w:rFonts w:cs="Tahoma" w:ascii="Tahoma" w:hAnsi="Tahoma"/>
          <w:color w:val="000080"/>
          <w:rtl w:val="true"/>
        </w:rPr>
        <w:br/>
      </w: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تشمل نظام الاسرة والقرابة والنظام الاقتصادي والنظام السياسي والنظام الديني والنظام التربوي والنظام الترويحي والنظام الجمالي</w:t>
      </w:r>
      <w:r>
        <w:rPr>
          <w:rFonts w:cs="Tahoma" w:ascii="Tahoma" w:hAnsi="Tahoma"/>
          <w:color w:val="000080"/>
          <w:rtl w:val="true"/>
        </w:rPr>
        <w:br/>
        <w:br/>
        <w:br/>
      </w:r>
      <w:r>
        <w:rPr>
          <w:rStyle w:val="Strong"/>
          <w:rFonts w:cs="Tahoma" w:ascii="Tahoma" w:hAnsi="Tahoma"/>
          <w:b w:val="false"/>
          <w:bCs w:val="false"/>
          <w:color w:val="000080"/>
        </w:rPr>
        <w:t>14</w:t>
      </w:r>
      <w:r>
        <w:rPr>
          <w:rStyle w:val="Strong"/>
          <w:rFonts w:cs="Tahoma" w:ascii="Tahoma" w:hAnsi="Tahoma"/>
          <w:b w:val="false"/>
          <w:bCs w:val="false"/>
          <w:color w:val="C0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rtl w:val="true"/>
        </w:rPr>
        <w:t xml:space="preserve">تتضمن كل ثقافة مجموعة من المعارف تنقسم الى انواع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000080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ثلاثة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C00000"/>
        </w:rPr>
      </w:pPr>
      <w:r>
        <w:rPr>
          <w:rStyle w:val="Strong"/>
          <w:rFonts w:cs="Tahoma" w:ascii="Tahoma" w:hAnsi="Tahoma"/>
          <w:b w:val="false"/>
          <w:bCs w:val="false"/>
          <w:color w:val="C00000"/>
        </w:rPr>
        <w:t>15</w:t>
      </w:r>
      <w:r>
        <w:rPr>
          <w:rStyle w:val="Strong"/>
          <w:rFonts w:cs="Tahoma" w:ascii="Tahoma" w:hAnsi="Tahoma"/>
          <w:b w:val="false"/>
          <w:bCs w:val="false"/>
          <w:color w:val="C0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rtl w:val="true"/>
        </w:rPr>
        <w:t xml:space="preserve">يظهرالتداخل بين بين علم الاجتماع وعلم الانثروبولوجيا في دراستهما لموضوع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000080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الثقافه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C00000"/>
        </w:rPr>
      </w:pPr>
      <w:r>
        <w:rPr>
          <w:rStyle w:val="Strong"/>
          <w:rFonts w:cs="Tahoma" w:ascii="Tahoma" w:hAnsi="Tahoma"/>
          <w:b w:val="false"/>
          <w:bCs w:val="false"/>
          <w:color w:val="C00000"/>
        </w:rPr>
        <w:t>16</w:t>
      </w:r>
      <w:r>
        <w:rPr>
          <w:rStyle w:val="Strong"/>
          <w:rFonts w:cs="Tahoma" w:ascii="Tahoma" w:hAnsi="Tahoma"/>
          <w:b w:val="false"/>
          <w:bCs w:val="false"/>
          <w:color w:val="C0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rtl w:val="true"/>
        </w:rPr>
        <w:t>الفئات الاجتماعية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000080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 xml:space="preserve">من امثلتها النساء والرجال والزنوج واعضاء الجماعات المهنية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C00000"/>
        </w:rPr>
      </w:pPr>
      <w:r>
        <w:rPr>
          <w:rStyle w:val="Strong"/>
          <w:rFonts w:cs="Tahoma" w:ascii="Tahoma" w:hAnsi="Tahoma"/>
          <w:b w:val="false"/>
          <w:bCs w:val="false"/>
          <w:color w:val="C00000"/>
        </w:rPr>
        <w:t>17</w:t>
      </w:r>
      <w:r>
        <w:rPr>
          <w:rStyle w:val="Strong"/>
          <w:rFonts w:cs="Tahoma" w:ascii="Tahoma" w:hAnsi="Tahoma"/>
          <w:b w:val="false"/>
          <w:bCs w:val="false"/>
          <w:color w:val="C0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rtl w:val="true"/>
        </w:rPr>
        <w:t xml:space="preserve">الجماعات الاجتماعية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000080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 xml:space="preserve">من امثلتها جماعة الاصدقاء والاقارب والجيران والزمر الاجتماعية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C00000"/>
        </w:rPr>
      </w:pPr>
      <w:r>
        <w:rPr>
          <w:rStyle w:val="Strong"/>
          <w:rFonts w:cs="Tahoma" w:ascii="Tahoma" w:hAnsi="Tahoma"/>
          <w:b w:val="false"/>
          <w:bCs w:val="false"/>
          <w:color w:val="C00000"/>
        </w:rPr>
        <w:t>18</w:t>
      </w:r>
      <w:r>
        <w:rPr>
          <w:rStyle w:val="Strong"/>
          <w:rFonts w:cs="Tahoma" w:ascii="Tahoma" w:hAnsi="Tahoma"/>
          <w:b w:val="false"/>
          <w:bCs w:val="false"/>
          <w:color w:val="C0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rtl w:val="true"/>
        </w:rPr>
        <w:t xml:space="preserve">التنظيمات الرسمية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000080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من امثلتها الجامعات والمصانع والمستشفيات والجمعيات العلمية والبنوك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C00000"/>
        </w:rPr>
      </w:pPr>
      <w:r>
        <w:rPr>
          <w:rStyle w:val="Strong"/>
          <w:rFonts w:cs="Tahoma" w:ascii="Tahoma" w:hAnsi="Tahoma"/>
          <w:b w:val="false"/>
          <w:bCs w:val="false"/>
          <w:color w:val="C00000"/>
        </w:rPr>
        <w:t>19</w:t>
      </w:r>
      <w:r>
        <w:rPr>
          <w:rStyle w:val="Strong"/>
          <w:rFonts w:cs="Tahoma" w:ascii="Tahoma" w:hAnsi="Tahoma"/>
          <w:b w:val="false"/>
          <w:bCs w:val="false"/>
          <w:color w:val="C00000"/>
          <w:rtl w:val="true"/>
        </w:rPr>
        <w:t>-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rtl w:val="true"/>
        </w:rPr>
        <w:t xml:space="preserve">سمات الشخصية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000080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80"/>
          <w:rtl w:val="true"/>
        </w:rPr>
        <w:t>استجابات نوعية واسعة الانتشار تماما يمكن التنبؤ بها الى حد معلوم في بيئة تجريبية او طبيعية وقد تكون بسيطة يتكون منها كل عنصر واحد وقد تكون معقدة ومتشابهة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color w:val="000080"/>
        </w:rPr>
      </w:pPr>
      <w:r>
        <w:rPr>
          <w:rFonts w:cs="Tahoma" w:ascii="Tahoma" w:hAnsi="Tahoma"/>
          <w:b w:val="false"/>
          <w:bCs w:val="false"/>
          <w:color w:val="000080"/>
          <w:rtl w:val="true"/>
        </w:rPr>
      </w:r>
    </w:p>
    <w:p>
      <w:pPr>
        <w:pStyle w:val="Normal"/>
        <w:ind w:left="5760" w:hanging="0"/>
        <w:jc w:val="center"/>
        <w:rPr>
          <w:rFonts w:ascii="Tahoma" w:hAnsi="Tahoma" w:cs="Tahoma"/>
          <w:color w:val="000080"/>
        </w:rPr>
      </w:pPr>
      <w:r>
        <w:rPr>
          <w:rFonts w:ascii="Tahoma" w:hAnsi="Tahoma" w:cs="Tahoma"/>
          <w:color w:val="000080"/>
          <w:rtl w:val="true"/>
        </w:rPr>
        <w:t>بالتوفيق لكم جميعا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</w:rPr>
        <w:t>Dreams.!</w:t>
      </w:r>
    </w:p>
    <w:p>
      <w:pPr>
        <w:pStyle w:val="Normal"/>
        <w:spacing w:before="0" w:after="200"/>
        <w:rPr>
          <w:rFonts w:ascii="Tahoma" w:hAnsi="Tahoma" w:cs="Tahoma"/>
          <w:color w:val="00008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1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f7aab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41f82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f7aa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f7aa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f7aa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7a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f7a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6:00Z</dcterms:created>
  <dc:creator>al-mobtaker</dc:creator>
  <dc:description/>
  <dc:language>en-US</dc:language>
  <cp:lastModifiedBy>al-mobtaker</cp:lastModifiedBy>
  <dcterms:modified xsi:type="dcterms:W3CDTF">2013-05-12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