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آسئلـة آخنبر نفسك في مآدة مهآرآت البحث والتفك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محاضرة الأول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ختبارات وتقييم أداء الطالب في المرحلة الجامعية تعتمد على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فهم والاستيعاب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حفظ والتكرا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ن الوسائل المساعدة على التكي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وثيق الصلة بالله عز وج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عرفة طبيعة الانتقال إلى بيئة جديد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فاعل والانخراط في النشاط ومعرفة الأنظمة والإجراء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عرفة الفرد لقدراته واستخدامه الأمثل لهذه القدرات التي يسعى للوصول إليها تمث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أدارة الذ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_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إدارة الموارد البشر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إدارة المجتمع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ن مكونات الذ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عضاء وحركاته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جارب والخبر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نشاطات والوعي بالذ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5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ضوح الهد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فكير بالهد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ثقة بالنفس والتفكير المنطقي الايجابي تعتبر من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حاور بناء المجتمع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محاور بناء الذ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عوقات النجاح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6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ن معوقات النجاح في المرحلة الجامع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1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ختيار التخصص الملائم للقدرات والرغبات الشخصية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2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إعطاء الدراسة الجامعية حقها وعدم الانشغال بأمور أخرى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3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توفر المهارات الدراسية اللازم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u w:val="single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طلب المساعدة والمعلومات الصحيحة والاعتدال في الرأي والتفكير يعتبر من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وسائل المساعدة على التكي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عوقات النجاح في المرحلة الجامع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حاور بناء الذ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قاعدة تستند عليها كافة مكونات العملية الإدار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نظيم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تخطيط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وجيه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قيا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قوم مفهوم التخطيط على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ضع الأهدا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حديد الوسائل اللازمة لتحقيق تلك الأهدا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ذك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شير إلى الحالة أو الوضع أو النتيجة المرغوب الوصول إليها مستقبل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هد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خط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عيا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ظر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ضع الفرد خططا لما سيقوم به من أفعال في زمان ومكان معين موضحا في ذلك الاستراتيجيات والطرق التي تساعده في تنفيذ خططه والوصول بالتالي إلى أهدافه يمث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تخطيط الفرد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نظيم الفرد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خطيط الجماع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وجيه الفر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ن فوائد التخطيط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حسن من التركيز ويضفي مرونة على الأد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قوم بتوجيه الفرد نحو الأهداف وتنفيذها ويساهم في وجود رقابة على العمل من خلال المعايير الرقابية على الأد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ساعد في وضع البرامج الزمنية المحددة للعمل ويساعد على التعرف على المشكلات اللي تعترض العمل في المستقب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ن مكونات الهد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د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ظر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عيا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شمل المكان والزمان لحدوث السلوك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بي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,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قاعة الدرس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صباح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. :(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د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ظر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عيا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هي عبارة عن مستوى أداء الفرد مقارنة بالآخرين من نفس الفئة التي ينتمي إليه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د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ظر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معيا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تعلق الأمر بوجود وصف لما ينبغي القيام به إجرائيا بحيث يكون قابلا للتطبيق والقياس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أد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ظر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عيا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تمثل ما يطمح أن يكون عليه الفرد في حياته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طبيب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,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حامي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: ..... 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أهداف طويلة الآج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هداف قصيرة الآج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أهداف متوسطة الآجل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هي المتعلقة بمرحلة معينة مثل المرحلة الجامع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هداف طويلة الآج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هداف قصيرة الآج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أهداف متوسطة الآجل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عتمد على الأهداف اللحظية وتحتاج لفترات قصير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هداف طويلة الآج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أهداف قصيرة الآج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أهداف متوسطة الآجل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مثل ما نقوم به من سلوكيات يومية لخدمة الهدف قصير الآج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هداف طويلة الآج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هداف قصيرة الآج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أهداف متوسطة الآجل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أهداف اللحظ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ن خصائص الأهدا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أن تكون واضحة ومحددة بشكل دقيق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أن تكون قابلة للقياس وموسومة بالتحد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أن تكون مرتبطة بفترة زمنية محدد وواقعية وقابلة للتحقيق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هناك مقوله تقول النجاح محصله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. (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%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ذكاء وعبقرية و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99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%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من المثابرة والدافعية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 (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%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ثابرة ودافعيه و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99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%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ذكاء وعبقر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 (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50%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ذكاء وعبقرية و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50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%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ثابرة ودافعيه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توجد مقوله تقول ذل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دافعي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حركات التي تدفعنا للقيام بما هو صائب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محركات التي تدفعنا للقيام بسلوك معين وتوجه هذا السلوك التوجيه الصحيح وتستديمه لتحقيق الأهدا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حركات التي تدفعنا للقيام بسلوك ايجاب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أهم مصادر الدافعي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حاجات الإنسان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كافآت والتعزيز الخارج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حب الاستطلاع وملاحظه سلوك الآخرين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عزو معناه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إرجاع أسباب النجاح أو الفشل لأمر ما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إرجاع أسباب النجاح لأمر م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إرجاع أسباب الفشل لأمر م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5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عوقات التحفيز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أثير الزملاء الجادين والمحفزين ذاتي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جود خطه وأهداف محدد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سهر وقلة النوم والإجهاد النفسي والجسدي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ثقة بالنفس وتقدير الذ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6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إجراءات تحقيق النجاح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عزيز الثقة بالنفس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متلاك مفاتيح النجاح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طبيق مراحل النجاح والمحافظة على النجاح الدراس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7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ن أساليب تعزيز الثقة بالنجاح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حرص على كون الحديث عن الذات ايجاب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أثير الزملاء الجادين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ذكير النفس بأنها أفضل مما تظهر عليه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إجابة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و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8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فاتيح النجاح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دوافع القوية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..........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محركات السلوك الإنساني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دوافع القوي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.......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قود المحرك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دوافع القوي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.......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طريق للقو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9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فاتيح النجاح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طاقة اللازمة لحيا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....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قود الحيا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معرفة والمعلوما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....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هي قوة لمن يمتلكه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صور والرؤية الواضح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......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طريق للنجاح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10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قترح كل من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........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نموذجا بالمراحل الأربع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هاري ادلر وبريل هيدز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هاري ادلروجورن البور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جوردن وكيزن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بريل هيدز وكيزن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نموذج المراحل الأربع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تحديد الهدف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تطبيق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أحداث التغيي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عدي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تحديد الهدف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تقييم وملاحظه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طبيق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تحديد الهدف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تطبيق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\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تقييم وملاحظه ماذا حدث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أحداث التغيير والتعدي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خصائص المميزة للوق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وقت مورد ثمين وناد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أطول ولا اقصر من الوقت وهو سريع الانقض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يمكن القيام بأي نشاط أو عمل دون وق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يختلف الوقت كمورد غير متجدد عن بقية الموارد كونه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مكن تخزينه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يمكن تداوله أو تأخيره أو إعارته أو إحلاله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.... 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وقت مورد محدد في متناول الجميع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  <w:t>(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ن أهم مضيعات الوق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قاطعة الهاتفية ودخول الزمل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عجز عن قول لا وكون الطالب تحت التصر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زوار بدون موعد والالتزامات الشخصية والعائل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عطل السيارة المتكرر وغياب التنظيم في المكتب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e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ن مضيعات الوق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جود خطه للعم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أهداف وأولويات واضحة وثابت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أعمال قيد التنفيذ وغياب الحدود القصوى للآجال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حاولات التحسين الغير مبالغ ف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5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فهوم إدارة الوق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نظيم الوقت وعدم توزيعه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نظيم الوقت للدراسة فقط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تنظيم وقت الطالب وتوزيعه بما يتناسب ومتطلبات المواد الدراسية والحياة اليومية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6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خطوات إدارة الوق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حديد الوق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إعداد خطط عمل لتحقيق الأهداف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نفيذ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بني أساليب وحلول لمواجهة تضييع الوق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تابعة وإعادة التحليل بهدف التطوي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e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7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إجراءات مهمة لتحكم بالوق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جرد الأنشط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حليل الوقت وتخصيصه تنظيم فترة العم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نظيم وقت العط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إجابة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8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ن الإرشادات العامة للتوظيف الأمثل للوق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عود على البرمجة وتحديد الأولوي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فهم مراحل دورة اليقظة والانتباه لدى الطالب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حفاظ على اللياقة البدن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9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شروط مكان المذاكر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هويه جيده وحرارة معتدلة وإضاءة جيده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كرسي معتدل كتب قريبه ومكتب واسع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روط لمكان المذاكر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إجابة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مكن تعريف التركيز بـ 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قدرة على التعلم أو الدراسة بجدية في مهمة ما حتى يصل الفرد لدرجة استعادة أي شيء آخر عند انتباهه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إنه إذن عملية مرتبطة بالحواس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هو عملية واعية مرتبطة بالاهتمام والانتباه للمثير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ن معوقات التركيز الخارجية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ضغط النفس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 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رض والإصابات الجسدية؛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تلفزيون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قلق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ن معوقات التركيز الداخلية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خلافات مع العائلة والأصدقاء؛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 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كان غير المريح؛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 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ضوضاء والإزعاج؛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 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قاطعة الآخرين؛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/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تعرف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......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بأنها قابلية الإنسان للاحتفاظ بالتجربة والمعرفة واستدعائها عند اللزوم 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ركيز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ذاكرة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نسي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كلمات الربط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راحل الذاكر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ترميز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احتفاظ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ستدع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رميز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فيها يتم استرجاع المعلومات المخزنة عند الحاجة لذلك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تم فيها معالجة المعلومات وتصنيفها والاحتفاظ بها لمدة طوي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ستدعاء 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وفيها يتم استرجاع المعلومات المخزنة عند الحاجة لذلك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تم فيها معالجة المعلومات وتصنيفها والاحتفاظ بها لمدة طوي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نسيان 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فيها يتم استرجاع المعلومات المخزنة عند الحاجة لذلك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تم فيها معالجة المعلومات وتصنيفها والاحتفاظ بها لمدة طوي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حتفاظ 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فيها يتم استرجاع المعلومات المخزنة عند الحاجة لذلك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تتم فيها معالجة المعلومات وتصنيفها والاحتفاظ بها لمدة طويلة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ـالخريطة المفاهيمية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هي علاقة ذات معنى بين المفاهيم في شكل تكون عبارة عن مفهومين أو أكثر تتصل ببعضها بواسطة الكلمات في إطار معين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هي رسوم تخطيطية ثنائية الأبعاد توضح العلاقات المتسلسلة بين المفاهيم في أي نوع من فروع المعرفة المستمدة من البناء المفاهيم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هو فقدان للمعلومات من الذاكرة حينما نحتاج لاسترجاعها،وهو سلاح ذو حدين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إجابة رقم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فهوم العلم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بناء عقلي ينتج من الصفات المشتركة للظاهرة،أو تصورات يكونها الفرد للأشي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يوضع المفهوم داخل شكل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....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أو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...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ستطيل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عين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مربع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دائرة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ثلث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ستقيم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  <w:t xml:space="preserve"> 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 مما سبق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  <w:t xml:space="preserve"> </w:t>
        <w:br/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هي عبارة عن وصلة بين مفهومين أو أكثر من التسلسل الهرمي تمثل في صورة خط عرضي 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كلمات الربط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وصلات العرضية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مث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خريط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شير الأبحاث إلى أن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..%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ن القراءة عملية عقلية تتعلق بتفسير الرموز الكتابية وفهمها، وأن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..%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فقط هي براعة بصرية آلية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5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- 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95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95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 -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5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50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- 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50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5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- 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55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قراءة المتصفحة 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هي القراءة الفعا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تعني سرعة تفسير الرموز المقروءة ،وتقاس بمتوسط الكلمات التي تقرأ في الدقيقة إضافة إلى استيعاب ما تم قراء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قراءة الأساسية 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هي القراءة الفعا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  <w:t xml:space="preserve"> </w:t>
        <w:br/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/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قراءة التمهيدية 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هي القراءة الفعا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قراءة السريعة 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وهي القراءة الفعالة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.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/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كيف تقرأ فصلا من كتاب قراءة تمهيدية 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قرأ أول فقرتين قراءة شام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قرأ الجملة الرئيسية التي يدور حولها الكلام، ويمكن أن تكون في البداية أو النها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قرأ فقرات الخاتمة قراءة شام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ن استراتيجيات هذا النوع 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sq3r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، وهي تلخيص لخمس خطوات ه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مسح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أسئل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قراء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تسميع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مراجع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قراءة للدراسة والتعلم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قراءة المتصفح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قراءة الأساس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قراءة التمهيد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فرق بين القاري الماهر وغير الماهر أن القاري الماهر ؟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لديه مجال بصري كبير في السطر الواحد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من نصف إلى سطر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؛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عدد وقفات العين أثناء القراءة كثير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يوجد اتجاه واحد لحركات العين التي كثيرا ما ترجع للخلف ثم للأمام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ديه سعة مجال بصري محدودة في السطر الواحد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يتجاوز الكلمة أو الثلاث كلمات في السط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؛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محاضرة السابعة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/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ركز على ما لا تعرف وتغلب على مشكلاته من مراحل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طرق الوقاية من قلق الاختبار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مراجعة السريعة ليلة الاختبار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الاستعداد الأخير قبل موعد الامتحان بوقت كاف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مرحلة أداء الاختبار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/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وزيع الوقت بشكل يتناسب مع حجم الأسئلة ووزنها م ن مراحل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طرق الوقاية من قلق الاختبار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مراجعة السريعة ليلة الاختبار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استعداد الأخير قبل موعد الامتحان بوقت كاف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مرحلة أداء الاختبار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 </w:t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جعل ليلة الاختبار ليلة سعيدة وخالية من التوتر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طرق الوقاية من قلق الاختبار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المراجعة السريعة ليلة الاختبار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استعداد الأخير قبل موعد الامتحان بوقت كاف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مرحلة أداء الاختبار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وصى في حل الأسئلة المقالية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أحرص على أن يكون خطك واضحا ولغتك سليم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ضع إجابتك في فقرات أو نقاط واضح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فكر بالسؤال قبل بدء الإجابة عنه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ذا وجدت بعض العبارات الحاسمة مثل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: ‘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أبدا، كل مرة،لا بد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...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فغالبا ما تكون الإجابة عنها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خطأ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/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ذا وجدت بعض العبارات الأقل حسما مثل، أغلب الوقت،على الأرجح، فغالبا ما تحتمل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صح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 </w:t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/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طرق الوقاية من قلق الاختبارات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توكل على الله عز وجل واللجوء إليه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استعداد المستمر للاختبار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ثقة بالنفس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/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طبيعة قلق الاختبار نميز ما بين نوعين من قلق الاختبارات ،نوع له جانب إيجابي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........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، إذا كان قليلا؛ وآخر جانب سلبي يؤدي إلى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.........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إعاقة الذاكرة إذا كان شديدا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 xml:space="preserve">تحفيزي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,,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التشتت الذهني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تشتت الذهني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,,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حفيزي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ذكاء اللغوي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لفظي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هو القدرة على الاستدلال الاستقرائي والاستنباطي وحل المشكلات المجردة؛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هو القدرة على تصور الأشياء وتصور الأشكال في الفراغ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فضاء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؛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وهو القدرة على التعبير اللغوي واستعمال الكلمات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هو الإحساس بالإيقاع الموسيقي والتفاعل معه، ويتمثل في القدرة على إنتاج الأنغام وتقدير الإيقاعات وطبقات الصوت؛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ذكاء المنطقي الرياضي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هو القدرة على الاستدلال الاستقرائي والاستنباطي وحل المشكلات المجردة؛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هو القدرة على تصور الأشياء وتصور الأشكال في الفراغ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فضاء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؛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هو القدرة على التعبير اللغوي واستعمال الكلم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هو الإحساس بالإيقاع الموسيقي والتفاعل معه، ويتمثل في القدرة على إنتاج الأنغام وتقدير الإيقاعات وطبقات الصوت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تضح هذا النوع مثلا لدى مهندسي الديكور والمعماريين والنحاتين والرسامين والجغرافيين والملاحين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الذكاء البصري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المكاني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ذكاء المنطقي الرياض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ذكاء اللغوي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لفظ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ذكاء الموسيق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مكن أن يكون كذلك لدى فئات أخرى كالميكانيكيين واختصاصيي القلب الذين يشخصون بناء على السمع الدقيق لنماذج الأصوات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 الذكاء البصري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مكان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ذكاء المنطقي الرياض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ذكاء اللغوي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لفظ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 xml:space="preserve">الذكاء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الموسيقي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  <w:u w:val="single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/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ذكاء الطبيعي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تضح هذا النوع لدى العلماء والحكماء والفلاسف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يتضح هذا النوع مثلا لدى المزارعين والصيادين والطهاة وعلماء النبات والحيوان وعلماء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الجيولوجيا والآثار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تضح هذا النوع لدى العلماء بشكل عام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تضح هذا النوع مثلا لدى الرياضيين ولاعبي الجمباز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/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يسمى أيضا الذكاء الشخصي الخارجي،ويعني القدرة التي يمتلكها الفرد على التواصل مع الآخرين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الذكاء الاجتماعي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ذكاء الشخص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ذكاء الطبيع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ذكاء الحس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هو إدراك الإنسان لنفسه وللعالم الذي يعيش فيه ، والقدرة على استيعاب العلاقات التي تربط الأمور والظواهر المحيطة به ’ يتضح هذا النوع لدى العلماء والحكماء والفلاسفة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ذكاء الاجتماع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الذكاء الشخصي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ذكاء الطبيع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ذكاء الحسي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double"/>
          <w:rtl w:val="true"/>
        </w:rPr>
        <w:t>اعد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u w:val="double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double"/>
          <w:rtl w:val="true"/>
        </w:rPr>
        <w:t>(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double"/>
        </w:rPr>
        <w:t>Fleming &amp;Bonweil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double"/>
          <w:rtl w:val="true"/>
        </w:rPr>
        <w:t>)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doub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double"/>
          <w:rtl w:val="true"/>
        </w:rPr>
        <w:t>نموذجا مكونا من أربعة أنماط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u w:val="double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u w:val="double"/>
          <w:rtl w:val="true"/>
        </w:rPr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رمز الحرف الأول من الاسم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VARK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 )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Write/Read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يدل على النمط القرائي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كتاب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Aural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يدل على النمط السمع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Kinesthetic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يدل على النمط العملي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حرك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إلى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VISUAL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ويدل على النمط البصري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رمز الحرف الثاني منه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Write/Read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يدل على النمط القرائي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كتاب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إلى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Aural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ويدل على النمط السمعي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Kinesthetic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يدل على النمط العملي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حرك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VISUAL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يدل على النمط البصري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رمز الحرف الثالث منه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إلى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Write/Read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ويدل على النمط القرائي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الكتابي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Aural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يدل على النمط السمع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Kinesthetic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يدل على النمط العملي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حرك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VISUAL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يدل على النمط البصري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رمز الحرف الرابع منه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Write/Read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يدل على النمط القرائي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كتاب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Aural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يدل على النمط السمع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إلى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Kinesthetic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ويدل على النمط العملي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الحركي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لى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VISUAL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يدل على النمط البصري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بعض وظائف النصف الأيمن ماعدا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تذكر الوجوه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ستجيب للشروحات التمثيلية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يتذكر الأسماء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أكثر حرية في التعبير عن مشاعره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.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/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بعض وظائف النصف الأيسر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ستجيب للتعليمات والرسوم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خطط ويبن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عتمد على اللغة في التفكير والتذكر؛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بعض وظائف النصف الأيسر ماعدا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لغوية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قارئ تحليل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تحكم بمشاعره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عفوي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محاضرة التاسع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إستراتيجية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.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.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مثل القدرة على القيام بعمل ما على أساس الفهم والسرعة والدق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تعني الخطط والطرق التي توضع للوصول إلى امتلاك المهارة أو تحقيق هدف معين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مهارة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.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.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تمثل القدرة على القيام بعمل ما على أساس الفهم والسرعة والدقة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تفكير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.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.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مثل القدرة على القيام بعمل ما على أساس الفهم والسرعة والدق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مهارات التفكير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.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.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مثل القدرة على القيام بعمل ما على أساس الفهم والسرعة والدق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عني الخطط والطرق التي توضع للوصول إلى امتلاك المهارة أو تحقيق هدف معين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مهارات التفكير الدنيا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تتطلب إصدار الحكام أو إعطاء رأي واستخدام معايير للوصول إلى النتيج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تهتم بالأعمال اليومية الروتينية وتستخدم فيها العمليات العقلية بشكل محدود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هو محاولة البحث عن طرق غير مألوفة لحل مشكلة ما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/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تفكير الإبداعي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تطلب إصدار الحكام أو إعطاء رأي واستخدام معايير للوصول إلى النتيج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هتم بالأعمال اليومية الروتينية وتستخدم فيها العمليات العقلية بشكل محدود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هو محاولة البحث عن طرق غير مألوفة لحل مشكلة ما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مهارات التفكير العليا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 وتتطلب إصدار الحكام أو إعطاء رأي واستخدام معايير للوصول إلى النتيج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هتم بالأعمال اليومية الروتينية وتستخدم فيها العمليات العقلية بشكل محدود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الإجابة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/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من المهارات التفكير الإبداعي الأساسية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س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من المهارات التفكير الإبداعي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  <w:u w:val="single"/>
        </w:rPr>
      </w:pP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طلاقة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مرون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آصاله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من المهارات التفكير الإبداعي الفرعية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حساسية للمشكل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تفاصيل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مرون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 xml:space="preserve">الإجابة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هدف إلى كسر التفكير الاعتيادي للفرد وتوليد قائمة من الأفكار المتنوعة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ستراتيجية الاستعمال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إستراتيجية العصف الذهني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ستراتيجية التحسين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إستراتيجية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ماذا لو كان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أو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ذا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...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فإن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  <w:u w:val="single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هي بعكس إستراتيجية الاستعمالات التي تركز على الشيء دون التغيير فيه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ستراتيجية الاستعمال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ستراتيجية الأسئلة الست الصحفي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إستراتيجية التحسينات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إستراتيجية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ماذا لو كان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أو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ذا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...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فإن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يتطلب الأمر من المتعلم القيام بتوليد مجموعة من الأسئلة المتشعبة من السؤال الواحد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ستراتيجية الاستعمال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إستراتيجية الأسئلة الست الصحفية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ستراتيجية التحسين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إستراتيجية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ماذا لو كان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أو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ذا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...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فإن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عد من استراتيجيات التخلص من معيقات الإبداع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ستراتيجية الاستعمال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ستراتيجية الأسئلة الست الصحفي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ستراتيجية التحسين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 xml:space="preserve">إستراتيجية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(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ماذا لو كان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)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 xml:space="preserve">أو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(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إذا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...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فإن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تستخدم كوسيلة للتحفيز العقلي أو التطبيق العملي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إستراتيجية الاستعمال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ستراتيجية الأسئلة الست الصحفي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ستراتيجية التحسين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4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إستراتيجية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ماذا لو كان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أو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إذا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...</w:t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فإن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</w:p>
    <w:p>
      <w:pPr>
        <w:pStyle w:val="Normal"/>
        <w:spacing w:before="0" w:after="0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فهوم الإبداع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قدرة على توليد الأفكار واقتراح الحلول والوصول إلى نتائج غير مسبوق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قدرة على الخروج بأفكار تتسم بالاصاله والجدة للتغلب على التحديات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عملية التي تؤدي إلى ابتكار أفكار جديدة تكون مفيدة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صفات معقده لدى الشخص تؤهل صاحبها للانجاز المرتفع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إبداع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موهبة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فكير الناقد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تظهر في الغالب في مجالات محدده مثل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موسيقى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شعر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رسم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إبداع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موهبة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فكير الناقد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صفات المبدعين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يبحثون عن الطرق والحلول البديلة 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b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تصميم وإرادة قويه وأهداف واضحة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تجاهل التعليقات السلبية ولا يخشون الفشل ولا يحبون الروتين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d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مبادرون ايجابيون ومتفائلون لديهم روح الدعابة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</w:rPr>
        <w:t>e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باقي الصفا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لديهم ثقة بالنف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ثاليون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نوع الأحاسيس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شجاعة وجرأة أدبيه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لديهم فضول كل في مجال تخصصه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روح المغامر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حماسه متقدة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5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ستويات القدرات الإبداعي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تعبير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إنتاج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اختراع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جريد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إنتاج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تصور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وصفي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) A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و 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6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يتميز بكون المبدعين لهم صفه التلقائية والحرية من مجالاته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دب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فن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ثقاف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إبداع التعبيري 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إبداع الإنتاجي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إبداع الاختراع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7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ناتج لنمو مستوى التعبير والمهارا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..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ينتج عنه أعمال كاملة بأساليب متطور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عبير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إنتاجي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نبثاقي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وصفي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8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يتطلب مرونة في إدراك علاقات جديدة غير مألوفة بين أجزاء منفصل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عبير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إنتاج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اختراعي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نبثاقي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9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يتطلب قدرة قويه على التصوير التجريدي للأشياء مما ييسر تحسينها وتعديلها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عمل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نتج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نظريه جديد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(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عبيري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تجريدي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ختراع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10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رفع صورة من صور الإبداع ويتضمن تصور مبدأ جديدا تماما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نبثاقي                                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عبير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تجردي                            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ختراعي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عوائق الإبداع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تشاؤم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خوف من التغيير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مسك بالأعرا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رضا بالقلي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قلة الصبر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سوي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ضعف الملاحظ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سلبية المتابعة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غضب والعصبي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شعور بالنقص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عدم الثقة بالنفس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أيض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عدم الاستمرار في زيادة المحصول العلم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خوف من التعليقات السلب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خوف من الفشل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رضا بالواقع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عتماد على الآخرين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1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عوامل تنميه الإبداع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عوامل متعلقة بالبيئة الأسر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عوامل متعلقة بالمجتمع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 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عوامل متعلقة بالبيئة الأسري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تشجيع الجد والاجتهاد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حترام الإبداع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شجيع البحث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تلبيه الاحتياجا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هيئة الأجواء المناسب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متابعة الأسرية للأبناء عبر مختلف المراحل الدراسي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وافق الأسر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رونة الفكرية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 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1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عوامل متعلقة بالمجتمع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 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قدير المجتمع للعلم والعلماء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 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حترام المجتمع لذاتيه المتعلم واهتمام المؤسسات المجتمعية بتعليم الأفراد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 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5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حضير والإعداد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كمون والاحتضان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إشراق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حقيق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راحل ومستويات التفكير الإبداعي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مراحل التفكير الإبداعي 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طرق التفكير الإبداعي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16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رحله الإعداد المعرفي والتفاعل معه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,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تعلق بالخلفية الشاملة والمتعمقة للموضوع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مرحله التحضير والإعداد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رحله الكمون والاحتضان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رحلة الإشراق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رحله 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17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حاله من القلق والخوف اللاشعوري والتردد والبحث عن حلول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حضير والانتماء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كمون والاحتضان 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إشراق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8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رحلة الأصعب في مراحل التفكير الإبداع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حضير والإعداد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كمون والاحتضان 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إشراق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9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حاله تحدث بها الومضة أو الشرارة المؤدية لفكرة الحل والخروج من المأزق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حضير والإعداد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كمون والاحتضان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إشراق 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20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لحظة الإلهام لا يمكن تحديدها مسبقا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قد تلعب الظروف دورا فيه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حضير والإعداد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كمون والاحتضان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إشراق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رحلة الحصول على النتائج الأصيلة والمفيدة والمرضية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حضير والإعداد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كمون والاحتضان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إشراق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طرق التفكير الإبداع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عصف الذهن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طرق الاستعمالا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تحسينا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سئلة الست الصحيح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قبعات الست للتفكي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2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قدرة على تقييم المعلومات وفحص الآراء مع الأخذ في الاعتبار وجهات النظر في الموضوع قيد البحث والدراسة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إبداع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وهبة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تفكير الناقد 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2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ن مهارات التفكير الناقد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تفسير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حلي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قييم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استدلال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شرح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نظيم الذات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قويم صحة المعلومات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جميع ما سبق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e) A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و 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5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فهم والتعبير عن المعنى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يدخل من ضمنه مهارات التصنيف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ستخلاص المعنى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تفسير 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حلي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قييم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6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حليل العلاقات بين العبارات والأسئلة والمفاهيم يشتمل على مهارات فحص الآراء واكتشاف الحجج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فسير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تحليل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قييم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ستدلا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27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قياس مصداقية العبارات يشتمل على مهارات تقييم الادعاءات والحجج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فسير 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                             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حليل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تقييم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                          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ستدلال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28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استقراء والاستنتاج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,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حديد العناصر اللازمة لاستخلاص نتائج معقو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فسير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حلي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قييم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استدلال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29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شمل على مهارات فحص الدلي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خمين البدائ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وصل للاستنتاج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فسير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استدلال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شرح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نظيم الذات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30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راقبه الفرد للانشطه التي يقوم بها بشكل واع من مهارته اختبار الذات وتصميمه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فسير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حلي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شرح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تنظيم الذات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إستراتيجية الكلمات المترابط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,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قويم صحة المعلوم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ستراتيجيات تنميه الفكر الناقد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ستراتيجيات تنمية الإبداع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ستراتيجيات تنميه اتخاذ القرا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محاضر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ن مهارات حل المشكلا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حديد المشك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مثيل المشك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تخطيط الحل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نفيذ الح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تقويم الخط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قويم الحل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e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ستراتيجيات حل المشكل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ستراتيجيه تحليل الغايات والوسائل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جزئة المشكلة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ستراتيجيه 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KWL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تنطبق إستراتيجية تحليل الغايات والوسائل ضمن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حديد الهدف المراد بلوغه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قسيم الهدف إلى أهداف متوسطه وأخرى فرعيه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ختيار وسيلة أو إجراء لبلوغه وتوظيف هذه الحلول كل على حده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تكون هذه الإستراتيجية فعاله عندما تكون المشكلة من النوع المحدد بشكل جيد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تحليل الغايات والوسائل 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جزئة المشكلة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إستراتيجية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KWLH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5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مفهوم القرار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عملية تفكير مركبه تهدف إلى اختيار أفضل البدائل أو الحلول المتاحة للفرد في موقف معين لتحقيق الأهداف المنشود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فكير حول التفكي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أسلوب منطقي ومنظم وموضوعي ودقيق يتوصل إلى النتائج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6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هارات اتخاذ القرا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فهم المشكلة وتحديد الهد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فكير بمتطلبات القرار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طلب المساعدة الذهنية من الآخرين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وليد الحلو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رتيب الحلو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ختيار البديل المناسب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نفيذ والمتابع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7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تم دراسة وتحديد المشكلة بتعمق لمعرفة جوهر المشكلة الحقيقي من مهار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فهم المشكلة وتحديد الهدف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فكير بمتطلبات القرا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ساعدة الذهنية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رتيب الحلول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8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إحدى العادات العقلية المميزة للتفكير الجيد والسلوك الذك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وليد الحلو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فكير بمتطلبات القرا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طلب المساعدة الذهنية من الآخرين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9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إمكانية تنفيذ الحل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آثار النفسية للحل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سرعة تنفيذه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بدأ المفاضلة من مهارا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فهم المشكلة وتحديد الهد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طلب المساعدة الذهنية من الآخرين 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ترتيب الحلول والمفاضلة بينها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ختيار البديل المناس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محاضر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هارات التفكير ما وراء المعرف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فكير حول التفكي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عمليات التخطيط المهمة التي يقوم بها الفرد ومراقبه استيعاب هذه المهم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) A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هارات التفكير ما وراء المعرف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خطيط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مراقب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قييم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مرحلة التي تتضمن وجود هدف والعديد من الأسئلة الموجهة من قبل الفرد لنفسه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تخطيط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مراقب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قييم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قييم المعرفة الراهنة وضع الأهداف واختيار المصاد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تخطيط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مراقب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تقييم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5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رحله توفر آليات ذاتيه لمراقبه مدى تحقق الأهداف عبر طرح العديد من الأسئ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خطيط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مراقبة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قييم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6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نميه التفكير ما وراء المعرفي تتم عبر التدريب على عدة استراتيجيات من ضمنه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إستراتيجية الوعي الذات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إستراتيجية تنظيم الذ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إستراتيجية مراقبة الذا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إستراتيجية التقييم الذات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e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7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مكن التدرب على إجراءاتها ضمن التالي التخطيط للقيام بأداء الواجب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حديد الأهدا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خطوات التنفيذ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رصد الصعوب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حديد البدائ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إستراتيجية الوعي الذات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إستراتيجية التقييم الذات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إستراتيجية مراقبة الذات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إستراتيجية تنظيم الذ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8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تبسيط عملية التفكير وزيادة فاعليته وتسمح بالانتقال أو تغيير نمط التفكير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إستراتيجية الوعي الذات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إستراتيجية القبعات الست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إستراتيجية تقييم الذا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يمكن تغيير التفكي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9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ترمز إلى نمط التفكير الذي يرمز إلى الحقائق والأرقام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بيضاء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سود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حم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صفر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0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تعلق بالمشاعر والأحاسيس كجزء من الكيان الإنساني عكس البيض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حم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صف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سود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زرق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نوع من التفكير الناقد الذي يظهر الجوانب السلبية في الموضوع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حم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صف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سوداء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تشاؤم وعدم التفاؤل توضيح نقاط الضعف والجوانب السلبية غرور وتعالي مرتديها يجب ارتداؤها للاعتراف بنقاط الضعف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حم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صف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سوداء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تفكير بالفوائد والايجابيات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حم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صف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زرق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يض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مما يركز عليه أصحابها التفاؤل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إقدام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يجاب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ستعمال المنطق والبعد عن استعمال العواطف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يسيطر على صاحبها حب الإيجاز والإنتاج وليس الإبداع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حم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صف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سود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5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مكن استعمالها مع السوداء للتعرف على الايجابيات والسلبي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حم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صف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سود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16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قبعة الإبداع والنمو والطاقة والاقتراحات والبدائل والاحتمالات والخروج من القواعد المألو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حم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صف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زرق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خضر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7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ترمز إلى التفكير في التفكير هي بمثابة الضابط والموجه والمرشد لأنواع التفكير الأخرى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حم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صف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سود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8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ما يركز عليه أصحابها التنظيم والترتيب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تركيز على محور الموضوع وتوجيه الحوار والنقاش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قدرة على تمييز أصحاب القبعات الأخرى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لخيص للآراء وتجميعها وبلورتها وإعطائها الاقتراحات المناسب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حم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صف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سود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9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ما يركز عليه أصحابها الحرص على ما هو جديد من الأفكا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دائم عن البدائ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ستعمال طرائق الإبداع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تطوير الأفكار بشكل مستمر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حمر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زرق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صف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خضر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0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هتمام بالوقائع والأرقام والإحصاءات الحيادية والموضوعية التام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حمراء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زرق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صفراء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بيض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ستخدم لدراسة العلاقات التي تربط بين متغيرين أو أكثر في فترة زمنية طويلة دون أن تهتم بسبب وجود الظاهر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دراسات المسحي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دراسة الحا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دراسات الارتباط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يمكن التحكم في المتغيرات المستقلة والسيطرة على ظروف التجربة في البحث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وصف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بحث التاريخ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نوع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تجريبي هو دراسات سبب ونتيجة يعتمد على وجود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جموعات تجريب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جموعات ضابط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عمل اختبارات قبلية وبعدية في كثير من الدراس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ذي يهتم بطرق الملاحظة والمقابلة لجمع المعلومات هو البحث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وصف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بحث التاريخ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بحث النوع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هتم البحث النوعي بجمع معلومات كثير في فترى زمن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طوي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قصير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توسط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ذي يهدف إلى معرفة الواقع للوصول إلى التعميم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وصف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بحث التاريخ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بحث النوع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يتكون البحث من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قدمة والدراسات السابق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نهجية الدراسة والنتائج ومناقشة النتائج والتوصي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صادر والمراجع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نهجية الدراسة تشم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صفا لمجتمع الدراسة الكلى والعينة التي تم انتقاؤها من المجتمع لتمثله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أدوات المستخدمة من اختبارات أو مقاييس وبرامج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صف الإجراءات وتصميمها والمتغيرات التابعة والمستقلة وطرق معالجة البيانات إحصائي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ظهر النتائج في البحث من خلال جداول إحصائية إذا كانت الدراس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........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ع التعليق عليه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كم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نوع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سح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أبحاث الطلاب في الجامعة تعد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تقارير بحثية أكثر من أنها أبحاثا علم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أبحاثا علمية أكثر من أنها تقارير بحث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  <w:t xml:space="preserve"> 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تعد أبحاث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في أبحاث طلاب الجامعة لابد من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رجوع لأكثر من مرجع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قيام بالصياغة والتوثيق السليم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إبداء الرأي والاستنتاج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محاضرة الــ 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أسلوب منطقي ومنظم وموضوعي ودقيق يتوصل إلى النتائج بناء على أسس وأد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بحث العلم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قال الأدب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غير علم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ن أنواع البحث العلم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وصف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تاريخي والبحث التجريب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نوع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ذي يهتم بدراسة الأحداث الماضية من أجل تفسيرها وفهمها وتحليلها على أسس منهجية علمية دقيق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وصف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بحث التاريخ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نوع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ذي يهتم بوصف الظواهر التي تحدث وصفا دقيقا وذلك لفهمها وتفسيرها ثم التنبؤ بما سيحدث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بحث الوصف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بحث التاريخ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نوع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بحث الذي يهتم بجمع معلومات كثيرة في فترة زمنية طويلة حول الظاهرة المدروس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وصف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بحث التاريخ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بحث النوع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بحث الذي يعتمد على التجربة العلمية في دراسة الظاهرة أو الموضوع ودراسة متغيراتها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وصف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بحث التاريخ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نوع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دراسات المسحي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,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دراسة الحالة والدراسات الارتباطية من أنواع البحث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بحث الوصف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بحث التاريخي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نوع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هي محأولة بحثية منظمة لتجميع الحقائق اللازمة لتقدير الوضع الراهن عن موضوع ما ووصفه وتحليله بهدف الوصول ال معلومات وافية عنه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دراسات المسحي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دراسة الحا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دراسات الارتباط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دراسات التي تركز على حالة معينة وبشكل متعمق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دراسات المسحي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دراسة الحا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دراسات الارتباط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المحاضرة ال 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خلال عملية البحث العلمي يرجع الكاتب إلى الكثير من المصادر ذات العلاقة بموضوعه وخلال ذلك يستعير بعض الآراء والأفكار الواردة فيبدأ بمناقشتها تأييدا أو رفضا تعري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الاقتباس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ستعار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وثيق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نقل الموضوعات ذات العلاقة كما وردت في النص الأصلي لمصدر المعلومات من غير تحريف أو تعدي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قتباس الغير مباش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اقتباس المباش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كل ما ذكر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نقل المعلومة من مصدرها الأصلي معنى وليس نص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اقتباس الغير مباش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قتباس المباش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كل ما ذكر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ن طرق الاقتباس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تلخيص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إعادة الصياغ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قتباس الحرفي المباش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ن قواعد التوثيق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ذكر اسم المؤلف في قائمة المراجع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خاليا من الألقاب العلمية والمهن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ع الألقاب العلمية والمهن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يذكر اسم المؤل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في النقل الغير حرفي للمعلومات وإعادة الصياغة الجديدة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تم وضع علامة التنصيص فيهم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لا يتم وضع علامة التنصيص فيهم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كل ما ذك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في حالة النقل الحرفي للمعلومات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يتم وضع علامة التنصيص فيهم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يتم وضع علامة التنصيص فيهم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كل ما ذك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وثيق المراجع يجب أن يشم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سم المؤلف والكاتب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رقم الطبعة وبلد النش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دار النشر وسنة النشر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جلة التي تحتوى على أبحاث ضمن مجال علمي متخصص وتحتوى على أكثر من مؤلف لذا يتم توثيق كل مؤلف على حده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الدور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بحث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مقال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حتوى الدورية على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ؤلف واحد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أكثر من مؤل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تحتوى على مؤل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تم التوثيق في الدورية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لكل مؤلف على حده لأنها تحتوى على أكثر من مؤلف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كل المؤلفين سوي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لا يتم التوثيق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pBdr>
          <w:bottom w:val="single" w:sz="6" w:space="1" w:color="000000"/>
        </w:pBdr>
        <w:bidi w:val="0"/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آسئلة متنوعة الأآخت آميرة الورد ربي يسعدهآ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موضوعات مقرر مهارات البحث والتفكير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.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خطيط الفردي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إدارةالمشروع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إستراتيجي للمشروع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تخطيط المشرو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يفسر النجاح على أنه محصل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.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عبقرية وذكاء صرف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للحظ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للمثابرة والدافعية أكثر مما هو للعبقريةوالذكاء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عبقرية والذكاء أكثر مما هو للمثابرة والدافعية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تعلم صاحب نمط التعلم البصري أكثر من خلال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.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حاضرات المصور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أشرطة الصوتيةالمسجل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كتب والمراجع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وارات الشفوية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هتم مهارات التفكير العليا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.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بالعمليات الروتيني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لأعمال اليومية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استخدام معايير للوصول إلىنتيج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بالعمليات العقليةالمحدود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رف الإبداع على أنه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.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قدرة على القيام بعمل ما على أساسالفهم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سلسلة نشاطات عقلية للدماغ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قدرة على الخروج بأفكار تتسم بالأصالةوالجد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ستخدام المعايير العلمية للوصول إلىنتيج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برز الموهبة باعتبارها استعداد فطري،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.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a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في مجال الموسيقى فقط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                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في أغلب المجالات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c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في مجالات محددة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d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            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جميع المجالات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تبر القراءة السريعة في الأساس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.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راعة بصرية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عمليةعقلي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ملية عقلية أكثرمنها براعة بصرية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براعة بصرية أكثرمنها عملية عقلي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وع السلوك الذي يندرج ضمن ما يعرف بالدافعية الذاتية ، هو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.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لاحظة سلوك الآخرين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حب الاستطلاع والتفوق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مكافآت الممنوحةللفرد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مؤثرات والدوافع البيئي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فئةالتي لاتعكس بشكل واضح نوع الذكاء البصري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كاني ، هي فئة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.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حاتين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وسيقيين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جغرافيين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ملاح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صد بالاقتباس غيرالمباشر،نقل المعلومة من مصدرها الأصلي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.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نصا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عنى وليس نصا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نصاومعنا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غير تحريف أو تعديل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تعرف الأصالة كمهارة للتفكير الإبداعي ،على أنها القدرة علىإنتاج الأفكار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.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متداول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غير المألوف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شائع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مألوف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حدى صفاتالفرد التي لا تصنف من ضمن عوائق الإبداع ، هي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.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نوع في ا لأحاسيس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غضب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تمسكبالأعراف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صبية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يصنف منهج دراسة الحالة ضمن إطارالبحث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.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تاريخي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تجريبي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نوعي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وصفي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معوقات التحفيز الذاتي لدى الطالب الجامعي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.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ضعف الثقة بالنفس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زيادة الثقة بالنفس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عتداد بالنفس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كثرة الواجبات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أبرز معوقات النجاح في المرحلة الجامعية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.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ختيار تخصص أكاديمي صعب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دراسة بغير اللغة الأم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بلغة أجنبي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دم وضوح الأهداف لدى الطالب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بعد مقر الجامعة عن سكن الطالب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أساليب تجنب إضاعة الوقت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.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جود أهداف وأولويات متغيرة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جود أعمال قيد التنفيذ باستمرار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ضع حدود قصوى للآجال المتعلقة بإنجاز العمل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محاولات التحسين المبالغ فيها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لواجب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0915"/>
      </w:tblGrid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من الخصائص التي تميز الحياة الجامعية عن المرحلة الثانوية، هي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..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04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pt;width:71.95pt;height:18.3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كون ما يتلقاه الطالب أثناء المحاضرة يمثل الجزء الأكبر والأهم مما يحتاج لأن يتعلمه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رتكاز الاختبارات وتقييم أداء الطالب على الحفظ والتكرار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رتكاز التعلم والتدريس على تلقي الطالب للمعلومة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اعتماد الاختبارات وتقييم أداء الطالب على الفهم والاستيعاب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 xml:space="preserve">.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vanish/>
          <w:color w:val="000000" w:themeColor="text1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0915"/>
      </w:tblGrid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 - .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من موضوعات مقرر مهارات البحث والتفكير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..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045"/>
                      <wp:effectExtent l="0" t="0" r="0" b="15240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30.4pt;width:71.95pt;height:18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 xml:space="preserve">التخطيط الفردي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تخطيط المشروع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إدارة المشروع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تخطيط الاستراتيجي للمشروع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vanish/>
          <w:color w:val="000000" w:themeColor="text1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0915"/>
      </w:tblGrid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تتعلق إدارة الذات باتجاهات ومشاعر الفرد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..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04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71.95pt;height:18.3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 xml:space="preserve">عن نفسه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عن جامعته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عن بيئته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عن زملائه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0915"/>
      </w:tblGrid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تهتم مهارات التفكير العليا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..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045"/>
                      <wp:effectExtent l="0" t="0" r="0" b="15240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30.4pt;width:71.95pt;height:18.3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بالأعمال اليومية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بالأعمال الروتينية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بإصدار الأحكام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باكتساب المعرفة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vanish/>
          <w:color w:val="000000" w:themeColor="text1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0915"/>
      </w:tblGrid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الفئة التي لا تعكس بوضوح الذكاء الموسيقي، هي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..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045"/>
                      <wp:effectExtent l="0" t="0" r="0" b="15240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30.4pt;width:71.95pt;height:18.3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فئة المنشدين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فئة الميكانيكيين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فئة اختصاصيي القلب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فئة الخطاطين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vanish/>
          <w:color w:val="000000" w:themeColor="text1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0915"/>
      </w:tblGrid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من وظائف نصف الدماغ الأيمن للفرد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..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04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71.95pt;height:18.3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تذكر الأسماء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قراءة التحليلية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اعتماد على اللغة في التفكير والتذكر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الاستجابة للشروح التمثيلية والرمزية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0915"/>
      </w:tblGrid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عنصر الذي لا يدخل ضمن طرق الاقتباس، هو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..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04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71.95pt;height:18.3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تلخيص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التخصيص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إعادة الصياغة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نقل الموضوعات ذات العلاقة كما وردت نصا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36"/>
        <w:rPr>
          <w:rFonts w:ascii="Arial" w:hAnsi="Arial" w:eastAsia="Times New Roman" w:cs="Arial"/>
          <w:vanish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vanish/>
          <w:color w:val="000000" w:themeColor="text1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0915"/>
      </w:tblGrid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لا يمكن وصف المبدعين بأنهم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..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04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71.95pt;height:18.3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مثاليون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يسعون لأهداف واضحة لديهم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يخافون من الفشل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ذووا إرادة قوية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36"/>
        <w:rPr>
          <w:rFonts w:ascii="Arial" w:hAnsi="Arial" w:eastAsia="Times New Roman" w:cs="Arial"/>
          <w:vanish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vanish/>
          <w:color w:val="000000" w:themeColor="text1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0915"/>
      </w:tblGrid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إحدى صفات الفرد التي لا تصنف من ضمن عوائق الإبداع ، هي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..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04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71.95pt;height:18.3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التنوع في الأحاسيس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غضب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تمسك بالأعراف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العصبية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36"/>
        <w:rPr>
          <w:rFonts w:ascii="Arial" w:hAnsi="Arial" w:eastAsia="Times New Roman" w:cs="Arial"/>
          <w:vanish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vanish/>
          <w:color w:val="000000" w:themeColor="text1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0915"/>
      </w:tblGrid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العنصر الذي يندرج ضمن خطوات البحث العلمي، هو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..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04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71.95pt;height:18.3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 xml:space="preserve">تجزئة المشكلة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  <w:rtl w:val="true"/>
              </w:rPr>
              <w:t>كتابة التقرير النهائي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إقناع الغير بوجود مشكلة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915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304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20.35pt;height:18.3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32"/>
                <w:sz w:val="32"/>
                <w:szCs w:val="32"/>
                <w:rtl w:val="true"/>
              </w:rPr>
              <w:t>المصادقة على التقرير النهائي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48"/>
          <w:szCs w:val="48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>أسئله اختبار سابقة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في المرحلة الجامعية تقييم أداء الطالب يعتمد على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فهم والاستيعاب وليس الحفظ والتكرار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(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ا يبدو للآخرين ويتفاعل معهم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ذات الاجتماعي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(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قيقة الإنسان التي يجب أن يكون على وعي بها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ذات الإنساني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مواضيع مهارات البحث والتفكير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فرد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كونات الهدف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أداء، الظرف، المعيار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6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هداف متوسطة الأجل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نوات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وه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تعلقة بمرحلة معينة كالمرحلة الجامعي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رج بامتياز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)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7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قمة هرم ماسلو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تحقيق الذات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8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صدر الدافعي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اجات الإنسانية، المكافئات والتعزيز الخارج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دافعية الخارجي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حب الاستطلاع والتفوق والتعلم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دافعية الذاتي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لاحظة سلوك الآخرين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9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ن اساليب تعزيز الثقة في النجاح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ذكر نفسك بانتظام بأنك أفضل مما تظهر عليه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ن الخصائص المميزة للوقت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نه مورد ثمين ونار ولا يمكن تخزينه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تركيز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قدرة على التعلم أو الدراسة بجدية في مهمة ما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(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ضوضاء والإزعاج، المكان غير المريح، مقاطعة الآخرين، التلفزيون، الأعباء الإضافية للاآخرين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ن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عوامل التشتت الخارجي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شير الأبحاث إلى أن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9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لقراءة عملية عقلية تتعلق بتفسير الموز الكتابية وفهمها، وأن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قط هي براعة بصرية آلي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تحدد سرعة القراءة بـ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دى الكلمات التي تلتقطها العين، ومدى الوقوف لتثبيت الكلمات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اذا يجب ان تفعل في ليلة الأختبار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جعلها ليلة سعيدة وخالية من التوتر، واكتف بمراجعة خفيفة للماد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نوع الإيجابي من قلق الاختبارات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ذا كان قليلاً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نوع السلبي من قلق الاختبارات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ذا كان شديداً يؤدي على التشتت الذهني وإعاقة الذاكره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ن طرق الوقاية من قلق الإختبارات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فهم الذات جيداً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ذكاء البصر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مكان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ثلا لدى مهندسي الديكور والمعماريين والنحاتين والرسامين والجغرافيين والملاحين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ذكاء الاجتماع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يسمى الذكاء الشخصي الخارجي، ويعني القدرة التي يمتلكها الفرد على التواصل مع الآخرين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ذكاء الشخص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:           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وهو إدراك اللإنسان لنفسه وللعالم الذي يعيش فيه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مط التعلم البصر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رئ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)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يتعلم بشكل افضل من خلال رؤية المادة التعليمي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ن بعض وظائف النصف الأيمن من الدماغ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يستجيب للشروحات التمثيلية والرمزية، عفوي، قارئ تركيبي، اكثر حرية في التعبير عن مشاعره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ن بعض وظائف النصف الأيسر من الدماغ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يستجيب للتعليمات والرسومات اللغوية، يعتمد على اللغة في التفكير والتذكر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تفكير هو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لسلة من النشاطات العقلية التي يقوم بها الدماغ عندما يتعرض لمثير ما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6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مهارة ه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قدرة على القيام بعمل ما على أساس الفهم والسرعة والدق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هارات التفكير الدنيا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وتهتم بالأعمال اليومية الروتينية وفيها العمليات العقلية بشكل محدود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مثالها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استيعاب والتطبيق والملاحظ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هارات التفكير العليا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دث عند القيام بتحليل المعلومات، وتتطلب إعطاء اصدار الحكام أو إعطاء رأي واستخدام معايير للوصول إلى النتيجة، يشمل هذا النوع مهارات التفكير الإبداعي والناقد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والتفكير ما وراء المعرفي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حل المشكلات واتخاذ القرار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تفكير الإبداع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يتطلب طلاقة الفكر ومرونته وأصالته والقدرة على تطوير حلول للمشكلات وتفصيلها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إبداع العمل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توصل لمعادلة رياضية جديدة، تسجيل رقم قياسي في لعبة ما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ن المهارات الاساسي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طلاقة والمرونة والأصال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ن المهارات الفرعي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حساسية للمشكلات، التفاصيل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ستراتيجية العصف الذهن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  <w:t xml:space="preserve">"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ذي عاد ما ادري وش قصتها حطيت علامه على المقطع كامل، يمكن عليها اكثر من سؤال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"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هدف إلى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كسر التفكير الإعتيادي للفرد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تستخدم ف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تاجيل إصدار الحكم لمرحلة لاحقة مع كتابة كل الأفكار المطروح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تفكير بحرية والانطلاق نحو الأفكار الجديدة التي قد تبدو غير عملية وسخيف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تطوير والتغيير البناء على أفكار الآخرين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تركيز على كمية الأفكار في هذه المرحل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ستراتيجية التحسينات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تركز على تغيير شيء معين لتحسين الهدف الأصلي له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فهوم الابداع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قدرة على توليد الأفكار والوصول إلى نتائج غير مسبوقه، تتسم بالأصالة والجده، مفيدة ومقبولة اجتماعياً عند التنفيذ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6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ن بين مهارات حل المشكلات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ديد المشكلة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مثل المشكلة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خطيط الحل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نفيذ الحل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ويم الخطة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6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تقويم الحل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7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ستراتيجية تجزئة المشكل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حينما يواجه الفرد مشكلات بالغة التعقيد تكون هذه الإستراتيجية ملائم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8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بعة الزرقاء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كم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)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ترمز إلى التفكير في التفكير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بعة الحمراء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شاعر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)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تعلق بالأحاسيس والمشاعر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دراسة الحال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ن خطوات البحث الوصفي</w:t>
      </w:r>
    </w:p>
    <w:sectPr>
      <w:footerReference w:type="default" r:id="rId102"/>
      <w:type w:val="nextPage"/>
      <w:pgSz w:w="11906" w:h="16838"/>
      <w:pgMar w:left="426" w:right="565" w:gutter="0" w:header="0" w:top="426" w:footer="155" w:bottom="426"/>
      <w:pgBorders w:display="allPages" w:offsetFrom="page">
        <w:top w:val="dotDash" w:sz="4" w:space="24" w:color="D99594"/>
        <w:left w:val="dotDash" w:sz="4" w:space="24" w:color="D99594"/>
        <w:bottom w:val="dotDash" w:sz="4" w:space="24" w:color="D99594"/>
        <w:right w:val="dotDash" w:sz="4" w:space="24" w:color="D9959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191798"/>
    </w:sdtPr>
    <w:sdtContent>
      <w:p>
        <w:pPr>
          <w:pStyle w:val="Footer"/>
          <w:jc w:val="center"/>
          <w:rPr>
            <w:rFonts w:cs="Simplified Arabic"/>
            <w:sz w:val="24"/>
            <w:szCs w:val="24"/>
          </w:rPr>
        </w:pPr>
        <w:r>
          <w:rPr>
            <w:rFonts w:cs="Simplified Arabic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szCs w:val="24"/>
            <w:rFonts w:cs="Simplified Arabic"/>
          </w:rPr>
          <w:instrText xml:space="preserve"> PAGE </w:instrText>
        </w:r>
        <w:r>
          <w:rPr>
            <w:rtl w:val="true"/>
            <w:sz w:val="24"/>
            <w:szCs w:val="24"/>
            <w:rFonts w:cs="Simplified Arabic"/>
          </w:rPr>
          <w:fldChar w:fldCharType="separate"/>
        </w:r>
        <w:r>
          <w:rPr>
            <w:rtl w:val="true"/>
            <w:sz w:val="24"/>
            <w:szCs w:val="24"/>
            <w:rFonts w:cs="Simplified Arabic"/>
          </w:rPr>
          <w:t>39</w:t>
        </w:r>
        <w:r>
          <w:rPr>
            <w:rtl w:val="true"/>
            <w:sz w:val="24"/>
            <w:szCs w:val="24"/>
            <w:rFonts w:cs="Simplified Arabic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1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52f6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52f6b"/>
    <w:rPr/>
  </w:style>
  <w:style w:type="character" w:styleId="Applestylespan" w:customStyle="1">
    <w:name w:val="apple-style-span"/>
    <w:basedOn w:val="DefaultParagraphFont"/>
    <w:qFormat/>
    <w:rsid w:val="00b07b8e"/>
    <w:rPr/>
  </w:style>
  <w:style w:type="character" w:styleId="Appleconvertedspace" w:customStyle="1">
    <w:name w:val="apple-converted-space"/>
    <w:basedOn w:val="DefaultParagraphFont"/>
    <w:qFormat/>
    <w:rsid w:val="00b07b8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809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80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f097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openxmlformats.org/officeDocument/2006/relationships/theme" Target="theme/theme1.xml"/><Relationship Id="rId10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C5F913F4-FEFB-43A2-860A-484D72DD4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38</Pages>
  <Words>6438</Words>
  <Characters>36697</Characters>
  <CharactersWithSpaces>43049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00:00Z</dcterms:created>
  <dc:creator>Micro</dc:creator>
  <dc:description/>
  <dc:language>en-US</dc:language>
  <cp:lastModifiedBy>Acer</cp:lastModifiedBy>
  <cp:lastPrinted>2011-12-07T04:44:00Z</cp:lastPrinted>
  <dcterms:modified xsi:type="dcterms:W3CDTF">2011-12-25T19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