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سلام عليكم ورحمه الله وبركات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ئلة اختبار اعداد برامج تربوية اعاقة سمع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هدف قياس مستوى الاداء الحالي الى معرفه وتحدي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548DD4" w:themeColor="text2" w:themeTint="99"/>
          <w:sz w:val="36"/>
          <w:sz w:val="36"/>
          <w:szCs w:val="36"/>
          <w:rtl w:val="true"/>
        </w:rPr>
        <w:t>ا</w:t>
      </w:r>
      <w:r>
        <w:rPr>
          <w:rFonts w:eastAsia="Times New Roman" w:cs="Traditional Arabic" w:ascii="Traditional Arabic" w:hAnsi="Traditional Arabic"/>
          <w:color w:val="548DD4" w:themeColor="text2" w:themeTint="99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548DD4" w:themeColor="text2" w:themeTint="99"/>
          <w:sz w:val="36"/>
          <w:sz w:val="36"/>
          <w:szCs w:val="36"/>
          <w:rtl w:val="true"/>
        </w:rPr>
        <w:t>نقاط القوه ونقاط الضعف فاداء التلميذ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هارات التواصل لدى التلميذ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اطفال ذوي الاعاقات المتعدد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واع التعزز المطلوب استخدامها مع التلميذ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عتمد التعرف علىالسلوك المدخلي لبناء منهاج الاطفال الصم ع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قدار النمو المعرفي لدىالاطفال الص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4F81BD" w:themeColor="accent1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4F81BD" w:themeColor="accent1"/>
          <w:sz w:val="36"/>
          <w:sz w:val="36"/>
          <w:szCs w:val="36"/>
          <w:rtl w:val="true"/>
        </w:rPr>
        <w:t>معرفه الخصائص المختلفه للاطفال الصم والفروق الفرديه بينه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شاركه الوالدين في البرامج التربويه الفرد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عرفه المشكلاتالسلوكيه الشائعه لدى الاطفال الص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صعوبات المتعلقه بالخطه التربويه الفرد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 xml:space="preserve">ضعف فاعليه مشاركه الوالدين في مراحل اعدادها </w:t>
      </w:r>
      <w:r>
        <w:rPr>
          <w:rFonts w:eastAsia="Times New Roman" w:cs="Traditional Arabic" w:ascii="Traditional Arabic" w:hAnsi="Traditional Arabic"/>
          <w:color w:val="4F81BD" w:themeColor="accent1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وظيف نتائج التشخيص والتقويم في اعداد الخط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اخطاء الكثيره عند تطبيق ادوات التشخيص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باعد الكبير بين الاهداف والنتائ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اخطاء الشائعه في كتابات الص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كتابه الجمله بنمط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فاعل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فعل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فعول ب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عدم الاهتمام بكتابه الهمزات ووضع نقاط الحرو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شيوع مظاهر الابدال والحف والتشويه والاضاف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جمود معاني الكلم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استراتيجيات المساعده على تحسين الكتابه لدى الص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عرفه مترادفات الكلم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كرار نطق الكلما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ربط الاشارات بالكلمات المطبوع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ستماع الجيد للاخر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كفايات المهنيه الواجب توافرها في معلم الص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كفايات اعداد وتنفيذ الخطه التربويه الفرديه</w:t>
      </w:r>
      <w:r>
        <w:rPr>
          <w:rFonts w:eastAsia="Times New Roman" w:cs="Traditional Arabic" w:ascii="Traditional Arabic" w:hAnsi="Traditional Arabic"/>
          <w:color w:val="4F81BD" w:themeColor="accent1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اقشه القضايا التلربو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لامه الصوت والنط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حسن المظهر واللياق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سمات الشخصيه الواجب توافرها في معلم الص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طوير روح الاستقلاليه لدى تلاميذ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بادل الافكار مع زملاء العم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قدره على تقييم تلاميذه بشكل موضوع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لتحلي بالصبر والبشاشه والتسامح والثبات الانفعالي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عاني والدي الاطفال الصم من عمليات التنشئه والتواصل مع اطفاله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هم يتركون ذلك الدور وتقوم به المدرس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ه لا يوجد برنامج تدريبه كافيه على طرق التواص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عدم اهتمام الوالدين باكتساب مهارات التواص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 xml:space="preserve">لان 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</w:rPr>
        <w:t>90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 xml:space="preserve">% 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 xml:space="preserve">من الاطفال الصم يولدون لوالدين عاديي السمع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هم فوائد اللقاءات المتكرره بين الاطفال الصم واسره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خفيف الضغوط النفسيه لدى والدي الاطفال الص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فرصه كي يلعب الاطفال الصم سوي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حقيق قدر من التوافق الاجتماعي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تحسين مهارات التوصل بين الاطفال وتبادل الخبرات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ضروري ان يكمل الوالدين برنامج التواصل في المنزل مع اطفاله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 بيئه المنزل اقل قيودا من بيئه المركز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 xml:space="preserve">لان بيئه المنزل تستثر المبادره بالتواصل لدى الطف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 الافراد في المركز غير مالوفين للطف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 الطفل يخجل من التعبير عن نفسه امام الغرباء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مهارات اللازمه لنجاح المعلم القائم بدور المرشد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 xml:space="preserve">ان يكون مستمع جيد ينصت لكل كلام الوالدين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عرفه الكافيه بطبيعه الاطفال وسلوكه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متع بالئكاء الوجدان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مكن من العمل المهني التدريس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ارضت بعض الاتجاهات فكره الدمج بسبب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عدم توافر البرامج التدريبيه في المدارس العاد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افر المعلمين في مدارس العز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جانس الاطفال من حيث الخصائص ونمط الاعاقه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ضعف كفاءه مدارس العز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بعض الاتجاهات ايدت فكره الدمج لانه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فر الكثير من النفقات والمواصلات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 xml:space="preserve">تساعد على تعديل اتجاهات المجتمع نحو المعوقين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كثر امنا من الناحيه النفس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ؤيد حق المعوق في التعلي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منهاج الذي يقدم لذوي الاعاقه السمعي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هو ذاته منهاج العاديين بالضبط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هو منهاج العاديين مع تحويله الى لغه الاشاره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 xml:space="preserve">هو منهاج العاديين مع اعطاء المعلم حريه تقديمه وفق امكانيات ومهارات التلاميذ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وجد منهاج خاص بالتلاميذ الص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عيوب طريقه قراء الشفا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تشابه مخارج الالفاظ على الشف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ضعف التمييز السمعي البصري لدى الاطفا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فهمها اسر الصم فقط فيما بينه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سهوله التدريب عليه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هم اهداف العلاج الوظيفي الى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تحسين مهارات الاستقلاليه ونوعيه الحي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وقايه والحيلوله دون حدوث الاعاق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حسين كفاءه الحواس واعضاء الجسم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ساعده في رفع كفاءه العضلات والمف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جراءات العلاج الوظيف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قييم من خلال الاختبارات القبليه والبعدي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لتخطيط ويعني وضع خطه العلاج للطفل وكيفيه تنفيذ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ساعده الطفل على التقييم الذات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مساعده في عمليات الفرز والتشخيص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هداف السلوكيه هي تغير سلوكي متوق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مكن تحقيقه بعد فتره زمنيه طويل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يمكن تحقيقه بعد فتره زمنيه محدد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تحقق خلال فصل دراسي او سنه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تحقق في مواقف تدريسيه مصغ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–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اهداف التربويه العامه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بعيده المدى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مكن للمعلم تحقيقها في وحده دراسي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مكن للمعلم تحقيقها في عدد من الدروس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مكن للمعلم تحقيقها في درس واحد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رى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وريس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ن الفنره المثاليه لاكتياب اللغه لدى الاطفا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سنوات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مفيد للاطفال الصم التدخل المبكر ببرنامج اللغه والتو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عد مرور سنتين من عمر الطف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بعد مرور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شهر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عند دخوله المدرسه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فور التحقق من فقدان السمع وثبوته بالتشخيص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نحكم على نجاح التواصل مع الصم من خلا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س لفئه الص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لغه الاشار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درتنا على توصيل المعلومات والافكار بشكل ايجابي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راءه عن مهارات التواصل مع الصم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غذيه الراجعه الناجحه تساعد الاصم على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ذب الانتباه والدافع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رفض محتوى رسائل التو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دم فهم محنوى ارسال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لقي الرساله من المرس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مثل مفهوم النطق العمليه التي تتم من خلال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نشاط تمارسه الحنجره والاحبال الصوت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نشاط يقوم به اللسان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شكيل الاصوات في صوره رموز متفق عليها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نشاط تعبيري لفظي وغبر لفظ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تركز المرحله الاولى من الكلام على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ستقبا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رسا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جهيزوالمعالج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نطق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لاستفاده من التدريب السمعي يجب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مزج بين التدريب السمعي وقراءه الشفا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لاحظه نطق الحروف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الكلمات المتشابه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دريب على القراء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مزايا قراءه الشفاه انه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نشط تعلم الهجاء الاصبع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جعل الطفل اقرب الى عالم العاديين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ساهم في تعلم لغه الاشار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جعل الاصم يستغني عن التواصل الكل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طرق التواصل التي تحسن التوافق النفسي ومفهوم الذات لدى الص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قراءه والكتاب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شا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هجاء الاصبعي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راءه الشفاه والتدريب السم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تسهيل عمليه التحصيل الدراسي لدى الافراد الصم يجب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جراء الاختبارات والتقيي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زياره حصص النشاط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فعيل دور الخدمات النفسيه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عتماد على تكرار الدروس لمده كافيه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ستطيع ان يقرا ويكتب ويتواصل مع الاخرين بطريقه قراءه الشفاه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فرد ضعيف البصر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فرد الاص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فرد الكفيف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فرد ضعيف السم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ند بناء المناهج الدراسيه للمعوقين سمعيا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راعي ان تكون موضوعات المنهج مرتبطه بالحياه اليوميه للفر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وضع خطه لكل طال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كثره الخبرات التجريد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غفال دور الوسئل التعليم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هداف مناهج التلاميذ الصم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قليل الاثار النفسيه والاجنماعيه والعقليه الناتجه عن الاعاقه السمع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عداد معلمين يجيدون مهارات التواص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زياده الوعي الاسري بمشكلات الابناء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زياده تعاطف المعلمين مع الاطفال الص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فهوم التواصل يعني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رسال واستقبال الافكار والاتجاهات والمشاعر من الفرد الى الاخرين والعكس</w:t>
      </w:r>
    </w:p>
    <w:p>
      <w:pPr>
        <w:pStyle w:val="Normal"/>
        <w:tabs>
          <w:tab w:val="clear" w:pos="720"/>
          <w:tab w:val="left" w:pos="3626" w:leader="none"/>
        </w:tabs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دره الفرد على التكلم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ab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لقي المعلومات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رسال المعلوم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ساعد التواصل الجيد على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غيير العادات اليوم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زياده الصرع بين الافرا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غيير الافكار القديمه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سين التفاعل بين الافرا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هدف برنامج ميامي للمعوقين سمعيا الى تحقيق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كامل بين الاهداف الاستقباليه والتعبير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هداف الاسنقبال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هداف التعبير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فعيل دور المعينات السمع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هم اهداف برنامج واين استابروكس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قيق تطور في حياه الطفل من خال اكتساب اللغ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سين درجات الاستما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قيق تاهيل نطقي بعد زراعه القوقع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فعيل دور الاطفال الاجتماع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ذا فقد الانسان السمع منذ الولاده فلا يستطيع الكلا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خلل في الاحبال الصوت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خلل في الدماغ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ه لم يسمع الكلا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خلل في الف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عرف الصمم بانه درجه الفقدان السمعي تتجاوز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يسبيل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7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ديسبيل فاكثر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ديسبي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يسبي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وظائف الانشطه في مجال تربيه الص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رعه الفهم والاستيع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ستغلال حاسه اللمس والبصر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فير خبرات حسيه مباشره وربط التلميذ بالبيئه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ضاء وقت الفراغ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انشطه المحببه للصم الانشطه الفنيه التشكيليه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ا تزيل الملل والضيق وتنشط التخي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ا عمل يدو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لقي تشجيع من المعلمين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ا تنمي التازر الحرك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ساهم الانشطه الرياضيه في برنامج تعليم الصم ف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ظهار التنافس بين الفرق الرياضيه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خفض السلوك العدواني وابراز سلوك التعاو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حقيق الفوز في المباريات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سليه بكره القد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طريقه الشفويه في التواصل مع الصم تشمل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هجاء الاصب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ايماءات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دريب السمع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كتاب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مهارات التدريب السمعي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وعي الصوتي وتمييز الاصو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نميه المهارات التعبير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راءه السف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نميه المهارات الاستقبال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هدف البرامج السمعيه لدى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مخارج الالفاظ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التعبيرات الوجههيه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ستغلال البقايا السمع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عالجه عيوب النط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ركز البرامج النطقيه لدى المعوقين سمعيا على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قراءه الشف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فهم معنى التعبيرات الوجههيه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مخارج الحروف ورنين الاصو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دريب على الهجاء الاصبع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مزايا برنامج التواصل المتكام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ركيز على نمط واح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ديد خصائص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عديل سلوك الاطفال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ظيف انماط التواصل عند تدريب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اول البرامج الثنائيه تعليم الصم لغتين مع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بدا بالقراءه ثم تعليم الاشارات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بدا بالاشارات ثم تعليم القراءه والكتاب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بدا بالهجاء الاصبعي ثم القراءه والكتاب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بدا بقراءه الشفاه ثم القراءه والكتاب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عتمد نجاح البرنامج المتطور للسمع الناجح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لى شموليه محتوى البرنامج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لى بث الثقه في نفوس الاطفال المعوقين سمعيا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على تسلسل المهام بشكل هرم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راعاه الفروق الفرديه بين افراد الفئه المستهدف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دمج العشوائي بلا تخطيط للاطفال المعاقين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............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ناقص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عا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عاقين سمعيا واقرانهم العادي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عاقين سمعيا والعاديين والمجتمع المدرس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مجتمع بشكل عا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عزى ضعف التحصيل الاكاديمي للطفل سمعيا بسب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ضعف المهارات اللغو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بسبب ضعف مستوى الذكاء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سبب تاثير الاعاقه السمعيه على الخصائص المعرف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سبب محدوديه استماع الاصو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خصائص التي لابد ان تتوافر في معلم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دره على اكتساب انماط التو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دره على التواصل مع افراد الاسره حول مشكلت الطف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قدره على قياس وتقييم الحاله السمعيه للطف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دره على اعداد وتنفيذ الخطه التعليم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فر مراكز التربيه الهاريه للمعوقين سمعيا فرصا اكبر للدمج 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 الطفل يقضي معظم اليوم في منزل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 الطفل يقضي جزء من اليوم في المركز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 الطفل يقضي كل النهار في المرك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 الطفل يقضي جزء من اليوم في المنزل وجزء في المركز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افضل في عمليه دمج المعا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ختيار الاطفال ذوي الحالات البسيطه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ختيار الاطفال ذوي الحالات البسيطه ةالمتوسط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حتيار الحاللت الشديد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ختيار الحالات الشديده جد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مهم لمعلم المعوقين سمعيا استخدام الوسائل التعليمي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ها توصل اليهم المفاهيم المحسوسه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ا توصل اليهم المفاهيم المجرده بشكل اسه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ها تساعد على عمليه التذكر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جذب انتباه الاطفال اليها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5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دريب السمعي يهدف الى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فاده من القدرات السمعيه المتبق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نميه القدره على الهجاء الاصب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نميه القدره على التواصل بالاشا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نميه التعبير بالايماءات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عوامل التي تؤثر في النمو اللغوي لدى الفرد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لامه القنوات الحس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افر المعلم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نتشار المدارس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افر الكتب في المجال اللغوي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مزايا طريقه التواصل الكلي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شمولها طرق التواصل حسب احتياجات الطف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مكن المعلمين من كل مهارات التو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قلل من استخدام التواصل اليدوي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قلل من استخدام التواصل الشفه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مكن تقويه ضعف التحليل السمعي للغه لدى الصم من خلا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سمع نفسه كثيرا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سماع الاصوات المتنوع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عالجه خلل في اجهزه النط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قليد والمحاك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كثر العوامل التي تؤثر على قراءه الشف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س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رامج التدخل المبكر والتدري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كفاءه المعلم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حاله ومستوى الفقدان السم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مبادى التربيه الخاصه في تعليم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درسه تغني عن الاسره بالنسبه للطف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مهم وضع الاطفال في فصول بغض النظر عن الخدمات المقدم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مفروض تسكين التلاميذ الصم في معاهد معزوله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ربيه الخاصه المبكره افضل من التربيه في مراحل متاخ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شير مصطلح البدائل التربويه الى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مكان الذي يتعلم فيه الطفل ذو الاحتياجات الخاص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عمليات تقييم حاله الطف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حتوى البرنامج التعليمي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جراءات تحويل الطفل الى فريق التقيي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قدم مراكز الاقامه الكامله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عزل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خدمات متنوعه لكن عيوبه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حمايه الاطفال من خطر الانتقال اليومي من المزل الى المركز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قطع التواصل بين التلاميذ والمجتمع الخارج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ندماج الطفل مع اقرانه من نفس الاعاقه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قديم الخدمات المتخصصه في مكان واح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 اهم مزايا الدمج التربوي للمعاقين سمعي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فير اموال كثيره تفرضها الحاجه الى مراكز متخصص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ندمتج والتواصل بين المعاقين سمعيا واقرانهم العاديين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حقيق مبدا المساواه التعليمي كاحد مبادى التربيه الخاصه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..................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ناقص خيار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مزايا السماعه مع النظاره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رتباطها باستعمال النظا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صغيره الحج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رخص الثم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غير ملفته للنظر فتخفي الوصمه عن الص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طريقه التحليليه في قراءه الشفاه تركز على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كل حركه من حركات شفتي المتكل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عنى الكلام اكثر من التركيز على حركه شفتي المتكل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دره العقليه للمعا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رعه التحدث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عند التدريب الروتيني على قراءه الشفا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شجع الطفل على كتابه الحروف في الهواء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شجع الطفل على نطق الكلمات المالوف فقط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شجع الطفل على القراءه الصامته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شجع الطفل على نطق اسماء والاشياء اليوم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دريب الجماعي على قراءه الشفاه للاطفال يشم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اطفال الجدد في لفصل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طفال الذين تلقو تدريب فردي وروتين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طفال الذين يتواصلون بالاشا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طفال الماهرون في التعبير الايمائ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غذيه الراجعه في التواصل تساعد على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ستمراريه سوء فهم التو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طع التواصل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ستمرار التواصل بين الافرا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اثر المرسل في المستقب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في رايك يزداد تواصل الاقران الصم فيما بينهم لاي سبب ؟ تخير اليبب الاقوى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تفاقهم في القيم والمعاييي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زياده التقبل فيما بينهم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قدرتهم على التواصل فيما بينه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وء تواصلهم مع العادي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7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لجاء الاصم الى الكتابه في مواقف التوصل عندم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حاول اثبات قدرته على الكتابه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حبط من صعوبه فهم الاخرين ل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كون متعجلا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صراره على استخدام نمط واصل موحد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44"/>
          <w:szCs w:val="44"/>
          <w:u w:val="single"/>
        </w:rPr>
      </w:pPr>
      <w:r>
        <w:rPr>
          <w:rFonts w:ascii="Arabic Typesetting" w:hAnsi="Arabic Typesetting" w:eastAsia="Times New Roman" w:cs="Arabic Typesetting"/>
          <w:b/>
          <w:b/>
          <w:bCs/>
          <w:color w:val="403152" w:themeColor="accent4" w:themeShade="80"/>
          <w:sz w:val="44"/>
          <w:sz w:val="44"/>
          <w:szCs w:val="44"/>
          <w:u w:val="single"/>
          <w:rtl w:val="true"/>
        </w:rPr>
        <w:t xml:space="preserve">بالتوفيق للجميع واخص الشكر ل </w:t>
      </w:r>
      <w:r>
        <w:rPr>
          <w:rFonts w:ascii="Arabic Typesetting" w:hAnsi="Arabic Typesetting" w:cs="Arabic Typesetting"/>
          <w:b/>
          <w:b/>
          <w:bCs/>
          <w:color w:val="403152" w:themeColor="accent4" w:themeShade="80"/>
          <w:sz w:val="44"/>
          <w:sz w:val="44"/>
          <w:szCs w:val="44"/>
          <w:u w:val="single"/>
          <w:rtl w:val="true"/>
        </w:rPr>
        <w:t>عااالي سماهـ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44"/>
          <w:szCs w:val="44"/>
          <w:u w:val="single"/>
        </w:rPr>
      </w:pPr>
      <w:r>
        <w:rPr>
          <w:b/>
          <w:bCs/>
          <w:color w:val="403152" w:themeColor="accent4" w:themeShade="80"/>
          <w:sz w:val="44"/>
          <w:szCs w:val="44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raditional Arab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298187" o:spid="shape_0" fillcolor="#eeece1" stroked="f" o:allowincell="f" style="position:absolute;margin-left:-33.75pt;margin-top:138.7pt;width:425.75pt;height:8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بو ريان السليمي " trim="t" style="font-family:&quot;Centaur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2298188" o:spid="shape_0" fillcolor="#eeece1" stroked="f" o:allowincell="f" style="position:absolute;margin-left:-5.25pt;margin-top:308.55pt;width:425.75pt;height:8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بو ريان السليمي " trim="t" style="font-family:&quot;Centaur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2298188" o:spid="shape_0" fillcolor="#eeece1" stroked="f" o:allowincell="f" style="position:absolute;margin-left:-5.25pt;margin-top:308.55pt;width:425.75pt;height:8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بو ريان السليمي " trim="t" style="font-family:&quot;Centaur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7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05254f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05254f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525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05254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9636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963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68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63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963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E9D0D0-C971-4EA6-ADF9-2CE12513A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6</Pages>
  <Words>1908</Words>
  <Characters>10877</Characters>
  <CharactersWithSpaces>1276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01:00Z</dcterms:created>
  <dc:creator>UsEr</dc:creator>
  <dc:description/>
  <dc:language>en-US</dc:language>
  <cp:lastModifiedBy>UsEr</cp:lastModifiedBy>
  <cp:lastPrinted>2013-05-12T20:30:00Z</cp:lastPrinted>
  <dcterms:modified xsi:type="dcterms:W3CDTF">2013-05-13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