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221100"/>
          <w:sz w:val="32"/>
          <w:szCs w:val="32"/>
        </w:rPr>
      </w:pPr>
      <w:r>
        <w:rPr>
          <w:rFonts w:ascii="Tahoma" w:hAnsi="Tahoma" w:cs="Tahoma"/>
          <w:color w:val="993300"/>
          <w:sz w:val="32"/>
          <w:sz w:val="32"/>
          <w:szCs w:val="32"/>
          <w:rtl w:val="true"/>
        </w:rPr>
        <w:t>اسئلة مراجعه للاستفادة</w:t>
      </w:r>
      <w:r>
        <w:rPr>
          <w:rFonts w:ascii="Tahoma" w:hAnsi="Tahoma" w:cs="Tahoma"/>
          <w:color w:val="221100"/>
          <w:sz w:val="32"/>
          <w:sz w:val="32"/>
          <w:szCs w:val="32"/>
        </w:rPr>
        <w:t xml:space="preserve">            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يعد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أقدم تعريفات الإعاقة العقلي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ريف الاجتماعي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عريف الطب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ريف السيكولوجي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ريف التربوي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ركز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تريد جولد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على الأسباب المؤدية إلى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دم اكتمال الدماغ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الإجابات صحيح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كمحك في تعريف الإعاقة العقلي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ذكاء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ا يوجد إجابة صحيح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4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واعتبرت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التعريف السيكومتري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الأفراد الذين يقل معامل ذكائهم عن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color w:val="0066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600"/>
          <w:sz w:val="32"/>
          <w:szCs w:val="32"/>
        </w:rPr>
        <w:t>.</w:t>
      </w:r>
      <w:r>
        <w:rPr>
          <w:rFonts w:cs="Arial" w:ascii="Arial" w:hAnsi="Arial"/>
          <w:color w:val="221100"/>
          <w:sz w:val="32"/>
          <w:szCs w:val="32"/>
        </w:rPr>
        <w:br/>
        <w:t>90</w:t>
        <w:br/>
        <w:t>110</w:t>
        <w:br/>
      </w:r>
      <w:r>
        <w:rPr>
          <w:rFonts w:cs="Arial" w:ascii="Arial" w:hAnsi="Arial"/>
          <w:color w:val="FF0000"/>
          <w:sz w:val="32"/>
          <w:szCs w:val="32"/>
        </w:rPr>
        <w:t>70</w:t>
      </w:r>
      <w:r>
        <w:rPr>
          <w:rFonts w:cs="Arial" w:ascii="Arial" w:hAnsi="Arial"/>
          <w:color w:val="221100"/>
          <w:sz w:val="32"/>
          <w:szCs w:val="32"/>
        </w:rPr>
        <w:br/>
        <w:t>100</w:t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5</w:t>
      </w:r>
      <w:r>
        <w:rPr>
          <w:rFonts w:cs="Arial" w:ascii="Arial" w:hAnsi="Arial"/>
          <w:color w:val="006600"/>
          <w:sz w:val="32"/>
          <w:szCs w:val="32"/>
          <w:rtl w:val="true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  <w:t>( 85 – 145 )</w:t>
        <w:br/>
      </w:r>
      <w:r>
        <w:rPr>
          <w:rFonts w:cs="Arial" w:ascii="Arial" w:hAnsi="Arial"/>
          <w:color w:val="FF0000"/>
          <w:sz w:val="32"/>
          <w:szCs w:val="32"/>
        </w:rPr>
        <w:t>( 85 – 70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قل من </w:t>
      </w: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</w:rPr>
        <w:t xml:space="preserve">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6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صفات المرض العقلي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نه غير قابل للعلاج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يس لديه هلاوس سمعية أو بصري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اوم العلاج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الإجابات صحيح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7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يعرف تريد جولد التخلف العقلي بوجهة نظر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لاحية الاجتماعي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نفسية اجتماع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8</w:t>
      </w:r>
      <w:r>
        <w:rPr>
          <w:rFonts w:cs="Arial" w:ascii="Arial" w:hAnsi="Arial"/>
          <w:color w:val="006600"/>
          <w:sz w:val="32"/>
          <w:szCs w:val="32"/>
          <w:rtl w:val="true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صلاحية الاجتماع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قدرة العقلية والصلاحية الاجتماعي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9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يشير تعريف</w:t>
      </w:r>
      <w:r>
        <w:rPr>
          <w:rFonts w:ascii="Arial" w:hAnsi="Arial" w:cs="Arial"/>
          <w:color w:val="0066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600"/>
          <w:sz w:val="32"/>
          <w:szCs w:val="32"/>
        </w:rPr>
        <w:t>.........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ويصاحبه خلل في السلوك التكيفي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6600"/>
          <w:sz w:val="32"/>
          <w:szCs w:val="32"/>
        </w:rPr>
        <w:t>16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بر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روسمان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0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color w:val="221100"/>
          <w:sz w:val="32"/>
          <w:szCs w:val="32"/>
        </w:rPr>
        <w:br/>
        <w:t>20%</w:t>
        <w:br/>
      </w:r>
      <w:r>
        <w:rPr>
          <w:rFonts w:cs="Arial" w:ascii="Arial" w:hAnsi="Arial"/>
          <w:color w:val="FF0000"/>
          <w:sz w:val="32"/>
          <w:szCs w:val="32"/>
        </w:rPr>
        <w:t>80%</w:t>
      </w:r>
      <w:r>
        <w:rPr>
          <w:rFonts w:cs="Arial" w:ascii="Arial" w:hAnsi="Arial"/>
          <w:color w:val="221100"/>
          <w:sz w:val="32"/>
          <w:szCs w:val="32"/>
        </w:rPr>
        <w:br/>
        <w:t>100%</w:t>
        <w:br/>
        <w:t>50%</w:t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1</w:t>
      </w:r>
      <w:r>
        <w:rPr>
          <w:rFonts w:cs="Arial" w:ascii="Arial" w:hAnsi="Arial"/>
          <w:color w:val="221100"/>
          <w:sz w:val="32"/>
          <w:szCs w:val="32"/>
          <w:rtl w:val="true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هناك فرق بين الأشعة والإشعاعات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u w:val="single"/>
          <w:rtl w:val="true"/>
        </w:rPr>
        <w:t>فالأشع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لتي تستخدم في المجال الطب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الإجابات صحيح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2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شهر الثلاثة الأخير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شهر الثلاثة الوسطى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شهر الثلاثة الأولى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3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ؤدي إصابة الجنين بالحصبة الألمانية إلى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دان السمع والبصر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صابة القلب بأضرار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لف الدماغ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 ذكر صحيح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14</w:t>
      </w:r>
      <w:r>
        <w:rPr>
          <w:rFonts w:cs="Arial" w:ascii="Arial" w:hAnsi="Arial"/>
          <w:color w:val="006600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أن تكون الأم الحامل فوق سن العشرين أو تحت سن الأربعين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مستوى الاقتصادي المرتفع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الأم التي تعاني من السكر وارتفاع ضغط الدم بشكل مزمن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006600"/>
          <w:sz w:val="32"/>
          <w:sz w:val="32"/>
          <w:szCs w:val="32"/>
          <w:rtl w:val="true"/>
        </w:rPr>
        <w:t>س</w:t>
      </w:r>
      <w:r>
        <w:rPr>
          <w:color w:val="006600"/>
          <w:sz w:val="32"/>
          <w:szCs w:val="32"/>
          <w:rtl w:val="true"/>
        </w:rPr>
        <w:t>\</w:t>
      </w:r>
      <w:r>
        <w:rPr>
          <w:color w:val="006600"/>
          <w:sz w:val="32"/>
          <w:szCs w:val="32"/>
        </w:rPr>
        <w:t>15</w:t>
      </w:r>
      <w:r>
        <w:rPr>
          <w:color w:val="006600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>يؤدي نقص السكر في الدم إلى</w:t>
      </w:r>
      <w:r>
        <w:rPr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الإعاقة العقلية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إعاقة السمعية والبصرية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006600"/>
          <w:sz w:val="32"/>
          <w:sz w:val="32"/>
          <w:szCs w:val="32"/>
          <w:rtl w:val="true"/>
        </w:rPr>
        <w:t>س</w:t>
      </w:r>
      <w:r>
        <w:rPr>
          <w:color w:val="006600"/>
          <w:sz w:val="32"/>
          <w:szCs w:val="32"/>
          <w:rtl w:val="true"/>
        </w:rPr>
        <w:t>\</w:t>
      </w:r>
      <w:r>
        <w:rPr>
          <w:color w:val="006600"/>
          <w:sz w:val="32"/>
          <w:szCs w:val="32"/>
        </w:rPr>
        <w:t>16</w:t>
      </w:r>
      <w:r>
        <w:rPr>
          <w:color w:val="006600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طبيب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أخصائي النفسي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الأخصائي الاجتماعي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006600"/>
          <w:sz w:val="32"/>
          <w:sz w:val="32"/>
          <w:szCs w:val="32"/>
          <w:rtl w:val="true"/>
        </w:rPr>
        <w:t>س</w:t>
      </w:r>
      <w:r>
        <w:rPr>
          <w:color w:val="006600"/>
          <w:sz w:val="32"/>
          <w:szCs w:val="32"/>
          <w:rtl w:val="true"/>
        </w:rPr>
        <w:t>\</w:t>
      </w:r>
      <w:r>
        <w:rPr>
          <w:color w:val="006600"/>
          <w:sz w:val="32"/>
          <w:szCs w:val="32"/>
        </w:rPr>
        <w:t>17</w:t>
      </w:r>
      <w:r>
        <w:rPr>
          <w:color w:val="006600"/>
          <w:sz w:val="32"/>
          <w:szCs w:val="32"/>
          <w:rtl w:val="true"/>
        </w:rPr>
        <w:t xml:space="preserve"> ( </w:t>
      </w:r>
      <w:r>
        <w:rPr>
          <w:color w:val="006600"/>
          <w:sz w:val="32"/>
          <w:sz w:val="32"/>
          <w:szCs w:val="32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color w:val="006600"/>
          <w:sz w:val="32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دون سن السادسة من العمر</w:t>
      </w:r>
      <w:r>
        <w:rPr>
          <w:color w:val="006600"/>
          <w:sz w:val="32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الذين يعانون من إعاقة أو تأخر نمائي أو الذين هم عرضة لخطر الإعاقة</w:t>
      </w:r>
      <w:r>
        <w:rPr>
          <w:color w:val="006600"/>
          <w:sz w:val="32"/>
          <w:szCs w:val="32"/>
          <w:rtl w:val="true"/>
        </w:rPr>
        <w:t>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مفهوم الإعاقة العقلية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مفهوم التدخل المبكر للإعاقة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006600"/>
          <w:sz w:val="32"/>
          <w:sz w:val="32"/>
          <w:szCs w:val="32"/>
          <w:rtl w:val="true"/>
        </w:rPr>
        <w:t>س</w:t>
      </w:r>
      <w:r>
        <w:rPr>
          <w:color w:val="006600"/>
          <w:sz w:val="32"/>
          <w:szCs w:val="32"/>
          <w:rtl w:val="true"/>
        </w:rPr>
        <w:t>\</w:t>
      </w:r>
      <w:r>
        <w:rPr>
          <w:color w:val="006600"/>
          <w:sz w:val="32"/>
          <w:szCs w:val="32"/>
        </w:rPr>
        <w:t>18</w:t>
      </w:r>
      <w:r>
        <w:rPr>
          <w:color w:val="006600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>من مبررات التشخيص المبكر</w:t>
      </w:r>
      <w:r>
        <w:rPr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تقع مسؤولية غرس المبادئ والمهارات باختلاف أنواعها على عاتق الوالدين</w:t>
      </w:r>
      <w:r>
        <w:rPr>
          <w:color w:val="221100"/>
          <w:sz w:val="32"/>
          <w:szCs w:val="32"/>
        </w:rPr>
        <w:t>.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يتبع الأطفال المتأخرين في النمو نفس مسار النمو الطبيعي</w:t>
      </w:r>
      <w:r>
        <w:rPr>
          <w:color w:val="221100"/>
          <w:sz w:val="32"/>
          <w:sz w:val="32"/>
          <w:szCs w:val="32"/>
        </w:rPr>
        <w:t xml:space="preserve"> </w:t>
      </w:r>
      <w:r>
        <w:rPr>
          <w:color w:val="221100"/>
          <w:sz w:val="32"/>
          <w:szCs w:val="32"/>
        </w:rPr>
        <w:t>.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جميع ما ذكر صحيح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006600"/>
          <w:sz w:val="32"/>
          <w:sz w:val="32"/>
          <w:szCs w:val="32"/>
          <w:rtl w:val="true"/>
        </w:rPr>
        <w:t>س</w:t>
      </w:r>
      <w:r>
        <w:rPr>
          <w:color w:val="006600"/>
          <w:sz w:val="32"/>
          <w:szCs w:val="32"/>
          <w:rtl w:val="true"/>
        </w:rPr>
        <w:t>\</w:t>
      </w:r>
      <w:r>
        <w:rPr>
          <w:color w:val="006600"/>
          <w:sz w:val="32"/>
          <w:szCs w:val="32"/>
        </w:rPr>
        <w:t>19</w:t>
      </w:r>
      <w:r>
        <w:rPr>
          <w:color w:val="006600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>تصنيف الإعاقة العقلية على أساس الأسباب أو شدة الإعاقة يشمل على</w:t>
      </w:r>
      <w:r>
        <w:rPr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خلف العقلي البسيط – التخلف العقلي المتوسط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0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حالات التخلف العقلي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  <w:t>20%</w:t>
        <w:br/>
        <w:t>50%</w:t>
        <w:br/>
      </w:r>
      <w:r>
        <w:rPr>
          <w:rFonts w:cs="Arial" w:ascii="Arial" w:hAnsi="Arial"/>
          <w:color w:val="FF0000"/>
          <w:sz w:val="32"/>
          <w:szCs w:val="32"/>
        </w:rPr>
        <w:t>80%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1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راث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يئي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ا يوجد إجابة صحيح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2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يتراوح معامل ذكاء فئة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مابين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6600"/>
          <w:sz w:val="32"/>
          <w:szCs w:val="32"/>
        </w:rPr>
        <w:t>40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006600"/>
          <w:sz w:val="32"/>
          <w:szCs w:val="32"/>
        </w:rPr>
        <w:t>55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ويطلق على هذا الفئة القابلون للتدريب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عاقة العقلية البسيط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عاقة العقلية المتوسط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عاقة العقلية الشديد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عاقة العقلية الحادة أو العميق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3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يتراوح معامل ذكاء الفئة مادون </w:t>
      </w:r>
      <w:r>
        <w:rPr>
          <w:rFonts w:cs="Arial" w:ascii="Arial" w:hAnsi="Arial"/>
          <w:color w:val="006600"/>
          <w:sz w:val="32"/>
          <w:szCs w:val="32"/>
          <w:rtl w:val="true"/>
        </w:rPr>
        <w:t>(</w:t>
      </w:r>
      <w:r>
        <w:rPr>
          <w:rFonts w:cs="Arial" w:ascii="Arial" w:hAnsi="Arial"/>
          <w:color w:val="006600"/>
          <w:sz w:val="32"/>
          <w:szCs w:val="32"/>
        </w:rPr>
        <w:t>25</w:t>
      </w:r>
      <w:r>
        <w:rPr>
          <w:rFonts w:cs="Arial" w:ascii="Arial" w:hAnsi="Arial"/>
          <w:color w:val="006600"/>
          <w:sz w:val="32"/>
          <w:szCs w:val="32"/>
          <w:rtl w:val="true"/>
        </w:rPr>
        <w:t>) </w:t>
      </w:r>
      <w:r>
        <w:rPr>
          <w:color w:val="006600"/>
          <w:sz w:val="32"/>
          <w:sz w:val="32"/>
          <w:szCs w:val="32"/>
          <w:rtl w:val="true"/>
        </w:rPr>
        <w:t>وتتميز هذه الفئة بضعف الكلام وصعوبات كبيرة في النطق</w:t>
      </w:r>
      <w:r>
        <w:rPr>
          <w:color w:val="006600"/>
          <w:sz w:val="32"/>
          <w:szCs w:val="32"/>
          <w:rtl w:val="true"/>
        </w:rPr>
        <w:t xml:space="preserve">, </w:t>
      </w:r>
      <w:r>
        <w:rPr>
          <w:color w:val="006600"/>
          <w:sz w:val="32"/>
          <w:sz w:val="32"/>
          <w:szCs w:val="32"/>
          <w:rtl w:val="true"/>
        </w:rPr>
        <w:t>وقلة في المحصول اللغوي</w:t>
      </w:r>
      <w:r>
        <w:rPr>
          <w:color w:val="006600"/>
          <w:sz w:val="32"/>
          <w:szCs w:val="32"/>
          <w:rtl w:val="true"/>
        </w:rPr>
        <w:t xml:space="preserve">, </w:t>
      </w:r>
      <w:r>
        <w:rPr>
          <w:color w:val="006600"/>
          <w:sz w:val="32"/>
          <w:sz w:val="32"/>
          <w:szCs w:val="32"/>
          <w:rtl w:val="true"/>
        </w:rPr>
        <w:t>ويطلق على هذه الفئة من الأطفال الاعتماديين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عاقة العقلية المتوسطة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عاقة العقلية الحادة أو العميقة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4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تتراوح معامل ذكاء المنغوليين إلى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بين البسيط والمتوسط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4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FF0000"/>
          <w:sz w:val="32"/>
          <w:szCs w:val="32"/>
        </w:rPr>
        <w:t>7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مابين المتوسط والشديد 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221100"/>
          <w:sz w:val="32"/>
          <w:szCs w:val="32"/>
        </w:rPr>
        <w:t>25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221100"/>
          <w:sz w:val="32"/>
          <w:szCs w:val="32"/>
        </w:rPr>
        <w:t>50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5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بين البسيط والمتوسط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</w:rPr>
        <w:t>4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بين المتوسط والشدي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FF0000"/>
          <w:sz w:val="32"/>
          <w:szCs w:val="32"/>
        </w:rPr>
        <w:t>5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6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خلل في الكرم وسوم 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color w:val="000000"/>
          <w:sz w:val="32"/>
          <w:szCs w:val="32"/>
        </w:rPr>
        <w:t>47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ض الأم أثناء فترة الحمل للإشعاعات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صور الكبد في إفراز الإنزيم اللازم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7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فئة بطئ التعلم يتراوح معامل ذكائه بين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6600"/>
          <w:sz w:val="32"/>
          <w:szCs w:val="32"/>
          <w:rtl w:val="true"/>
        </w:rPr>
        <w:t>............ </w:t>
      </w:r>
      <w:r>
        <w:rPr>
          <w:color w:val="006600"/>
          <w:sz w:val="32"/>
          <w:sz w:val="32"/>
          <w:szCs w:val="32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>( 70 – 85 )</w:t>
      </w:r>
      <w:r>
        <w:rPr>
          <w:rFonts w:cs="Arial" w:ascii="Arial" w:hAnsi="Arial"/>
          <w:color w:val="221100"/>
          <w:sz w:val="32"/>
          <w:szCs w:val="32"/>
        </w:rPr>
        <w:br/>
        <w:t xml:space="preserve">(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دون </w:t>
      </w:r>
      <w:r>
        <w:rPr>
          <w:rFonts w:cs="Arial" w:ascii="Arial" w:hAnsi="Arial"/>
          <w:color w:val="221100"/>
          <w:sz w:val="32"/>
          <w:szCs w:val="32"/>
        </w:rPr>
        <w:t>25</w:t>
      </w:r>
      <w:r>
        <w:rPr>
          <w:rFonts w:cs="Arial" w:ascii="Arial" w:hAnsi="Arial"/>
          <w:color w:val="221100"/>
          <w:sz w:val="32"/>
          <w:szCs w:val="32"/>
        </w:rPr>
        <w:t xml:space="preserve"> ) </w:t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28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 الوسائل السمعية والبصرية المناسبة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زالة المثيرات المشتتة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زيز الانتباه بطرية فعالة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\ </w:t>
      </w:r>
      <w:r>
        <w:rPr>
          <w:rFonts w:cs="Arial" w:ascii="Arial" w:hAnsi="Arial"/>
          <w:color w:val="006600"/>
          <w:sz w:val="32"/>
          <w:szCs w:val="32"/>
        </w:rPr>
        <w:t>29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تعتبر مشكلة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ذكر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دراك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0</w:t>
      </w:r>
      <w:r>
        <w:rPr>
          <w:rFonts w:cs="Arial" w:ascii="Arial" w:hAnsi="Arial"/>
          <w:color w:val="006600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قاية الأول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قاية الثانو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وقاية من الدرجة الثانية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1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أهم مبادئ الوقاية من الإعاق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رف على الأسباب ومنع حدوثها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فع المستوى الاجتماعي والاقتصادي للأسر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وعية المجتمع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2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برامج الوقاية من الإعاقة العقلية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رنامج الإرشاد المهني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رنامج الإرشاد البيئي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نامج الإرشاد الجين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ذكر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3</w:t>
      </w:r>
      <w:r>
        <w:rPr>
          <w:color w:val="006600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يجب توعية الأمهات حول المظاهر غير المطمئنة لدى الطفل منذ ولادته</w:t>
      </w:r>
      <w:r>
        <w:rPr>
          <w:color w:val="006600"/>
          <w:sz w:val="32"/>
          <w:szCs w:val="32"/>
          <w:rtl w:val="true"/>
        </w:rPr>
        <w:t xml:space="preserve">, </w:t>
      </w:r>
      <w:r>
        <w:rPr>
          <w:color w:val="006600"/>
          <w:sz w:val="32"/>
          <w:sz w:val="32"/>
          <w:szCs w:val="32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برنامج الإرشاد الجيني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برنامج العناية الطبية أثناء الحمل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برنامج توعية الأمهات حول أهمية الولادة في المستشفى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برنامج توعية الوالدين حول أهمية التشخيص المبكر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4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من نتائج دراسات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حول أثر التخلف العقلي على الأسرة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color w:val="0066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600"/>
          <w:sz w:val="32"/>
          <w:szCs w:val="32"/>
        </w:rPr>
        <w:t>"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ندر ريبوند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ربر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5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تخدام التعزيز من الأشياء التي يحبها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6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خطوات التخطيط لبرنامج الإرشاد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ييم الواقعي وتحديد المشكل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حديد الاحتياجات الإرشاد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قويم النتائج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7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أي مستوى من الوعي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6600"/>
          <w:sz w:val="32"/>
          <w:szCs w:val="32"/>
          <w:rtl w:val="true"/>
        </w:rPr>
        <w:t>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 كامل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وعي الجزئ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 المتدني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8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أي مستوى من الوعي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6600"/>
          <w:sz w:val="32"/>
          <w:szCs w:val="32"/>
          <w:rtl w:val="true"/>
        </w:rPr>
        <w:t>)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عي الكامل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عي الجزئي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وعي المتدن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39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وضوعية والفهم لحالة أبنهم المعوق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هم أسباب الإعاقة العقلي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هم صعوبات الطفل واحتياجاته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40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يأخذ الدعم إلى أسر المعاقين شكلين أساسيين هما</w:t>
      </w:r>
      <w:r>
        <w:rPr>
          <w:rFonts w:ascii="Arial" w:hAnsi="Arial" w:cs="Arial"/>
          <w:color w:val="0066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دعم الاجتماعي – الدعم الرسمي أو المهني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عم المهني – الدعم الطبي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ا يوجد إجابة صحيحة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41</w:t>
      </w:r>
      <w:r>
        <w:rPr>
          <w:rFonts w:cs="Arial" w:ascii="Arial" w:hAnsi="Arial"/>
          <w:color w:val="006600"/>
          <w:sz w:val="32"/>
          <w:szCs w:val="32"/>
          <w:rtl w:val="true"/>
        </w:rPr>
        <w:t> </w:t>
      </w:r>
      <w:r>
        <w:rPr>
          <w:color w:val="006600"/>
          <w:sz w:val="32"/>
          <w:sz w:val="32"/>
          <w:szCs w:val="32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FF0000"/>
          <w:sz w:val="32"/>
          <w:sz w:val="32"/>
          <w:szCs w:val="32"/>
          <w:rtl w:val="true"/>
        </w:rPr>
        <w:t>الدعم العاطفي</w:t>
      </w:r>
      <w:r>
        <w:rPr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دعم ألمعلوماتي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color w:val="221100"/>
          <w:sz w:val="32"/>
          <w:sz w:val="32"/>
          <w:szCs w:val="32"/>
          <w:rtl w:val="true"/>
        </w:rPr>
        <w:t>الدعم القانوني</w:t>
      </w:r>
      <w:r>
        <w:rPr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42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 المبادئ الضرورية في تعليم المتخلفين عقلياً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لا تكون العلاقة قوية بين المدرس والطفل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ن تكون الدراسة للطفل كفرد</w:t>
      </w:r>
      <w:r>
        <w:rPr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</w:rPr>
        <w:t>43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كان لـ </w:t>
      </w:r>
      <w:r>
        <w:rPr>
          <w:rFonts w:cs="Arial" w:ascii="Arial" w:hAnsi="Arial"/>
          <w:color w:val="006600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color w:val="0066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600"/>
          <w:sz w:val="32"/>
          <w:szCs w:val="32"/>
        </w:rPr>
        <w:t>.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يجان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يكرولي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2211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تسوري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6600"/>
          <w:sz w:val="32"/>
          <w:szCs w:val="32"/>
          <w:highlight w:val="yellow"/>
        </w:rPr>
      </w:pP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  <w:highlight w:val="yellow"/>
        </w:rPr>
      </w:pPr>
      <w:r>
        <w:rPr>
          <w:color w:val="00660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1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يعد </w:t>
      </w:r>
      <w:r>
        <w:rPr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color w:val="006600"/>
          <w:sz w:val="32"/>
          <w:sz w:val="32"/>
          <w:szCs w:val="32"/>
          <w:highlight w:val="yellow"/>
          <w:rtl w:val="true"/>
        </w:rPr>
        <w:t>من أقدم تعريفات الإعاقة العق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يف الاجتماع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تعريف الطب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يف السيكولوج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يف التربوي </w:t>
      </w:r>
    </w:p>
    <w:p>
      <w:pPr>
        <w:pStyle w:val="Normal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2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ركز </w:t>
      </w:r>
      <w:r>
        <w:rPr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تريد جولد </w:t>
      </w:r>
      <w:r>
        <w:rPr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color w:val="006600"/>
          <w:sz w:val="32"/>
          <w:sz w:val="32"/>
          <w:szCs w:val="32"/>
          <w:highlight w:val="yellow"/>
          <w:rtl w:val="true"/>
        </w:rPr>
        <w:t>على الأسباب المؤدية إلى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ابة المراكز العصبية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عدم اكتمال الدماغ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إجابات صحيحة </w:t>
      </w:r>
    </w:p>
    <w:p>
      <w:pPr>
        <w:pStyle w:val="Normal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3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اعتمدت التعريف السيكومتري على أن نسبة </w:t>
      </w:r>
      <w:r>
        <w:rPr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color w:val="006600"/>
          <w:sz w:val="32"/>
          <w:sz w:val="32"/>
          <w:szCs w:val="32"/>
          <w:highlight w:val="yellow"/>
          <w:rtl w:val="true"/>
        </w:rPr>
        <w:t>كمحك في تعريف الإعاقة العقلية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ذك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عاق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صابة المراكز العصب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4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واعتبرت </w:t>
      </w:r>
      <w:r>
        <w:rPr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التعريف السيكومتري </w:t>
      </w:r>
      <w:r>
        <w:rPr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الأفراد الذين يقل معامل ذكائهم عن </w:t>
      </w:r>
      <w:r>
        <w:rPr>
          <w:color w:val="006600"/>
          <w:sz w:val="32"/>
          <w:szCs w:val="32"/>
          <w:highlight w:val="yellow"/>
          <w:rtl w:val="true"/>
        </w:rPr>
        <w:t xml:space="preserve">....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على المنحى التوزيع الطبيعي لقدرة العقلية معاقين عقلياً </w:t>
      </w:r>
      <w:r>
        <w:rPr>
          <w:color w:val="006600"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0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7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0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5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85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145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  <w:u w:val="single"/>
        </w:rPr>
        <w:t>85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cs="Arial" w:ascii="Arial" w:hAnsi="Arial"/>
          <w:color w:val="FF0000"/>
          <w:sz w:val="32"/>
          <w:szCs w:val="32"/>
          <w:u w:val="single"/>
        </w:rPr>
        <w:t>7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قل من </w:t>
      </w: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6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>من صفات المرض العقلي</w:t>
      </w:r>
      <w:r>
        <w:rPr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 غير قابل للعل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لديه هلاوس سمعية أو بصر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jc w:val="left"/>
        <w:rPr/>
      </w:pPr>
      <w:r>
        <w:rPr>
          <w:sz w:val="32"/>
          <w:sz w:val="32"/>
          <w:szCs w:val="32"/>
          <w:rtl w:val="true"/>
        </w:rPr>
        <w:t>جميع الإجابات صحيحة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7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>يعرف تريد جولد التخلف العقلي بوجهة نظ</w:t>
      </w:r>
      <w:r>
        <w:rPr>
          <w:color w:val="006600"/>
          <w:sz w:val="32"/>
          <w:sz w:val="32"/>
          <w:szCs w:val="32"/>
          <w:rtl w:val="true"/>
        </w:rPr>
        <w:t xml:space="preserve">ر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صلاحية الاجتماع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ية اجتماع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 صحيحة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8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الجمعية الأمريكية للتخلف العقلي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 يعتد على المعيار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قدرة العقل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color w:val="006600"/>
          <w:sz w:val="32"/>
          <w:szCs w:val="32"/>
          <w:highlight w:val="yellow"/>
          <w:rtl w:val="true"/>
        </w:rPr>
        <w:t>\</w:t>
      </w:r>
      <w:r>
        <w:rPr>
          <w:color w:val="006600"/>
          <w:sz w:val="32"/>
          <w:szCs w:val="32"/>
          <w:highlight w:val="yellow"/>
        </w:rPr>
        <w:t>9</w:t>
      </w:r>
      <w:r>
        <w:rPr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يشير تعريف </w:t>
      </w:r>
      <w:r>
        <w:rPr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مثل الإعاقة العقلية مستوى الأداء الوظيفي العقلي الذي يقل عن متوسط الذكاء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بانحراف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 معياري واحد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6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)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روسما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و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ريد جولد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0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قدر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%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%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%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1</w:t>
      </w:r>
      <w:r>
        <w:rPr>
          <w:rFonts w:cs="Arial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u w:val="single"/>
          <w:rtl w:val="true"/>
        </w:rPr>
        <w:t>فالأشع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2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شهر الثلاثة الأخير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أشهر الثلاثة الوسطى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3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تؤدي إصابة الجنين بالحصبة الألمانية إلى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14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من الحالات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 الحمل الخطرة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 التي ينبه لها الأطباء المتخصصين والتي تكون فيها خطورة بشكل كبير</w:t>
      </w:r>
      <w:r>
        <w:rPr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ستوى الاقتصادي المرتفع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يع ما ذكر صحيح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color w:val="006600"/>
          <w:sz w:val="32"/>
          <w:szCs w:val="32"/>
          <w:highlight w:val="yellow"/>
          <w:lang w:bidi="ar-EG"/>
        </w:rPr>
        <w:t>15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يؤدي نقص السكر في الدم إلى</w:t>
      </w:r>
      <w:r>
        <w:rPr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إعاقة الحرك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إعاقة السمعية والبصرية 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color w:val="006600"/>
          <w:sz w:val="32"/>
          <w:szCs w:val="32"/>
          <w:highlight w:val="yellow"/>
          <w:lang w:bidi="ar-EG"/>
        </w:rPr>
        <w:t>16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طبيب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أخصائي النفسي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خصائي المهني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color w:val="006600"/>
          <w:sz w:val="32"/>
          <w:szCs w:val="32"/>
          <w:highlight w:val="yellow"/>
          <w:lang w:bidi="ar-EG"/>
        </w:rPr>
        <w:t>17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(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color w:val="006600"/>
          <w:sz w:val="32"/>
          <w:sz w:val="32"/>
          <w:szCs w:val="32"/>
          <w:highlight w:val="yellow"/>
          <w:rtl w:val="true"/>
        </w:rPr>
        <w:t xml:space="preserve"> دون سن السادسة من العمر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فهوم الإعاقة العقلية 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فهوم التشخيص الطبي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color w:val="006600"/>
          <w:sz w:val="32"/>
          <w:szCs w:val="32"/>
          <w:highlight w:val="yellow"/>
          <w:lang w:bidi="ar-EG"/>
        </w:rPr>
        <w:t>18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من مبررات التشخيص المبكر</w:t>
      </w:r>
      <w:r>
        <w:rPr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بع الأطفال المتأخرين في النمو نفس مسار النمو 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color w:val="006600"/>
          <w:sz w:val="32"/>
          <w:szCs w:val="32"/>
          <w:highlight w:val="yellow"/>
          <w:lang w:bidi="ar-EG"/>
        </w:rPr>
        <w:t>19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إعاقة العقلية الأولية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 الإعاقة العقلية الثانو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بسيطة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عاقة العقلية المتوسط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خلف العقلي البسيط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تخلف العقلي المتوسط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0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حالات التخلف العقلي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%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%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80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1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راثي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2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مابين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40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–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55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)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ويطلق على هذا الفئة القابلون للتدريب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3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(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5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قلة في المحصول اللغوي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4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  <w:u w:val="single"/>
        </w:rPr>
        <w:t>45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7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بين المتوسط والشدي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بين الشديد والحاد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دون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5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بين البسيط والمتوسط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</w:rPr>
        <w:t>4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  <w:u w:val="single"/>
        </w:rPr>
        <w:t>25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5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بين الشديد والحاد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دون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6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خلل في الكرم وسوم 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color w:val="000000"/>
          <w:sz w:val="32"/>
          <w:szCs w:val="32"/>
        </w:rPr>
        <w:t>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عرض الأم أثناء فترة الحمل للإشعاعات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7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....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ويتصف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طفل هذا الفئة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70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  <w:u w:val="single"/>
        </w:rPr>
        <w:t>7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85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ن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8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\ 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29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عتبر مشكلة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ركيز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دراك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0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وقاية الأول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وقاية الثانوية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لوقاية من الدرجة الثانية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1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أهم مبادئ الوقاية من الإعاقة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2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برامج الوقاية من الإعاقة العقلية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رنامج الإرشاد المهني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رنامج الإرشاد البيئي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ميع ما </w:t>
      </w:r>
      <w:r>
        <w:rPr>
          <w:rFonts w:ascii="Arial" w:hAnsi="Arial" w:cs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3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نامج الإرشاد الجين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4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ربر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5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بدء باختيار الأشياء الصعبة لتقديمها للطفل أولاً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6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خطوات التخطيط لبرنامج الإرشاد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7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وعي كامل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وعي المتدني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8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وعي الكامل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وعي المتدني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39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40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دعم الاجتماعي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 الدعم الرسمي أو المهن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عم المهني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دعم الطبي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 يوجد إجابة صحيحة  </w:t>
      </w:r>
    </w:p>
    <w:p>
      <w:pPr>
        <w:pStyle w:val="Normal"/>
        <w:jc w:val="left"/>
        <w:rPr>
          <w:color w:val="006600"/>
          <w:sz w:val="32"/>
          <w:szCs w:val="32"/>
          <w:lang w:bidi="ar-EG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41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</w:t>
      </w:r>
      <w:r>
        <w:rPr>
          <w:color w:val="006600"/>
          <w:sz w:val="32"/>
          <w:sz w:val="32"/>
          <w:szCs w:val="32"/>
          <w:highlight w:val="yellow"/>
          <w:rtl w:val="true"/>
          <w:lang w:bidi="ar-EG"/>
        </w:rPr>
        <w:t>ه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دعم ألمعلومات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دعم  القانوني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42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لا تكون العلاقة قوية بين المدرس والطفل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color w:val="006600"/>
          <w:sz w:val="32"/>
          <w:szCs w:val="32"/>
        </w:rPr>
      </w:pP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\</w:t>
      </w:r>
      <w:r>
        <w:rPr>
          <w:rFonts w:cs="Arial" w:ascii="Arial" w:hAnsi="Arial"/>
          <w:color w:val="006600"/>
          <w:sz w:val="32"/>
          <w:szCs w:val="32"/>
          <w:highlight w:val="yellow"/>
        </w:rPr>
        <w:t>43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كان لـ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 xml:space="preserve">........ </w:t>
      </w:r>
      <w:r>
        <w:rPr>
          <w:rFonts w:ascii="Arial" w:hAnsi="Arial" w:cs="Arial"/>
          <w:color w:val="006600"/>
          <w:sz w:val="32"/>
          <w:sz w:val="32"/>
          <w:szCs w:val="32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color w:val="006600"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يجان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يكرولي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يتارد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منتسوري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8:00Z</dcterms:created>
  <dc:creator>User</dc:creator>
  <dc:description/>
  <cp:keywords/>
  <dc:language>en-US</dc:language>
  <cp:lastModifiedBy>*-*</cp:lastModifiedBy>
  <dcterms:modified xsi:type="dcterms:W3CDTF">2011-05-23T00:45:00Z</dcterms:modified>
  <cp:revision>9</cp:revision>
  <dc:subject/>
  <dc:title> </dc:title>
</cp:coreProperties>
</file>