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ئلة شاملة للمحاضرة الاولة والثان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حاضرة انتهي منها رايح انزل ليها اسئلة شامله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نشاء الله الجميع يستفيد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كز على الاسباب المؤدية الى عدم اكتمال حجم الدماغ سواء كانت تلك الاسباب قبل الولادة او بعدها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ريد جول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لان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ل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ر التعريف السيكومتري للاعاقة العقلية نتجة للانتقادات التي وجهت الى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ط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عريف الذي اعتمد على نسبة الذكاء كمحك في تعريف الاعاقه العقلية واعتبر الافراد الذين يقل معامل ذكائهم عن </w:t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منحى التوزيع الطبيعي للقدرةالعقلية معاقين عقليا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سيكومت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ثل حالات بطء التعلم تلك الحالات التي تقع نسبة ذكاءها ماب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......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ة على منحى التوزيع الطبي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45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</w:rPr>
        <w:t>7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36"/>
          <w:szCs w:val="36"/>
        </w:rPr>
        <w:t>85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ئة من الاطفال التى لا تعاني من نقص في قدراتها العقلية حيث تتراوح نسبة ذكاءها مابين </w:t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36"/>
          <w:szCs w:val="36"/>
        </w:rPr>
        <w:t>14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ة على منحى التوزيع الطبي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طئ التعلم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عوبات التعلم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ض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حدث قبل سن </w:t>
      </w:r>
      <w:r>
        <w:rPr>
          <w:rFonts w:eastAsia="Times New Roman" w:cs="Arial" w:ascii="Arial" w:hAnsi="Arial"/>
          <w:sz w:val="36"/>
          <w:szCs w:val="36"/>
        </w:rPr>
        <w:t>18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سنة اثناء فترة النمو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 لدية هلاوس سمعية او بصر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قاوم العلاج والتدريب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فقد صلته بالواقع ويعيش في حالة انقطاع عن العالم الواق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حدث في أي مرحلة من مراحل النمو المختلف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اوم العلاج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ذكاء متوسط او فوق المتوسط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قابل للعلاج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ركز على مدى نجاح او فشل الفرد في الاستجابة للمتطلبات الاجتماعية المتوقعة منه مقارنه مع نظرائه مع نفس المجموعة العمر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كز على مدى الاستجابة للمتطلبات الاجتماعية بمصطلح السلوك التكيف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يرد جول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روسمان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رس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ايب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رة الفرد على انشاء علاقات اجتماعية فعالة مع غيره من الافراد كمظهر من مظاهر نموه الاجتماعي الذي يتمشى الى حد كبير مع نمو الفرد الجسمي والعقلي والعاطف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خلف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لاحية الاجتماع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كفاءة المه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مثل الاعاقة مستوى الاداء الوظيفي العقلي الذي يقل عن متوسط الذكاء بانحراف معياري واحد ويصاحبه خلل في السلوك التكيفي ويظهر في المراحل النمائية منذ الميلاد وحتى سن </w:t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شن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عريف هايبر للتخلف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دول للتخلف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جروسمان للتخلف العق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ذي يعتمد على معايير القدرة العقلية وحدها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سيكومتر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ذي يعتمد على معايير الصلاحية الاجتماعية وحدها في تعريف الاعاقة العقل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سيكومت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عاقة العقلية تمثل مستوى من الاداء العقلي الوظيفي والذي يقل عن متوسط الذكاء بانحرافين معياريين ويصاحب ذلك خلل واضح في السلوك التكيفي ويظهر في مراحل العمر النمائية وحتى سن 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روسمان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ب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ل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هي نقص جوهري في الاداء الراهن يتصف باداء ذهني وظيفي دون المتوسط يكون متلازما مع جوانب قصور في اثنين او اكثر من مجالات المهارات التكيفية التالية التواصل – العناية الشخصية – الحياة اليومية المنزلية المهارات الاجتماعية التوجه الذاتي ويظهر ذلك قبل سن الثامنة عشر من العم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عريف الجامعة الامريكية للتخلف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هايب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الجامعة الاوربية للتخلف العق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باب الاعاقة العق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وراث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خارج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وعوامل بي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عوامل بيئية – الاضطرابات الصحية والامرا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بة العوامل الوراثية المسببة للاعاقة العقلية حوا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8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5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بة العوامل البيئية المسببة للاعاقة العق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نيف العوامل الوراثية المسببة للاعاقة العقلية على اساس المرحلة الزم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حلة ماقبل الولادة – ومابعد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حلة ماقبل الولادة – ومرحلة الولادة – ومرحلة مابعد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مسببة للاعاقة العقلية في مرحلة ماقبل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بيئية – عوامل وراث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جينية – وعوامل غير جي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جينية تنقسم ا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واضطرابات نف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وخلل في الكروموس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قدر العلماء ان كروموسومات الانسان تحمل ماب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6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5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كال الجينات الوراث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دائمة – والجينات 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 – والجينات 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 – و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مل صفات مرغوب فيها ويكفي وجود جين واحد لظهورها احبان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دائ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مل صفات مرغوبة او غير مرغوبة ولابد من توفر الجين لدى الابوين معا لظهور اثره في المولو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ائ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ية الطبيعية يو جد ب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6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روموسوم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اب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روموسوم 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اب 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غير الجينية في مرحلة ماقبل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لل في الغد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يدات الاف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دث والصد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 الناتجه عن المفاعلات النووية والقنابل الذر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اع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لو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وقف اثر الاشعة على الافراد على عدة عوا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رعة او حجم الاشعة – مكان 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ر الزمني للفرد – جرعة وحجم 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ثار المرضية للاشعة السي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اقة العقلية والسمعية والبصرية والحرك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شوهات الخلقية للجن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ها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رف باسم سرطان الد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فكس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بو جلس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بة الألمانية تؤدي ا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قدان السمع والبص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صابة القلب بأضرا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لف الدماغ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4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اسباب التى تؤدي الى الولادة قبل الاو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هاد العاطفي والضغوط النف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طي العقاقير والادوية اثناء الح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فراد الام في التدخ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92</Words>
  <Characters>4519</Characters>
  <CharactersWithSpaces>5301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57:00Z</dcterms:created>
  <dc:creator>*-*</dc:creator>
  <dc:description/>
  <dc:language>en-US</dc:language>
  <cp:lastModifiedBy>*-*</cp:lastModifiedBy>
  <dcterms:modified xsi:type="dcterms:W3CDTF">2011-05-23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