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99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حاضره الاولى والثانيه 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تعريفات الاعاقه العقليه</w:t>
      </w:r>
    </w:p>
    <w:p>
      <w:pPr>
        <w:pStyle w:val="Normal"/>
        <w:ind w:left="-874" w:right="-99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قدمه </w:t>
      </w:r>
      <w:r>
        <w:rPr>
          <w:b/>
          <w:bCs/>
          <w:u w:val="single"/>
          <w:rtl w:val="true"/>
        </w:rPr>
        <w:t>......</w:t>
      </w:r>
    </w:p>
    <w:p>
      <w:pPr>
        <w:pStyle w:val="ListParagraph"/>
        <w:numPr>
          <w:ilvl w:val="0"/>
          <w:numId w:val="1"/>
        </w:numPr>
        <w:ind w:left="-874" w:right="-990" w:hanging="360"/>
        <w:rPr>
          <w:b/>
          <w:b/>
          <w:bCs/>
        </w:rPr>
      </w:pPr>
      <w:r>
        <w:rPr>
          <w:b/>
          <w:b/>
          <w:bCs/>
          <w:rtl w:val="true"/>
        </w:rPr>
        <w:t>الاعاقه العقليه لاتعترف بالحدود الاجتماعيه  يمكن ان تتعرض لها الاسر الغنيه والفقيره على السواء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ind w:left="-874" w:right="-99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كثر ظاهره انتشارا من الاعاقه العقليه هي متلازمه داون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المنغوليه </w:t>
      </w:r>
      <w:r>
        <w:rPr>
          <w:b/>
          <w:bCs/>
          <w:rtl w:val="true"/>
        </w:rPr>
        <w:t>)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ind w:left="-874" w:right="-990" w:hanging="360"/>
        <w:rPr>
          <w:b/>
          <w:b/>
          <w:bCs/>
        </w:rPr>
      </w:pPr>
      <w:r>
        <w:rPr>
          <w:b/>
          <w:b/>
          <w:bCs/>
          <w:rtl w:val="true"/>
        </w:rPr>
        <w:t>التعريف يواجه مشكله تعدد المفاهيم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ind w:left="-874" w:right="-990" w:hanging="360"/>
        <w:rPr>
          <w:b/>
          <w:b/>
          <w:bCs/>
        </w:rPr>
      </w:pPr>
      <w:r>
        <w:rPr>
          <w:b/>
          <w:b/>
          <w:bCs/>
          <w:rtl w:val="true"/>
        </w:rPr>
        <w:t>الاعاقه العقليه حاله وليس مرضوهي من الحالات الصعبه والمعقده</w:t>
      </w:r>
    </w:p>
    <w:p>
      <w:pPr>
        <w:pStyle w:val="Normal"/>
        <w:ind w:left="-874" w:right="-99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ستخدم  الباحثون </w:t>
      </w:r>
      <w:r>
        <w:rPr>
          <w:b/>
          <w:bCs/>
          <w:u w:val="single"/>
          <w:rtl w:val="true"/>
        </w:rPr>
        <w:t>..</w:t>
      </w:r>
    </w:p>
    <w:p>
      <w:pPr>
        <w:pStyle w:val="Normal"/>
        <w:ind w:left="-874" w:right="-99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نجليز والامريكان مصطلحات على الاعاقه العقليهالانجليز والامريكان مصطلحات على الاعاقه العقليه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دون عقل او صغيير العقل او نقصان العقل</w:t>
      </w:r>
      <w:r>
        <w:rPr>
          <w:b/>
          <w:bCs/>
          <w:rtl w:val="true"/>
        </w:rPr>
        <w:t>.</w:t>
      </w:r>
    </w:p>
    <w:p>
      <w:pPr>
        <w:pStyle w:val="Normal"/>
        <w:ind w:left="-874" w:right="-99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اواخر الخمسينات تخلوا عن هذه المصطلحات واستخدموا مصطلح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تخلف العقلي والتأخر العقلي</w:t>
      </w:r>
    </w:p>
    <w:p>
      <w:pPr>
        <w:pStyle w:val="Normal"/>
        <w:ind w:left="-874" w:right="-99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احثون العرب اطلقوا مصطلحات </w:t>
      </w:r>
      <w:r>
        <w:rPr>
          <w:b/>
          <w:b/>
          <w:bCs/>
          <w:color w:val="000000"/>
          <w:rtl w:val="true"/>
        </w:rPr>
        <w:t xml:space="preserve">منها </w:t>
      </w:r>
      <w:r>
        <w:rPr>
          <w:b/>
          <w:b/>
          <w:bCs/>
          <w:rtl w:val="true"/>
        </w:rPr>
        <w:t xml:space="preserve">القصور العقل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نقص العقل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ضعف العقل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تأخر العقلي </w:t>
      </w:r>
      <w:r>
        <w:rPr>
          <w:b/>
          <w:bCs/>
          <w:rtl w:val="true"/>
        </w:rPr>
        <w:t xml:space="preserve">,. </w:t>
      </w:r>
      <w:r>
        <w:rPr>
          <w:b/>
          <w:b/>
          <w:bCs/>
          <w:rtl w:val="true"/>
        </w:rPr>
        <w:t xml:space="preserve">والشذوذ العقل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إعاقة العقلية</w:t>
      </w:r>
    </w:p>
    <w:p>
      <w:pPr>
        <w:pStyle w:val="Normal"/>
        <w:ind w:left="-874" w:right="-99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نسبه انتشار الاعاقه العقليه  </w:t>
      </w:r>
      <w:r>
        <w:rPr>
          <w:b/>
          <w:bCs/>
        </w:rPr>
        <w:t>3</w:t>
      </w:r>
      <w:r>
        <w:rPr>
          <w:b/>
          <w:bCs/>
          <w:rtl w:val="true"/>
        </w:rPr>
        <w:t>%</w:t>
      </w:r>
    </w:p>
    <w:p>
      <w:pPr>
        <w:pStyle w:val="Normal"/>
        <w:ind w:left="-874" w:right="-99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رتفع في المناطق الفقيره لتصل الى </w:t>
      </w:r>
      <w:r>
        <w:rPr>
          <w:b/>
          <w:bCs/>
        </w:rPr>
        <w:t>7</w:t>
      </w:r>
      <w:r>
        <w:rPr>
          <w:b/>
          <w:bCs/>
          <w:rtl w:val="true"/>
        </w:rPr>
        <w:t>%</w:t>
      </w:r>
    </w:p>
    <w:p>
      <w:pPr>
        <w:pStyle w:val="Normal"/>
        <w:ind w:left="-874" w:right="-99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وامل المؤثره في انتشار الاعاقه العقلي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-874" w:right="-990" w:hanging="360"/>
        <w:jc w:val="both"/>
        <w:rPr>
          <w:b/>
          <w:b/>
          <w:bCs/>
        </w:rPr>
      </w:pPr>
      <w:r>
        <w:rPr>
          <w:b/>
          <w:b/>
          <w:bCs/>
          <w:color w:val="000000"/>
          <w:rtl w:val="true"/>
        </w:rPr>
        <w:t>اختلاف المعايير المتبعة في تحديد الإعاقة العقلية والاختلاف في تحديد نسبة الذكاء للمعاقين عقلياً ويقصد بذلك ماهو المعيار او المعايير</w:t>
      </w:r>
    </w:p>
    <w:p>
      <w:pPr>
        <w:pStyle w:val="ListParagraph"/>
        <w:ind w:left="-874" w:right="-990" w:hanging="0"/>
        <w:jc w:val="both"/>
        <w:rPr>
          <w:b/>
          <w:b/>
          <w:bCs/>
        </w:rPr>
      </w:pPr>
      <w:r>
        <w:rPr>
          <w:b/>
          <w:b/>
          <w:bCs/>
          <w:color w:val="000000"/>
          <w:rtl w:val="true"/>
        </w:rPr>
        <w:t>المستخدمة في تعريف الإعاقة العقلي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ind w:left="-874" w:right="-990" w:hanging="0"/>
        <w:jc w:val="both"/>
        <w:rPr>
          <w:b/>
          <w:b/>
          <w:bCs/>
          <w:color w:val="000000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معيار السلوك المستخدم في تعريف الإعاقة العقلية ويقصد بذلك إن الفرد المعوق عقلياً هو الفرد الذي تقل نسبة ذكاءه عن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70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وفي الوقت نفسه </w:t>
      </w:r>
    </w:p>
    <w:p>
      <w:pPr>
        <w:pStyle w:val="ListParagraph"/>
        <w:ind w:left="-874" w:right="-990" w:hanging="0"/>
        <w:jc w:val="both"/>
        <w:rPr>
          <w:b/>
          <w:b/>
          <w:bCs/>
        </w:rPr>
      </w:pPr>
      <w:r>
        <w:rPr>
          <w:b/>
          <w:b/>
          <w:bCs/>
          <w:color w:val="000000"/>
          <w:rtl w:val="true"/>
        </w:rPr>
        <w:t>يعاني من خلل واضح على مقياس السلوك التكيفي في مجالات المسؤولية الاجتماعية والكفاءة الذاتيه</w:t>
      </w:r>
    </w:p>
    <w:p>
      <w:pPr>
        <w:pStyle w:val="ListParagraph"/>
        <w:ind w:left="-874" w:right="-99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معيار العمر المستخدمة في تعريف الإعاقة العقلية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الاختلاف في المجموعات العمرية هل هو 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أم 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ه</w:t>
      </w:r>
      <w:r>
        <w:rPr>
          <w:b/>
          <w:bCs/>
          <w:color w:val="000000"/>
          <w:rtl w:val="true"/>
        </w:rPr>
        <w:t>)</w:t>
      </w:r>
    </w:p>
    <w:p>
      <w:pPr>
        <w:pStyle w:val="ListParagraph"/>
        <w:ind w:left="-874" w:right="-990" w:hanging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وامل الصحية والثقافية والاجتماعية وتعمل هذه العوامل المرتبطة بالوعي الصحي والثقافي والمستوى الاجتماعي على زيادة أو خفض نسبة </w:t>
      </w:r>
    </w:p>
    <w:p>
      <w:pPr>
        <w:pStyle w:val="ListParagraph"/>
        <w:ind w:left="-874" w:right="-99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عاقة العقلية في المجتمع فالعلاقة العكسية بين زيادة الوعي الصحي والثقافي والاجتماعي وقلة نسبة المعوقين عقلياً بالمجتمع والعكس صحيح</w:t>
      </w:r>
    </w:p>
    <w:p>
      <w:pPr>
        <w:pStyle w:val="Normal"/>
        <w:ind w:left="-874" w:right="-99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ind w:left="-874" w:right="-99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874" w:right="-99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874" w:right="-99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874" w:right="-99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4"/>
        <w:bidiVisual w:val="true"/>
        <w:tblW w:w="10505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9"/>
        <w:gridCol w:w="2700"/>
        <w:gridCol w:w="2520"/>
        <w:gridCol w:w="4205"/>
      </w:tblGrid>
      <w:tr>
        <w:trPr>
          <w:tblHeader w:val="true"/>
          <w:trHeight w:val="148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ي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ماذا اعتمد</w:t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blHeader w:val="true"/>
          <w:trHeight w:val="148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د من اقدم التعريفات للاعاق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لي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كز على ابرز العوامل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اسيه المسببه للاعاقه العقلي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625" w:right="-85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د بهدف تحديد الاساليب</w:t>
            </w:r>
          </w:p>
          <w:p>
            <w:pPr>
              <w:pStyle w:val="ListParagraph"/>
              <w:widowControl/>
              <w:spacing w:lineRule="auto" w:line="240" w:before="0" w:after="0"/>
              <w:ind w:left="-625" w:right="-85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ائيه والعلاجيه</w:t>
            </w:r>
          </w:p>
          <w:p>
            <w:pPr>
              <w:pStyle w:val="ListParagraph"/>
              <w:widowControl/>
              <w:spacing w:lineRule="auto" w:line="240" w:before="0" w:after="0"/>
              <w:ind w:left="-625" w:right="-85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سبه للفر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ركز على</w:t>
            </w:r>
          </w:p>
          <w:p>
            <w:pPr>
              <w:pStyle w:val="ListParagraph"/>
              <w:widowControl/>
              <w:spacing w:lineRule="auto" w:line="240" w:before="0" w:after="0"/>
              <w:ind w:left="-625" w:right="-85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باب الفرديه التي تؤدي</w:t>
            </w:r>
          </w:p>
          <w:p>
            <w:pPr>
              <w:pStyle w:val="ListParagraph"/>
              <w:widowControl/>
              <w:spacing w:lineRule="auto" w:line="240" w:before="0" w:after="0"/>
              <w:ind w:left="-625" w:right="-85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اعاقه العقليه سواء كانت</w:t>
            </w:r>
          </w:p>
          <w:p>
            <w:pPr>
              <w:pStyle w:val="ListParagraph"/>
              <w:widowControl/>
              <w:spacing w:lineRule="auto" w:line="240" w:before="0" w:after="0"/>
              <w:ind w:left="-625" w:right="-85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راثيه او بيئيه </w:t>
            </w:r>
          </w:p>
          <w:p>
            <w:pPr>
              <w:pStyle w:val="ListParagraph"/>
              <w:widowControl/>
              <w:spacing w:lineRule="auto" w:line="240" w:before="0" w:after="0"/>
              <w:ind w:left="-625" w:right="-85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ن هذه الاسباب تؤثر سلبا على </w:t>
            </w:r>
          </w:p>
          <w:p>
            <w:pPr>
              <w:pStyle w:val="ListParagraph"/>
              <w:widowControl/>
              <w:spacing w:lineRule="auto" w:line="240" w:before="0" w:after="0"/>
              <w:ind w:left="-625" w:right="-85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ات العقلي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ز التعريف الطبي على اسباب 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اقه العقلي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تي تؤثر سلبا على القدر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ليه</w:t>
            </w:r>
          </w:p>
          <w:p>
            <w:pPr>
              <w:pStyle w:val="Normal"/>
              <w:widowControl/>
              <w:spacing w:lineRule="auto" w:line="276" w:before="0" w:after="0"/>
              <w:ind w:right="-851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كز ايرلاند على الاسباب على الأسباب</w:t>
            </w:r>
          </w:p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دية  إلى إصابة المراكز العصبية والتي تحدث قبل</w:t>
            </w:r>
          </w:p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إثناء أو بعد الولادة</w:t>
            </w:r>
          </w:p>
          <w:p>
            <w:pPr>
              <w:pStyle w:val="ListParagraph"/>
              <w:widowControl/>
              <w:spacing w:lineRule="auto" w:line="276" w:before="0" w:after="0"/>
              <w:ind w:left="-625" w:right="-85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-625" w:right="-85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0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ركز أريد جولد  على الأسباب المؤدية</w:t>
            </w:r>
          </w:p>
          <w:p>
            <w:pPr>
              <w:pStyle w:val="ListParagraph"/>
              <w:widowControl/>
              <w:spacing w:lineRule="auto" w:line="276" w:before="0" w:after="0"/>
              <w:ind w:left="-625" w:right="-85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عدم اكتمالحجم الدماغ سواء كانت تلك الأسباب</w:t>
            </w:r>
          </w:p>
          <w:p>
            <w:pPr>
              <w:pStyle w:val="ListParagraph"/>
              <w:widowControl/>
              <w:spacing w:lineRule="auto" w:line="276" w:before="0" w:after="0"/>
              <w:ind w:left="-625" w:right="-85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ل الولادة أو بعده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blHeader w:val="true"/>
          <w:trHeight w:val="148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كومتري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ر نتيجه انتقاد التعريف الطبي لان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يعطي وصفا دقيقا للاعاقه العقل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بر الفراد الذي يقل معامل ذكائ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ى منحى التوزيع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عي معاق عقليا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مد هذا التعريف على نسب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كمحك في تعريف الاعاق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ليه </w:t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ر مقياس ستانفورد بينيه للذكاء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حراف المعياري الواحد لدى ستانفورد بين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قياس وكسلر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حراف المعياري الواحد عند وكسل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</w:tr>
      <w:tr>
        <w:trPr>
          <w:trHeight w:val="148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تماعي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 ظهور عيوب في التعريف الطبي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سيكومتري ظهر التعريف الاجتماعي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يب التعريف الطبي انه يركز على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باب المؤديه للاعاقه العقلي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يب التعريف السيكومتري مشكله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دق والثب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 على المهارات الاجتماعيه للفرد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 يستطيع ان يتكيف مع الجماع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 ينتمي اليها  فاذا قلت مهارت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تماعيه عند الفئه العمريه الذي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تمي اليها فهذا الفرد في التعريف الاجتماعي معاق عقليا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تلف المتطلبات تبعا لمتغير العمر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مني للفرد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يير التعريف الاجتماع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طلبات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جتماع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كزعلى مدى نجاح أو فشل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د في الاستجابة للمتطلبات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تماعية المتوقعة منه مقارن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 نظرائه مع نفس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ة العمرية وعلى ذلك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تبر الفرد معوقاً عقلياً إذا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شل في القيام بالمتطلبات الاجتماعية المتوقعة من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خدم تريد جولد الصلاحيه 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جتماعيه كمحك للتعرف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التخلف العقلي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ف دول التخلف العقلي ووضع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ته شروط يجب ان تتوفر في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د حتى يصنف انه معاق عقليا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الكافاءه الاجتماعيه تجعل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رد غير قادر على التكيف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جتماعيومعامل الذكاء اقل من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وسط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ن مستوى الفرد العادي من ال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حيه العقلي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لفه قد بدا منذ الولاد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كون متخلف عقليا عند بلوغ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 النضج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خلفه يكون نتيجه عوا مل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اثيه او بيئي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ته غير قابله للشفاء</w:t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يرسر عا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7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نسن عا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كز الكثيرون من أمثال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رد جولد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ل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بر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وسمان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يرسر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ى مدى الاستجابة للمتطلبات الاجتماعية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مصطلح السلوك التكيفي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ي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4"/>
              <w:bidiVisual w:val="true"/>
              <w:tblW w:w="3833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62"/>
              <w:gridCol w:w="2870"/>
            </w:tblGrid>
            <w:tr>
              <w:trPr>
                <w:trHeight w:val="148" w:hRule="atLeast"/>
              </w:trPr>
              <w:tc>
                <w:tcPr>
                  <w:tcW w:w="9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تيرد جولد</w:t>
                  </w:r>
                </w:p>
              </w:tc>
              <w:tc>
                <w:tcPr>
                  <w:tcW w:w="28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حالة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u w:val="single"/>
                      <w:rtl w:val="true"/>
                      <w:lang w:val="en-US" w:eastAsia="en-US" w:bidi="ar-SA"/>
                    </w:rPr>
                    <w:t>عدم اكتمال النمو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العقلي ال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درجة تجعل الفرد عاجزاً عن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مواءمة </w:t>
                  </w:r>
                  <w:r>
                    <w:rPr>
                      <w:rFonts w:eastAsia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(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تكيف</w:t>
                  </w:r>
                  <w:r>
                    <w:rPr>
                      <w:rFonts w:eastAsia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)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نفسه مع الإفراد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عاديين بصورة تجعله دائما بحاجة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ى رعاية وإشراف ودعم خارجي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دول</w:t>
                  </w:r>
                </w:p>
              </w:tc>
              <w:tc>
                <w:tcPr>
                  <w:tcW w:w="28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فيعرف التخلف العقلي من وجهه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نظر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u w:val="single"/>
                      <w:rtl w:val="true"/>
                      <w:lang w:val="en-US" w:eastAsia="en-US" w:bidi="ar-SA"/>
                    </w:rPr>
                    <w:t>نفسية اجتماعية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تعريفاً شاملاً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محدد محاولاً التغلب على العيوب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تي وقع فيها تعريف تريد جولد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في استخدامه </w:t>
                  </w:r>
                  <w:r>
                    <w:rPr>
                      <w:rFonts w:eastAsia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"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صلاحية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اجتماعية</w:t>
                  </w:r>
                  <w:r>
                    <w:rPr>
                      <w:rFonts w:eastAsia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"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كمحك للتعرف عل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تخلف العقلي واستطاع دول ان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يحدد مايقصد بالصلاحي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اجتماعية كما قدم وسيلة للتعرف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على هذه الصلاحية بشكل أكثر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تحديداً وشمولاً مما قدمه تريد جولد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صلاحية الاجتماعية هنا </w:t>
                  </w:r>
                  <w:r>
                    <w:rPr>
                      <w:rFonts w:eastAsia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"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ي قدر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فرد على إنشاء علاقات اجتماعية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فعالة مع غيره من الإفراد كمظهر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من مظاهر نموه الاجتماعي الذي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تمشى إلى حد كبير مع نمو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فرد الجسمي والعقلي والعاطفي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851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868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يف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مريكيه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ر هذا التعريف نتيجه الانتقاد الذي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جه للتعريف الاجتماعي الذي  يعتمد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ى الصلاحيه الاجتماعيه وحدها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انتقاد على التعريف السيكومتري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 يعتمد على معايير القدر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ليه وحده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مج بين التعريف الاجتماعي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تعريف السيكومتري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625" w:right="-85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ج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يير رئيسيه</w:t>
            </w:r>
          </w:p>
          <w:p>
            <w:pPr>
              <w:pStyle w:val="ListParagraph"/>
              <w:widowControl/>
              <w:spacing w:lineRule="auto" w:line="240" w:before="0" w:after="0"/>
              <w:ind w:left="-625" w:right="-85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اعاقه العقلي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-625" w:right="-85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ء عقلي دون المتوس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-625" w:right="-85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ور واصح في السلوك</w:t>
            </w:r>
          </w:p>
          <w:p>
            <w:pPr>
              <w:pStyle w:val="ListParagraph"/>
              <w:widowControl/>
              <w:spacing w:lineRule="auto" w:line="240" w:before="0" w:after="0"/>
              <w:ind w:left="-625" w:right="-85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يف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-625" w:right="-85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الاعاقه تظهر من الميلاد</w:t>
            </w:r>
          </w:p>
          <w:p>
            <w:pPr>
              <w:pStyle w:val="ListParagraph"/>
              <w:widowControl/>
              <w:spacing w:lineRule="auto" w:line="240" w:before="0" w:after="0"/>
              <w:ind w:left="-625" w:right="-85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تى س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-625" w:right="-85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ب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ثل الإعاقة مستوى الأداء الوظيفي العقلي الذي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ل عن متوسط الذكاء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انحراف معياري واحد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صاحبه خلل في السلوك التكيفي ويظهر في المراحل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نمائية منذ الميلاد وحتى حسن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نه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قد هذا التعريف لان درجه الذكاء الفاصل بين المتخلفين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يا والافراد العاديين كبيره جدا وهي تترتب على زياد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نسبه المتخلفين عقليا في المجتم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صل ا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ذلك تمت مراجعه التعريف من قبل العال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روسما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...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ذي ينص ع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اقة العقلية تمثل مستوى من الأداء العقلي الوظيفي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ذي يقل عن متوسط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ذكاء بانحرافيين معياريين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صاحب ذلك خلل واضح في السلوك التكيفي ويظهر في مراحل العمر النمائية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من الميلاد وحتى سن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هر تعديل جديد لتعريف الاعاقه العقليه  التي اشار اليها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  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شي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 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كسو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نص التعريف ع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قص جوهري في الأداء الوظيفي الراهن يتصف بأداء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هني وظيفي دون المتوسط يكون متلازماً مع جوانب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ور في اثنين أو أكثر من مجالات المهارات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يفية التاليه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اصل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ناية الشخصية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ياة اليومية المنزلية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هارات الاجتماعية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تفادة من مصادر المجتمع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جيه الذاتي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سلامة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وانب الأكاديمية الوظيفية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قت الفراغ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هارات العمل والحياة  الاستقلالية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ويظهر ذلك قبل سن الثامنة عشر من العمر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4157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وي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الفرد الذي يعيقه تخلفه من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ابعه التحصيل الدراسي في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ارس العادية ولاتسمح له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اته بالتعلم والتدريب وفق أساليب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كل طفل لايستطيع الاتصال مع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رأنه بواسطة الكتابة أي الذي لا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ستطيع إن يعبر عن افكارة كتابياً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لايقرا الكتاب او الطباعة ولايفهم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يقرأه بصورة عادية بينما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يوجد لدية أي اضطراب بصري او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ل حركي يفسر عدم اكتاسبة الشكل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وي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تمد على التحصيل الاكاديمي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محك لقياس الاعاقه العقليه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م التعريفات التربوية على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س مدى القصور في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دادات التحصيلية والقدرة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ى التعلم والتدريب خلال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وات الدراسة في ضوء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ملات الذكاء المختلفة</w:t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right="-99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874" w:right="-99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فرق بين الإعاقة العقلية وبطئ التعلم</w:t>
      </w:r>
    </w:p>
    <w:p>
      <w:pPr>
        <w:pStyle w:val="Normal"/>
        <w:ind w:left="-874" w:right="-99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4"/>
        <w:tblpPr w:bottomFromText="0" w:horzAnchor="margin" w:leftFromText="180" w:rightFromText="180" w:tblpX="0" w:tblpXSpec="center" w:tblpY="7576" w:topFromText="0" w:vertAnchor="page"/>
        <w:bidiVisual w:val="true"/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5"/>
        <w:gridCol w:w="4824"/>
      </w:tblGrid>
      <w:tr>
        <w:trPr>
          <w:trHeight w:val="312" w:hRule="atLeast"/>
        </w:trPr>
        <w:tc>
          <w:tcPr>
            <w:tcW w:w="48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اقة العقلية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ئ التعلم</w:t>
            </w:r>
          </w:p>
        </w:tc>
      </w:tr>
      <w:tr>
        <w:trPr>
          <w:trHeight w:val="1562" w:hRule="atLeast"/>
        </w:trPr>
        <w:tc>
          <w:tcPr>
            <w:tcW w:w="48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ثل الإعاقة العقلية مستوى الأداء العقلي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ي والذي يقل عن مستوى الذكاء بانحرافين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اريين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صاحب ذلك خلل واضح في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كيفي ويظهر في مراحل العمر النمائية منذ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يلاد وحتى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ه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ثل حالات بطء التعلم تلك الحالات التي تقع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ة ذكاءها ما بين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ة على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حنى التوزيع الطبيعي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ind w:left="-874" w:right="-99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right="-990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فرق بين الإعاقة العقلية وصعوبات التعلم</w:t>
      </w:r>
    </w:p>
    <w:tbl>
      <w:tblPr>
        <w:tblStyle w:val="a4"/>
        <w:tblpPr w:bottomFromText="0" w:horzAnchor="margin" w:leftFromText="180" w:rightFromText="180" w:tblpX="0" w:tblpXSpec="center" w:tblpY="11191" w:topFromText="0" w:vertAnchor="page"/>
        <w:bidiVisual w:val="true"/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4"/>
        <w:gridCol w:w="4536"/>
      </w:tblGrid>
      <w:tr>
        <w:trPr>
          <w:trHeight w:val="347" w:hRule="atLeast"/>
        </w:trPr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اقة العقلية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</w:t>
            </w:r>
          </w:p>
        </w:tc>
      </w:tr>
      <w:tr>
        <w:trPr>
          <w:trHeight w:val="1061" w:hRule="atLeast"/>
        </w:trPr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ثل الإعاقة العقلية مستوى الأداء العقلي الوظيفي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ذي يقل عن متوسط الذكاء بانحرافين معياريين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صاحب ذلك خلل واضح في السلوك التكيفي ويظهر في مراحل العمر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مائية منذ الميلاد وحتى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ثل حالات صعوبات التعلم تلك الفئة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أطفال التي لا تعاني من نقص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قدراتها العقلية حيث تتراوح نسبة ذكاء هذه الفئة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بين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45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ة على منحى التوزيع الطبيعي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كنها تعاني من صعوبة في علم أكثر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874" w:right="-99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874" w:right="-99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874" w:right="-99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874" w:right="-990" w:hanging="0"/>
        <w:jc w:val="center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  <w:rtl w:val="true"/>
        </w:rPr>
      </w:r>
    </w:p>
    <w:p>
      <w:pPr>
        <w:pStyle w:val="Normal"/>
        <w:ind w:left="-874" w:right="-99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فرق بين الإعاقة العقلية والمرض العقلي</w:t>
      </w:r>
    </w:p>
    <w:p>
      <w:pPr>
        <w:pStyle w:val="Normal"/>
        <w:ind w:left="-874" w:right="-99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tblStyle w:val="a4"/>
        <w:tblpPr w:bottomFromText="0" w:horzAnchor="margin" w:leftFromText="180" w:rightFromText="180" w:tblpX="0" w:tblpXSpec="center" w:tblpY="2581" w:topFromText="0" w:vertAnchor="page"/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"/>
        <w:gridCol w:w="19"/>
        <w:gridCol w:w="4960"/>
        <w:gridCol w:w="4112"/>
      </w:tblGrid>
      <w:tr>
        <w:trPr/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49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اقة العقلية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ض العقلي</w:t>
            </w:r>
          </w:p>
        </w:tc>
      </w:tr>
      <w:tr>
        <w:trPr>
          <w:trHeight w:val="437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دث قبل سن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ه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ناء فترات النمو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دث في أي مرحلة من مراحل النمو المختلفة</w:t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قابل للعلاج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بل للعلاج</w:t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مل الذكاء اقل من المتوسط  بانحرافيين معياريين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مل الذكاء متوسط أو فوق المتوسط</w:t>
            </w:r>
          </w:p>
        </w:tc>
      </w:tr>
      <w:tr>
        <w:trPr>
          <w:trHeight w:val="302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 لدية هلاوس سمعية أو بصرية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دية هلاوس سمعية وبصرية</w:t>
            </w:r>
          </w:p>
        </w:tc>
      </w:tr>
      <w:tr>
        <w:trPr>
          <w:trHeight w:val="572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يفقد صلته بالواقع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فقد صلته بالواقع 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عيش في حالة انقطاع عن العالم الواقعي</w:t>
            </w:r>
          </w:p>
        </w:tc>
      </w:tr>
      <w:tr>
        <w:trPr>
          <w:trHeight w:val="33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يقاوم العلاج والتدريب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اوم العلاج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ind w:right="-99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874" w:right="-99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874" w:right="-99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رق بين تعريف هيبر وجروسمان</w:t>
      </w:r>
      <w:r>
        <w:rPr>
          <w:b/>
          <w:bCs/>
          <w:rtl w:val="true"/>
        </w:rPr>
        <w:t>....</w:t>
      </w:r>
    </w:p>
    <w:tbl>
      <w:tblPr>
        <w:tblStyle w:val="a4"/>
        <w:bidiVisual w:val="true"/>
        <w:tblW w:w="8316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8"/>
        <w:gridCol w:w="4157"/>
      </w:tblGrid>
      <w:tr>
        <w:trPr>
          <w:trHeight w:val="332" w:hRule="atLeast"/>
        </w:trPr>
        <w:tc>
          <w:tcPr>
            <w:tcW w:w="41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بر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وسمان</w:t>
            </w:r>
          </w:p>
        </w:tc>
      </w:tr>
      <w:tr>
        <w:trPr>
          <w:trHeight w:val="332" w:hRule="atLeast"/>
        </w:trPr>
        <w:tc>
          <w:tcPr>
            <w:tcW w:w="41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جه نسبه الذك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مقياس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 وستانفورد بينيه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جه الذك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(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مقياس وكسلر وستانفورد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</w:t>
            </w:r>
          </w:p>
        </w:tc>
      </w:tr>
      <w:tr>
        <w:trPr>
          <w:trHeight w:val="341" w:hRule="atLeast"/>
        </w:trPr>
        <w:tc>
          <w:tcPr>
            <w:tcW w:w="41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ه الافراد المعاقين عقليا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ه المعاقين عقلي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41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قف النمائ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ه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قف النمائ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ه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تم قبوله من الجمعيه الامريكيه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أكثر التعريفات قبولا في أوساط التربية الخاصة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د تبنت الجمعية الأمريكية هذا التعريف من عام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973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تى عام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992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ما تبناه القانون العام رقم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42/94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معروف باسم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تربية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صة لكل الأطفال المعوقين وحسب ذلك التعريف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د اعتبرت معايير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ة الذكاء والسلوك التكيفي ابعاداً رئيسية في تعريف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اقة العقلية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9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ind w:left="-874" w:right="-990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976"/>
    <w:pPr>
      <w:widowControl/>
      <w:bidi w:val="1"/>
      <w:spacing w:lineRule="auto" w:line="360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2319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3197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317</Words>
  <Characters>7513</Characters>
  <CharactersWithSpaces>881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1:15:00Z</dcterms:created>
  <dc:creator>جهازالكمبيوتر</dc:creator>
  <dc:description/>
  <dc:language>en-US</dc:language>
  <cp:lastModifiedBy>جهازالكمبيوتر</cp:lastModifiedBy>
  <dcterms:modified xsi:type="dcterms:W3CDTF">2011-05-21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