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سئلة العا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1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عرفة المكي والمدني هناك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نهج سماعي نقل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نهج قياسي اجتهاد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نهجان معا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 شيء مما ذك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2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 سورة فيها حدودفهي سور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كي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دني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ختلف فيها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 شيء مما ذك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دعوة 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3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ى في تحديد المكي والمدن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عتبار الزمان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عتبار المكان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عتبار المخاطب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جميع ما ذك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4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عوة إلى التوحيد وعبادة الله تعالى من موضوعات القرآن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ك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دن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ختلف فيها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 شيء مما ذك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5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 بالمكي والمدني يفيد الوقوف على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سيرة النبي صلى الله عليه وسل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جهاد النب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مية النب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جميع ماذك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6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كام الاسرة من مميزات القرآن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ك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دن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ختلف فيها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 شيء مما ذك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7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د السور المدني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 عشرون سور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ثنتا وعشرون سور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ثلاث وعشرون سور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 شي مما ذك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8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ل سورة الحج نزلت ف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سق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حض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جميع ما ذك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د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 شيء مما ذك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9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ول المقاطع من مميزات القرآن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ك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دن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ختلف فيها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 شيء مما ذك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1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ح الأقوال في بيان أول ما نزل هو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فاتح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فرأ باسم ربك الذي خلق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زمل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11</w:t>
      </w:r>
      <w:r>
        <w:rPr>
          <w:rFonts w:cs="Arial"/>
          <w:b/>
          <w:bCs/>
          <w:sz w:val="26"/>
          <w:szCs w:val="26"/>
          <w:rtl w:val="true"/>
        </w:rPr>
        <w:t xml:space="preserve"> " </w:t>
      </w:r>
      <w:r>
        <w:rPr>
          <w:b/>
          <w:b/>
          <w:bCs/>
          <w:sz w:val="26"/>
          <w:sz w:val="26"/>
          <w:szCs w:val="26"/>
          <w:rtl w:val="true"/>
        </w:rPr>
        <w:t>يا أيها المدثر</w:t>
      </w:r>
      <w:r>
        <w:rPr>
          <w:rFonts w:cs="Arial"/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هي أول ما نزل مما يخص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نبو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هجر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رسال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بعث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12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آية الكلالة هي آخر ما نزل مما يخص 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وصي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هجر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حرب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 لا شيء مما ذك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13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قوله تعالى </w:t>
      </w:r>
      <w:r>
        <w:rPr>
          <w:rFonts w:cs="Arial"/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أذن للذين يقاتلون بأنهم ظلموا</w:t>
      </w:r>
      <w:r>
        <w:rPr>
          <w:rFonts w:cs="Arial"/>
          <w:b/>
          <w:bCs/>
          <w:sz w:val="26"/>
          <w:szCs w:val="26"/>
          <w:rtl w:val="true"/>
        </w:rPr>
        <w:t xml:space="preserve">...." </w:t>
      </w:r>
      <w:r>
        <w:rPr>
          <w:b/>
          <w:b/>
          <w:bCs/>
          <w:sz w:val="26"/>
          <w:sz w:val="26"/>
          <w:szCs w:val="26"/>
          <w:rtl w:val="true"/>
        </w:rPr>
        <w:t>هي أول آية نزلت ف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ظل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حقد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حسد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 شيء مما ذك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14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صص الغابرة والأمم السابقة كقوم نوح وإبراهيم وموسى وغيره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دخل في سبب النزول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 تدخل في سبب النزول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يتوقف الحكم عليها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 شيء مما ذك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15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 تحسين اللذين يفرحون بما أتوا ويحبون أن يحمدوا بما لم يفعلوا نزلت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صحاب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يهود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هل الكتاب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جميع ما ذك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16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إذا اتفق ما نزل مع السبب في العموم أو اتفق معه في الخصوص 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حمل العام على عمومه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حمل الخاص على خصوصه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جميع ما ذك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 شيء مما ذك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17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 كانت إحدى الصيغ صريحة والأخرى غير صريحة فيعول على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صحيح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صريح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كثي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ظاه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18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قول الصحابي </w:t>
      </w:r>
      <w:r>
        <w:rPr>
          <w:rFonts w:cs="Arial"/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سبب نزول الآية كذا</w:t>
      </w:r>
      <w:r>
        <w:rPr>
          <w:rFonts w:cs="Arial"/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نص صريح في السببي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 علاقة له بسبب النزول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يغلب عليه الرجحان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يحتمل الجزم وعدمه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19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يجوز أن يكون النزول سابقا على الحكم وهو قول 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بن حج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قاسم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بغو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بن جري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2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 هؤلاء لم يؤلف في أسباب النزول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علي بن المدين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واحد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قاسم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سيوط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21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باب النزول من العلو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وفيقي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عليقي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وقيفي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عقلي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22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حد هؤلاء العلماء اعتمد قول التابعي في اسباب النزول خاصة إذا كان صريحا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واحدي 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بن حج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سيوط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 احد مما ذك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23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سبة في اللغ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 المقارب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ضارب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عارض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فاضل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24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سبة في الآيات والسور من العلو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وفيقي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عليقي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وقيفي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عقلي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25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نا أن نصف القرآن بأنه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كله محك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كله متشابه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فيه المحكم والمتشابه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بجميع ما ذكرت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26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 لا يستقل بنفسه ويحتاج إلى بيان برده إلى غيره هو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جك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تشابه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فهو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قيد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27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مذهب السلف في واو قوله تعالى </w:t>
      </w:r>
      <w:r>
        <w:rPr>
          <w:rFonts w:cs="Arial"/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وما يعلم تأويله إلا الله والراسخون</w:t>
      </w:r>
      <w:r>
        <w:rPr>
          <w:rFonts w:cs="Arial"/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أنها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لعطف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لاستئناف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هما معا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لحال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28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قول النبي في ركوعه </w:t>
      </w:r>
      <w:r>
        <w:rPr>
          <w:rFonts w:cs="Arial"/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سبحانك اللهم ربنا ولك الحمد </w:t>
      </w:r>
      <w:r>
        <w:rPr>
          <w:rFonts w:cs="Arial"/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هو تأويل لقوله تعالى </w:t>
      </w:r>
      <w:r>
        <w:rPr>
          <w:rFonts w:cs="Arial"/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بحمد ربك </w:t>
      </w:r>
      <w:r>
        <w:rPr>
          <w:rFonts w:cs="Arial"/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بمعنى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صرف اللفظ من الراجح للمرجوح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فسير 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حقيقة التي يئول اليها الكلا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>- ----------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29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واء معلوم والكيف مجهول والإيمان به واجب والسؤال عنه بدعة وهو من كلام الاما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بي حنيف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بن حتبل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الك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شافع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3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واز النسخ عقلا وعدم وقوعه شرعا هو مذهب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يهود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بي مسلم الأصفهان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الشيع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جمهو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31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سخ التوجه لبيت المقدس بالتوجه للبيت الحرام هو صورة لـ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نسخ القرآن بالقرآن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نسخ السنة بالقرآن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نسخ السنة بالسن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نسخ القرآن بالسن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32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 مما نزل من القرآن عشر رضاعات مشبعات يحرمن فنسخن بخمس هو صورة لـ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نسخ التلاوة والحك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نسخ الحكم وبقاء التلاو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نسخ التلاوة وبقاء الحك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 شيء مما ذك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33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سخ في مذهب الجمهو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جائز عقلا وواقع شرعا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جائز عقلا وغير واقع شرعا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غير جائز عقلا وغير واقع شرعا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 شيء مما ذك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34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نتفاء الحكم لا نتفاء المحل هو رفع للحكم الشرعي بدليل 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شرع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عقل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قياس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 شيء مما ذك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35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يقع النسخ فقط في 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وعد والوعيد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>-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>-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>-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36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كار النسخ لانه يستلزم البداء الذي هو ظهور بعد الخلفاء هو مذهب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جمهور العلماء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شيع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بي مسلم الأصفهان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يهود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37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سخ تقديم الصدقة قبل مناجاة النبي هو صورة لـ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نسخ التلاوة والحك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نسخ الحكم وبقاء التلاو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نسخ التلاوة وبقاء الحك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 شيء مما ذك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38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سخ التوجه لبيت المقدس بالتوجه للبيت الحرام هو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نسخ ببدل أخف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نسخ ببدل مساو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نسخ ببدل أثقل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 شيء مما ذك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39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قوله تعالى </w:t>
      </w:r>
      <w:r>
        <w:rPr>
          <w:rFonts w:cs="Arial"/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الزانية والزاني</w:t>
      </w:r>
      <w:r>
        <w:rPr>
          <w:rFonts w:cs="Arial"/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دليل على أن للعموم صيغ في اللغة وهومن 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نصي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إجماعي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عنوب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قياسي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4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كرة في سياق النفي والنهي تفيد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عمو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خصوص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نطوق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فهو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41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ينقسم العام إلى 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rFonts w:cs="Arial"/>
          <w:b/>
          <w:bCs/>
          <w:sz w:val="26"/>
          <w:szCs w:val="26"/>
        </w:rPr>
        <w:t>3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قسا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rFonts w:cs="Arial"/>
          <w:b/>
          <w:bCs/>
          <w:sz w:val="26"/>
          <w:szCs w:val="26"/>
        </w:rPr>
        <w:t>4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قسا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rFonts w:cs="Arial"/>
          <w:b/>
          <w:bCs/>
          <w:sz w:val="26"/>
          <w:szCs w:val="26"/>
        </w:rPr>
        <w:t>5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قسا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rFonts w:cs="Arial"/>
          <w:b/>
          <w:bCs/>
          <w:sz w:val="26"/>
          <w:szCs w:val="26"/>
        </w:rPr>
        <w:t>6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قسا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42</w:t>
      </w:r>
      <w:r>
        <w:rPr>
          <w:rFonts w:cs="Arial"/>
          <w:b/>
          <w:bCs/>
          <w:sz w:val="26"/>
          <w:szCs w:val="26"/>
          <w:rtl w:val="true"/>
        </w:rPr>
        <w:t xml:space="preserve"> " </w:t>
      </w:r>
      <w:r>
        <w:rPr>
          <w:b/>
          <w:b/>
          <w:bCs/>
          <w:sz w:val="26"/>
          <w:sz w:val="26"/>
          <w:szCs w:val="26"/>
          <w:rtl w:val="true"/>
        </w:rPr>
        <w:t xml:space="preserve">العام الباقي على عموم مثاله عزيز إذ ما من عام إلا ويتخيل فيه </w:t>
      </w:r>
      <w:r>
        <w:rPr>
          <w:rFonts w:cs="Arial"/>
          <w:b/>
          <w:bCs/>
          <w:sz w:val="26"/>
          <w:szCs w:val="26"/>
          <w:rtl w:val="true"/>
        </w:rPr>
        <w:t>.....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جلال الدين السيوط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جلال الدين المحل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>-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>-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43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قوله تعالى </w:t>
      </w:r>
      <w:r>
        <w:rPr>
          <w:rFonts w:cs="Arial"/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وكلوا واشربوا حتى يتبين لكم الخيط الأبيض من الخيط الأسود من الفجر هو من أمثل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عام الباقي على عمومه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عام المراد به الخصوص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عام المخصوص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خاص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44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يدي في التيمم والوضوء هو من قبيل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تحاد السبب والحك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ختلاف السبب واختلاف الحك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ختلاف السبب واتحاد الحك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 شيء مما ذك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45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د في الوضوء والسرقة قيدت بالمرافق في الوضوء وأطلقت في السرقة وهذا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تحاد السبب والحك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ختلاف السبب واختلاف الحك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ختلاف السبب واتحاد الحك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 شيء مما ذك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46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 حفل لفظه من المعنى الراجح إلى المعنى المرجوح لدليل يمنع من إرادة المعنى هو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نص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ظاه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ؤول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قياس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47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 يسبق إلى الفهم منه عند الاطلاق معنى احتمال غيره احتمال مرجوحا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نص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ظاه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ؤول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قياس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48</w:t>
      </w:r>
      <w:r>
        <w:rPr>
          <w:rFonts w:cs="Arial"/>
          <w:b/>
          <w:bCs/>
          <w:sz w:val="26"/>
          <w:szCs w:val="26"/>
          <w:rtl w:val="true"/>
        </w:rPr>
        <w:t xml:space="preserve"> " </w:t>
      </w:r>
      <w:r>
        <w:rPr>
          <w:b/>
          <w:b/>
          <w:bCs/>
          <w:sz w:val="26"/>
          <w:sz w:val="26"/>
          <w:szCs w:val="26"/>
          <w:rtl w:val="true"/>
        </w:rPr>
        <w:t>فمن كان منكم مريضا أو على سفر فعدة من أيام أخر</w:t>
      </w:r>
      <w:r>
        <w:rPr>
          <w:rFonts w:cs="Arial"/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أي فافطر فعد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دلالة اقتضاء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دلالة اشار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جماع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قياس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49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م المراد به الخصوص قرينته دائما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عقلي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>-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>-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>-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50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>-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>-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>-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شرط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51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 هؤلاء من أقسام مفهوم الموافقه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فحوى الخطاب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بدل الخطاب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بدل الكل من الجزء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بدل الجزء من الكل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52</w:t>
      </w:r>
      <w:r>
        <w:rPr>
          <w:rFonts w:cs="Arial"/>
          <w:b/>
          <w:bCs/>
          <w:sz w:val="26"/>
          <w:szCs w:val="26"/>
          <w:rtl w:val="true"/>
        </w:rPr>
        <w:t xml:space="preserve"> " </w:t>
      </w:r>
      <w:r>
        <w:rPr>
          <w:b/>
          <w:b/>
          <w:bCs/>
          <w:sz w:val="26"/>
          <w:sz w:val="26"/>
          <w:szCs w:val="26"/>
          <w:rtl w:val="true"/>
        </w:rPr>
        <w:t xml:space="preserve">إياك نعبد وإياك نستعين </w:t>
      </w:r>
      <w:r>
        <w:rPr>
          <w:rFonts w:cs="Arial"/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مفهومه أن غيره سبخانه لا يعبد ولا   من أنواع مفهوم المخالفة يسمى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فهوم صفه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// </w:t>
      </w:r>
      <w:r>
        <w:rPr>
          <w:b/>
          <w:b/>
          <w:bCs/>
          <w:sz w:val="26"/>
          <w:sz w:val="26"/>
          <w:szCs w:val="26"/>
          <w:rtl w:val="true"/>
        </w:rPr>
        <w:t>شرط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// </w:t>
      </w:r>
      <w:r>
        <w:rPr>
          <w:b/>
          <w:b/>
          <w:bCs/>
          <w:sz w:val="26"/>
          <w:sz w:val="26"/>
          <w:szCs w:val="26"/>
          <w:rtl w:val="true"/>
        </w:rPr>
        <w:t>غاي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//  </w:t>
      </w:r>
      <w:r>
        <w:rPr>
          <w:b/>
          <w:b/>
          <w:bCs/>
          <w:sz w:val="26"/>
          <w:sz w:val="26"/>
          <w:szCs w:val="26"/>
          <w:rtl w:val="true"/>
        </w:rPr>
        <w:t>حص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53</w:t>
      </w:r>
      <w:r>
        <w:rPr>
          <w:rFonts w:cs="Arial"/>
          <w:b/>
          <w:bCs/>
          <w:sz w:val="26"/>
          <w:szCs w:val="26"/>
          <w:rtl w:val="true"/>
        </w:rPr>
        <w:t xml:space="preserve"> " </w:t>
      </w:r>
      <w:r>
        <w:rPr>
          <w:b/>
          <w:b/>
          <w:bCs/>
          <w:sz w:val="26"/>
          <w:sz w:val="26"/>
          <w:szCs w:val="26"/>
          <w:rtl w:val="true"/>
        </w:rPr>
        <w:t xml:space="preserve">فإن طلقها فلا تحل له من بعد حتى تنكح زوجا غيره </w:t>
      </w:r>
      <w:r>
        <w:rPr>
          <w:rFonts w:cs="Arial"/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مفهوم     نكجت غيره بشروط النكاح وهو نوع من انواع مفهوم    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فهوم صفه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// </w:t>
      </w:r>
      <w:r>
        <w:rPr>
          <w:b/>
          <w:b/>
          <w:bCs/>
          <w:sz w:val="26"/>
          <w:sz w:val="26"/>
          <w:szCs w:val="26"/>
          <w:rtl w:val="true"/>
        </w:rPr>
        <w:t>شرط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// </w:t>
      </w:r>
      <w:r>
        <w:rPr>
          <w:b/>
          <w:b/>
          <w:bCs/>
          <w:sz w:val="26"/>
          <w:sz w:val="26"/>
          <w:szCs w:val="26"/>
          <w:rtl w:val="true"/>
        </w:rPr>
        <w:t>غاي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//  </w:t>
      </w:r>
      <w:r>
        <w:rPr>
          <w:b/>
          <w:b/>
          <w:bCs/>
          <w:sz w:val="26"/>
          <w:sz w:val="26"/>
          <w:szCs w:val="26"/>
          <w:rtl w:val="true"/>
        </w:rPr>
        <w:t>حص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54</w:t>
      </w:r>
      <w:r>
        <w:rPr>
          <w:rFonts w:cs="Arial"/>
          <w:b/>
          <w:bCs/>
          <w:sz w:val="26"/>
          <w:szCs w:val="26"/>
          <w:rtl w:val="true"/>
        </w:rPr>
        <w:t xml:space="preserve"> " </w:t>
      </w:r>
      <w:r>
        <w:rPr>
          <w:b/>
          <w:b/>
          <w:bCs/>
          <w:sz w:val="26"/>
          <w:sz w:val="26"/>
          <w:szCs w:val="26"/>
          <w:rtl w:val="true"/>
        </w:rPr>
        <w:t xml:space="preserve">إن بعض الظن اثم </w:t>
      </w:r>
      <w:r>
        <w:rPr>
          <w:rFonts w:cs="Arial"/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من التشبيه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صريح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ضمن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كامل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قلوب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55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واع الأمثال في اللغة العربي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ثلاث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ربعه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خمس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سته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56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أنواع القصة في القرآن 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ثلاث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ربعه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خمس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سته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57</w:t>
      </w:r>
      <w:r>
        <w:rPr>
          <w:rFonts w:cs="Arial"/>
          <w:b/>
          <w:bCs/>
          <w:sz w:val="26"/>
          <w:szCs w:val="26"/>
          <w:rtl w:val="true"/>
        </w:rPr>
        <w:t xml:space="preserve"> " </w:t>
      </w:r>
      <w:r>
        <w:rPr>
          <w:b/>
          <w:b/>
          <w:bCs/>
          <w:sz w:val="26"/>
          <w:sz w:val="26"/>
          <w:szCs w:val="26"/>
          <w:rtl w:val="true"/>
        </w:rPr>
        <w:t>الفن القصصي في القرآن رسالة دكتورة وصاحبها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عقاد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طه حسين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حمد خلف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 أحد مما ذك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58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 بداية عصر الفتوح الإسلامية لم تكن هناك حاجة لترجمة القرآن بسبب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م تكن هناك حاج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كان الداخلون في الإسلام عليهم أن يتعلموا العربي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جميع ما ذكر صحيح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 لا شيء مما ذكر صحيح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59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قل ألفاظ من لغة إلى نظائرها من اللغة الأخرى بحيث يكون النظم موافقا للـ    والترتيب موافقا للترتيب يسمى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رجمة حرفي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// </w:t>
      </w:r>
      <w:r>
        <w:rPr>
          <w:b/>
          <w:b/>
          <w:bCs/>
          <w:sz w:val="26"/>
          <w:sz w:val="26"/>
          <w:szCs w:val="26"/>
          <w:rtl w:val="true"/>
        </w:rPr>
        <w:t>معنوي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ج </w:t>
      </w:r>
      <w:r>
        <w:rPr>
          <w:rFonts w:cs="Arial"/>
          <w:b/>
          <w:bCs/>
          <w:sz w:val="26"/>
          <w:szCs w:val="26"/>
          <w:rtl w:val="true"/>
        </w:rPr>
        <w:t xml:space="preserve">// </w:t>
      </w:r>
      <w:r>
        <w:rPr>
          <w:b/>
          <w:b/>
          <w:bCs/>
          <w:sz w:val="26"/>
          <w:sz w:val="26"/>
          <w:szCs w:val="26"/>
          <w:rtl w:val="true"/>
        </w:rPr>
        <w:t>فوري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// </w:t>
      </w:r>
      <w:r>
        <w:rPr>
          <w:b/>
          <w:b/>
          <w:bCs/>
          <w:sz w:val="26"/>
          <w:sz w:val="26"/>
          <w:szCs w:val="26"/>
          <w:rtl w:val="true"/>
        </w:rPr>
        <w:t>تفسيري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6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ن أفرد للأمثال كتابا خاصا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سيوط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بن القي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اورد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قرطب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61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ن عقد للأمثال النبوية بابا في كتبه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رمذ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نسائ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بن ماجه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بو داوود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62</w:t>
      </w:r>
      <w:r>
        <w:rPr>
          <w:rFonts w:cs="Arial"/>
          <w:b/>
          <w:bCs/>
          <w:sz w:val="26"/>
          <w:szCs w:val="26"/>
          <w:rtl w:val="true"/>
        </w:rPr>
        <w:t xml:space="preserve"> " </w:t>
      </w:r>
      <w:r>
        <w:rPr>
          <w:b/>
          <w:b/>
          <w:bCs/>
          <w:sz w:val="26"/>
          <w:sz w:val="26"/>
          <w:szCs w:val="26"/>
          <w:rtl w:val="true"/>
        </w:rPr>
        <w:t xml:space="preserve">رب مية من غير رام </w:t>
      </w:r>
      <w:r>
        <w:rPr>
          <w:rFonts w:cs="Arial"/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مثل وأول من قاله هو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أصمع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حكم بن يغوث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شافع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بو العلاء المعر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63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كم الترجمة الحرفي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جائز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ندوب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حر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كروه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64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جمه التفسيري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 حرا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 بأس به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واحبه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 شيء مما ذك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65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واز القراءة في الصلاة بغير العربية هو مذهب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الكي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شافعي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أحناف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حنابل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66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 لم تتضح دلالته يسمى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عا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بين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عمو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 شيء مما ذك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67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 أسباب الإجمال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غرابة اللفظ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اشتراك اللفظ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حذف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جميع ما ذك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68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يين المجمل قد يقع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نفصلا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تصلا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جميع ما ذكر 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 إجابة صحيح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69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فظ الواقع بالوضع الأول على معنيين مفهومين فصاعدا سواء بعضها يسمى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جمل 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حتمل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تردد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 شيء مما ذك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7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ق بين العموم والمجمل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>-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>-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>-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>-</w:t>
      </w:r>
    </w:p>
    <w:p>
      <w:pPr>
        <w:pStyle w:val="Normal"/>
        <w:tabs>
          <w:tab w:val="clear" w:pos="720"/>
          <w:tab w:val="left" w:pos="1391" w:leader="none"/>
        </w:tabs>
        <w:spacing w:before="0" w:after="200"/>
        <w:rPr>
          <w:b/>
          <w:b/>
          <w:bCs/>
          <w:sz w:val="26"/>
          <w:szCs w:val="26"/>
        </w:rPr>
      </w:pPr>
      <w:r>
        <w:rPr>
          <w:rtl w:val="true"/>
        </w:rPr>
      </w:r>
    </w:p>
    <w:sectPr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091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5</Pages>
  <Words>1112</Words>
  <Characters>6343</Characters>
  <CharactersWithSpaces>744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52:00Z</dcterms:created>
  <dc:creator>ULTIMATE</dc:creator>
  <dc:description/>
  <dc:language>en-US</dc:language>
  <cp:lastModifiedBy>ULTIMATE</cp:lastModifiedBy>
  <cp:lastPrinted>2013-05-13T04:54:00Z</cp:lastPrinted>
  <dcterms:modified xsi:type="dcterms:W3CDTF">2013-05-13T0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