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سياسه الاجتماعيه تهدف الى دعم تكوين الاسره النوويه بدلا م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سره الصغير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سره الممتد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سره الكبيره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مويل او الدفاع والمشاركه في الخدمات الاجتماعيه من امثلتها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جمعيات الاسعاف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هلال الاحم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راكز الاحياء وبرامج التعليم للأسره من امثلة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تأهيل او العلاج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دمة التنشئه الاجتماعيه والتنمو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دمات تقليديه او اولويه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أهيل او العلاج والمساعده في الخدمات الاجتماعيه ومن امثلتها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رعاية الاطفا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خطيط للأسر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رعايه اليوميه للأطفال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ساعدة البطاله وخدمات الايواء او حالات الحوادث والنكبات من المسائل التي تتعلق بـــــ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حليل والتخطيط الرعايه الاجتماع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خدمات الاجتماع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امج الامن الاقتصادي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دعم النظم الاجتماعيه الاخرى في المجتمع التي من بينها النظام الاقتصادي و التعليمي واللاسري الى دعم بطريق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باشر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 مباشره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دعم لنظام الرعايه الاجتماع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عم مباشر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دعم غير مباش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تسم الرعايه الاجتماعيه في العصر الحديث بــــ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شمو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كام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مول والتكامل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9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تسم الرعايه الاجتماعيه في العصر الحديث بــــ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شمو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كام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مول والتكامل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عتبر الرعايه الاجتماعيه في العصر الحديث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غير مسؤل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سؤليه من المسئوليات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ستبعد الرعايه الاجتماعيه من خدماتها في العصر الحديث م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بعد دوافع الربح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ستبعد دوافع الخسار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تميز الرعايه الاجتماعيه في العصر الحديث بأنها اصبحت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ق من حقوق الانسانيه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رعايه اليوميه للأطفا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ساعدة الفقراء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عد منهجاً خصباً لرسم السياسة الاأجتماعية وتعديلها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دستو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واثيق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color w:val="8B0000"/>
          <w:sz w:val="32"/>
          <w:szCs w:val="32"/>
          <w:rtl w:val="true"/>
        </w:rPr>
        <w:t>*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شرائع السمواية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  <w:br/>
        <w:br/>
        <w:t>-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عتبر بمثابة وثيقة تنظم العلاقة بين الحاكم والمحكومي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يعتبر أساس النظام الاجتماعي والسياسي في الدولة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ستور </w:t>
      </w:r>
      <w:r>
        <w:rPr>
          <w:rFonts w:cs="Traditional Arabic" w:ascii="Arial" w:hAnsi="Arial"/>
          <w:b/>
          <w:bCs/>
          <w:color w:val="8B0000"/>
          <w:sz w:val="32"/>
          <w:szCs w:val="32"/>
          <w:rtl w:val="true"/>
        </w:rPr>
        <w:t>. *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واثيق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شرائع السمواية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نواع الاتجاهات العامة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/ </w:t>
        <w:br/>
        <w:t xml:space="preserve">*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تجاهات غير ملزمة مثل توفير الدول دار حضانة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تجاهات شبة ملزمة مثل توفير السك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*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تجاهات ملزمة مثل التعليم المجاني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1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ن برامج الرعايه العام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دمات الدفاع القوم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سيادة القانو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رصف الطرق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ميع ماذك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ن برامج الرعايه الاجتماع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عليم والاسكا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خدمات الطب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حسين الغذاء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ع ما ذكر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تسم الرعايه الاجتماعيه المعاصره بأنها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ذات طابع علاج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ذات طابع وقائي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ات طابع علاجي ووقائي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علاقه بين الحاجات والانتاج تقوم على أساس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أثر والتأث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أثي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 مما سبق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علاقه بين الحاحات والانتاج عــــلاق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حاديه الابعاد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نائيه الابعاد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عتبر بمثابة الوسيله العلميه والعمليه لتحقيق أهداف السياسه الاجتماع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الاجتماع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نظام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فظ اجتماعي فيعن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 مختلفه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عايير متشابه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جميع ماسبق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كلمة سياسه تعن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وصل الى تحديد مفهوم اجرائي للساس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فتراض بوجود غايات أو اهداف يتطلب تحقيقها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2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ن الجوانب الاجتماعيه للحياه التي تهتم بها السياسه ه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شبكة العلاقات الاجتماعيه بين الرجال والنساء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ظروف التي يعيشونها داخل المجتمع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جب تحديد مسارات من اجل التغلب على المشكلات المتوقعه أو الظرف المتوقع حدوثها مستقبلا وه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سارات العمل والاتجاهات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سار العم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سار الجهاد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2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هدف من وضع السياسه الاجتماعيه هو تحقيق رفاهية المجتمع من كل الجوانب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جتماعيه والاقتصاد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قتصاديه والسياس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ه والاقتصاديه والسياسه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2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ستمر فتره زمنيه طويله وه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ه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خط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شي مما سبق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تضمن اهداف اجرائيه يمكن تحقيقها في زمن أقص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ه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سياسه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29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سياسه اوسع مجالاً م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برامج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ه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سلطه التنفيذيه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صف الرعايه للطفوله بـــــ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نعة المستقبل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صف الحاضر وكل المستقب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جميع ماسبق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رعايه الكامله والمناسبه للشباب بأعتبارهم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صف الحاضر وكل المستقبل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كل المستقب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 شي مما سبق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3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ن الاتجاهات والمناهج التي وردت في ميثاق العمل الوطن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رقة اكتوبر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رقة نوفمب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رقة مارس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ن الاتجاهات والمناهج التي وردت في ميثاق العمل الوطني ورقة اكتوبر مث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ديمقراط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شتراك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يمقراطيه والاشتراكيه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شمل الديمقراط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ديمقراطيه السياس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ديمقراطيه الاجتماع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3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ن الاتجاهات الانسانيه نعتبر العام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سيد الآل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أحد التروس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3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تحقق العداله بـــ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طريقتي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بثلاث طرق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طريقه واحده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3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حد من الكفاءه والجهد المبذول ويعوق الوصول الى الاهداف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عدال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تجاه العلم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راف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ن مواثيق العمل الوطن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ثل الميثاق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رقة اكثوب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برامج الاحزاب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9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موذج آلن والكر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~ "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حدد نموذجة في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راح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"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ضع و تنفيذ و تقويم السياسة الأجتماعية </w:t>
      </w:r>
      <w:r>
        <w:rPr>
          <w:rFonts w:cs="Traditional Arabic" w:ascii="Arial" w:hAnsi="Arial"/>
          <w:b/>
          <w:bCs/>
          <w:color w:val="70809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موذج بيرلمان وجور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~ "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حدد نموذجة في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راح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"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عريف وتحديد المشكل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قامة بناء وقنوات الاتصال والتعريف بالمشكل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راسة الحلول والتوقعات البديلة وتبني السيتس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ديد وتنفيذ برامج تحقق السيآسه</w:t>
      </w:r>
      <w:r>
        <w:rPr>
          <w:rFonts w:cs="Traditional Arabic" w:ascii="Arial" w:hAnsi="Arial"/>
          <w:b/>
          <w:bCs/>
          <w:color w:val="70809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غذية العكسيه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رجع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موذج نيل جلبرت وهاري سبكت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~ "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حدد في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راح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"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ديد و تحليل المشكلة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بلاغ الجمهور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طوي وتنمية أهداف السياسة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ناء التأييد الشعبي والشرعية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رحلة تصميم البرنامج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نفيذ و التقويم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في كل مرحلة من المراحل يظهر فيها تركيز أكثر على أحد الأدوار المهن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يد المشكله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----&gt;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براء الخدمات المباشرة</w:t>
      </w:r>
      <w:r>
        <w:rPr>
          <w:rFonts w:ascii="Arial" w:hAnsi="Arial" w:cs="Traditional Arabic"/>
          <w:b/>
          <w:b/>
          <w:bCs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المشكلة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----&gt;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احثيين الإجتماعيي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إبلاغ الجمهور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----&gt;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تخصصين في تنظيم المجتمع</w:t>
      </w:r>
      <w:r>
        <w:rPr>
          <w:rFonts w:ascii="Arial" w:hAnsi="Arial" w:cs="Traditional Arabic"/>
          <w:b/>
          <w:b/>
          <w:bCs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ياغة أهداف السياسة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----&gt;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خططين الاجتماعيي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بناء التأييد الشعبي والشرعية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----&gt;</w:t>
      </w:r>
      <w:r>
        <w:rPr>
          <w:rFonts w:cs="Traditional Arabic" w:ascii="Arial" w:hAnsi="Arial"/>
          <w:b/>
          <w:bCs/>
          <w:color w:val="DDA0DD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خططي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حلة تصميم البرنامج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----&gt;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تخصصين في الإدارة والخدمات المباشر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فيذ و التقويم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-----&gt;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احثين وخبراء الخدمات المباشرة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طور مفهوم الرعاية الاجتماعية الى ان اصبح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اما عاما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حول مفهوم الرعاية الاجتماعية الى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كرة اخلاقية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حق المواطنين في توفير العداله الاجتماعيه على أساس ثلاث مكونات ه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  <w:br/>
        <w:t xml:space="preserve">*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عداله القانون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ترتبط بما يجب على الفرد نحو المجتمع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اله الجماعيه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التي ترتبط بما يجب على الأفراد نحو بعضهم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اله في التوزيع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لتي ترتبط بما يجب على المجتمع نحو افراده، حيث تتضمن القرارات المرتبطه بتوزيع الثروات على سكان المجتمع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44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تعريف قيمة الخدمة الاجتماعية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النظر إلى القيم باعتبارها فكرة أو معيارا تقارن على أساسه الأشياء أو الأفعال فتحظى بالقبول أو الرفض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45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وتعرف قيم مهنة الخدمة الاجتماعية بأنها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معتقدات و المعايير التي يكتسبها الاخصائيون الاجتماعيون و تعتبر موجها لعملهم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تحقيق أهداف الممارسة المهنية تجاة كل من العملاء و الزملاء و المؤسسات و مهنة الخدمة الاجتماعية و المجتمع ككل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اسست شركة قروض الاسكان سنة 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961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4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 نسبة الاميه في اليابان؟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</w:rPr>
        <w:t>0,2%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</w:rPr>
        <w:t>47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ماهو سن التقاعد في اليابان؟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نه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</w:rPr>
        <w:t>48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ساس النجاح؟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وظيف الدائم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</w:rPr>
        <w:t>49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شهر الشركات اليابانيه التي أحرزت تقدم ناجح ؟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ركة سوني وتوشيبا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</w:rPr>
        <w:t>50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من الشركات اليابانيه ولها فروع خارجيه كانت مثالا للتقدم ؟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ركة سوني في سان دييغوا</w:t>
      </w:r>
    </w:p>
    <w:p>
      <w:pPr>
        <w:pStyle w:val="Normal"/>
        <w:spacing w:lineRule="auto" w:line="240" w:before="0" w:after="24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كم عدد الشركات التي طبقت عليها الدراسه والبحوث في الولايات المتحده الامريكيه؟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ركه والذي طبق الدراسه هو ريتشارد جنسون</w:t>
      </w:r>
    </w:p>
    <w:p>
      <w:pPr>
        <w:pStyle w:val="Normal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</w:rPr>
        <w:t>52</w:t>
      </w: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ascii="Comic Sans MS" w:hAnsi="Comic Sans MS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ماط تحليل السياسة الاجتماعيه </w:t>
      </w: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Comic Sans MS" w:hAnsi="Comic Sans MS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</w:rPr>
        <w:t>7</w:t>
      </w: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Comic Sans MS" w:hAnsi="Comic Sans MS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مط التحليل الكلي للسياسة الاجتماعيه ويعني الاهتمام بتحليل السياسة في صورة كلية وتتضمن </w:t>
      </w: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دخلات السياسة 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>:</w:t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وهو ما تتضمنه من موارد مادية وبشرية وتنظيمية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مليات التحويلية 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>:</w:t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وهي ما تتضمنه من خطط توضع لتحقيق السياسة موضع التحليل وما يستخدم فيها من عمليات وادوات ووسائل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المخرجات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>:</w:t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تتمثل في تاثير الانجاز او النتائج المادية والمعنوية على المستفيدين من الخدمات او البرامج مع تحليل الفلسفات الموجهه للسياسة من اهداف استراتيجية وايدولوجية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Comic Sans MS" w:hAnsi="Comic Sans MS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نمط التحليل الجزئي للسياسة الاجتماعية ويعني الاهتمام بتحليل جزء من السياسة الاجتماعيه وقد يكون</w:t>
      </w:r>
      <w:r>
        <w:rPr>
          <w:rFonts w:ascii="Comic Sans MS" w:hAnsi="Comic Sans MS" w:cs="Traditional Arabic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FF00FF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Traditional Arabic" w:ascii="Comic Sans MS" w:hAnsi="Comic Sans MS"/>
          <w:b/>
          <w:bCs/>
          <w:color w:val="FF0000"/>
          <w:sz w:val="32"/>
          <w:szCs w:val="32"/>
        </w:rPr>
        <w:t>1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الجزء المرتبط باحد مجالات تاثير السياسة الاجتماعيه على فئه من الفئات التي تتضمنها السياسة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Traditional Arabic" w:ascii="Comic Sans MS" w:hAnsi="Comic Sans MS"/>
          <w:b/>
          <w:bCs/>
          <w:color w:val="FF0000"/>
          <w:sz w:val="32"/>
          <w:szCs w:val="32"/>
        </w:rPr>
        <w:t>2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او تحليل احدى مراحل صنع السياسة اوتنفيذها او تقويمها فقط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b/>
          <w:bCs/>
          <w:color w:val="FF0000"/>
          <w:sz w:val="32"/>
          <w:szCs w:val="32"/>
        </w:rPr>
        <w:t>3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FF0000"/>
          <w:sz w:val="32"/>
          <w:sz w:val="32"/>
          <w:szCs w:val="32"/>
          <w:rtl w:val="true"/>
        </w:rPr>
        <w:t>او قد يكون التحليل الجزئي مرتبط بمدخلات السياسة او العمليات التحويلية او المخرجات دون تحليل للانساق</w:t>
      </w:r>
      <w:r>
        <w:rPr>
          <w:rFonts w:cs="Traditional Arabic" w:ascii="Comic Sans MS" w:hAnsi="Comic Sans MS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5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هم الاتجاهات التي وردت في ميثاق العمل الوطن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قة اكتوبر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 .. :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يموقراطية ولضمان تحقيقها لا بد من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رير الموطن من كل صور الاستغلال ، وتحالف قوى الشعاب العامل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اعية القيادة وتتضمن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كير الجماعي ، ومنع احتكار القيادة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  <w:br/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دالة وتتحقق بطريقتين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كافؤ الفرص في التعليم والعمل والسياسة ،وتذويب الفوارق بين الطبقات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يدولوجية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ة من الافكار والمعتقدات الخلقية والدينية السياسية التي تمثل التراث الثقافي والحضاري للمجتمع ، وتعتبر بمثابة الفلسفه المحدده والموجهه لسلوك افراد المجتمع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قول ركزوا علي التجربة اليابانية صح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دكتور قال راح يجيب لنا اسئله من القرارات الملك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سويت لكم بحث وجبتها موفقيين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صرف رواتب شهرين لموظفي الدولة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تخصيص مكافاءة شهرين للطلاب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خصيص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20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ريال للباحثين عن العمل على أن تصرف اعتبارا من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1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1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1433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خصيص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30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ريال كحد ادنى لرواتب السعوديين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عتماد بناء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5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الف قطعة سكنية في مختلف مناطق المملكة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رفع قيمة القروض السكنية من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3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ف الى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5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الف ريال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انشاء هيئة وطنية لمكافحة الفساد المالي والاداري مرتبطة بالملك مباشرة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عتماد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16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مليار لوزارة الصحة لتنفيذ واكمال بعض المشاريع الطبية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ستحداث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6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الف وظيفة في وزارة الداخلية لتعزيز الامن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رفع الرتب و الوظائف العسكرية الى الرتبة التالية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ضرورة التزام وسائل الاعلام لإحترام العلماء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5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مليون لترميم المساجد والجوامع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خصيص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2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ليون ريال لدعم مراكز تحفيظ القران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خصيص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3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مليون لدعم مكاتب الدعوة والارشاد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خصيص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2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>مليون ريال لاستكمال مشاريع لهيئات الامر بالمعروف والنهي عن المنكر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ستحداث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</w:rPr>
        <w:t>500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ظيفة لوزارة التجارة لمكافحة الغش والتلاعب بالاسعار ومحاسبة المتلاعبين بكل حزم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>.</w:t>
        <w:br/>
        <w:t xml:space="preserve">- </w:t>
      </w:r>
      <w:r>
        <w:rPr>
          <w:rFonts w:ascii="Comic Sans MS" w:hAnsi="Comic Sans MS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سعودة الوظائف وذلك باجتماع وزير التجارة ووزير العمل مع رجال الاعمال للاتفاق حول سعودة الوظائف وايجاد الحلول لذلك </w:t>
      </w:r>
      <w:r>
        <w:rPr>
          <w:rFonts w:cs="Traditional Arabic" w:ascii="Comic Sans MS" w:hAnsi="Comic Sans MS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ن هو وزير السكا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&gt;&gt;&gt;&gt;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شويش الضويح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ن هو وزير العم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&gt;&gt;&gt;&gt;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عادل فق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 وزير الشؤون الاجتماعيه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&gt;&gt;&gt;&gt;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وسف العثميي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 وزير الاقتصاد والتخطيط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&gt;&gt;&gt;&gt;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الد القصيبي 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708090"/>
          <w:sz w:val="32"/>
          <w:szCs w:val="32"/>
          <w:rtl w:val="true"/>
        </w:rPr>
        <w:t>*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كلمة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سياسة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لمة عربية الأصل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*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</w:rPr>
        <w:t>58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فهوم السياسة </w:t>
      </w:r>
      <w:r>
        <w:rPr>
          <w:rFonts w:cs="Traditional Arabic" w:ascii="Arial" w:hAnsi="Arial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70809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مط منظم ومحدد من التفكير المبني على الإعداد المسبق والدراسة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يعتبر هذا النمط بمثابة موجة لسوك وأفعال فرد أو منظمة أو تحالف تجاه موقف أو مجموعة مواقف لفترة زمنية طويلة</w:t>
      </w:r>
      <w:r>
        <w:rPr>
          <w:rFonts w:ascii="Arial Black" w:hAnsi="Arial Black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br/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</w:rPr>
        <w:t>59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لماذا علم الاجتماع مهم ؟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Arial Black" w:hAnsi="Arial Black"/>
          <w:b/>
          <w:bCs/>
          <w:color w:val="FF0000"/>
          <w:sz w:val="32"/>
          <w:szCs w:val="32"/>
        </w:rPr>
        <w:t>1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 Black" w:hAnsi="Arial Black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نه يساعد في تحديد الخصائص الظاهره الاجتماعيه وتطوير الدراسه الاجتماعيه 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Arial Black" w:hAnsi="Arial Black"/>
          <w:b/>
          <w:bCs/>
          <w:color w:val="FF0000"/>
          <w:sz w:val="32"/>
          <w:szCs w:val="32"/>
        </w:rPr>
        <w:t>2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FF0000"/>
          <w:sz w:val="32"/>
          <w:sz w:val="32"/>
          <w:szCs w:val="32"/>
          <w:rtl w:val="true"/>
        </w:rPr>
        <w:t>تحديد الارتباط بين التغيرات الاجتماعيه والتطورات الحضاريه والثقافيه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Arial Black" w:hAnsi="Arial Black"/>
          <w:b/>
          <w:bCs/>
          <w:color w:val="FF0000"/>
          <w:sz w:val="32"/>
          <w:szCs w:val="32"/>
        </w:rPr>
        <w:t>3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color w:val="FF0000"/>
          <w:sz w:val="32"/>
          <w:sz w:val="32"/>
          <w:szCs w:val="32"/>
          <w:rtl w:val="true"/>
        </w:rPr>
        <w:t>يساعد بحل المشكلات الاجتماعيه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2"/>
          <w:szCs w:val="32"/>
        </w:rPr>
        <w:t>60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تعتمد السياسه الاجتماعيه</w:t>
      </w:r>
      <w:r>
        <w:rPr>
          <w:rFonts w:ascii="Arial Black" w:hAnsi="Arial Black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 تحليل كمي وكيفي </w:t>
      </w:r>
      <w:r>
        <w:rPr>
          <w:rFonts w:cs="Traditional Arabic" w:ascii="Arial Black" w:hAnsi="Arial Black"/>
          <w:b/>
          <w:bCs/>
          <w:color w:val="800080"/>
          <w:sz w:val="32"/>
          <w:szCs w:val="32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كمي </w:t>
      </w:r>
      <w:r>
        <w:rPr>
          <w:rFonts w:cs="Traditional Arabic" w:ascii="Arial Black" w:hAnsi="Arial Black"/>
          <w:b/>
          <w:bCs/>
          <w:color w:val="000000" w:themeColor="text1"/>
          <w:sz w:val="32"/>
          <w:szCs w:val="32"/>
          <w:rtl w:val="true"/>
        </w:rPr>
        <w:t>...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FF0000"/>
          <w:sz w:val="32"/>
          <w:sz w:val="32"/>
          <w:szCs w:val="32"/>
          <w:rtl w:val="true"/>
        </w:rPr>
        <w:t>يعالج الارقام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br/>
      </w:r>
      <w:r>
        <w:rPr>
          <w:rFonts w:ascii="Arial Black" w:hAnsi="Arial Black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كيفي </w:t>
      </w:r>
      <w:r>
        <w:rPr>
          <w:rFonts w:cs="Traditional Arabic" w:ascii="Arial Black" w:hAnsi="Arial Black"/>
          <w:b/>
          <w:bCs/>
          <w:color w:val="000000" w:themeColor="text1"/>
          <w:sz w:val="32"/>
          <w:szCs w:val="32"/>
          <w:rtl w:val="true"/>
        </w:rPr>
        <w:t>,,,</w:t>
      </w: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 Black" w:hAnsi="Arial Black" w:cs="Traditional Arabic"/>
          <w:b/>
          <w:b/>
          <w:bCs/>
          <w:color w:val="FF0000"/>
          <w:sz w:val="32"/>
          <w:sz w:val="32"/>
          <w:szCs w:val="32"/>
          <w:rtl w:val="true"/>
        </w:rPr>
        <w:t>نوعي الكيفه التي تقدم بها الخدمه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79646" w:themeColor="accent6"/>
          <w:sz w:val="32"/>
          <w:szCs w:val="32"/>
        </w:rPr>
        <w:t>61</w:t>
      </w:r>
      <w:r>
        <w:rPr>
          <w:rFonts w:cs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خطط التنميه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في السعوديه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390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هـ 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970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في اندونيسا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969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62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تعريف السياسه الاجتماعيه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تنمس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هى خطة حكوميه نتيجة محاولات بذلت لدراسةالموقف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ارشال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جموعة من البرامج والنظم الموجه لتحقيق المساعدات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حمد كمال احمد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جموعة القرارات الصادرة من السلطات المختص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•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تتضمن السياسة الاجتماعيه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عناصر رئيسيه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يدلوجيه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سترتيجيه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جالات العمل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تجاهات والمبادئ العام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•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تركتز السياسة الاجتماعيه فى المجتمع المصري على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ركائز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شرائع السماويه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واثيق العمل الوطنى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دستور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شريعات والقوانين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خدمة الاجتماعيه لها ثلاث طرق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دمة الفرد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دمة الجماعة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نظيم المجتمع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>•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عوامل المؤثرة في صنع السياسة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عوامل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• المقومات التى </w:t>
      </w:r>
      <w:r>
        <w:rPr>
          <w:rFonts w:ascii="Arial" w:hAnsi="Arial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ؤدي الى صنع سياسة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ناجحه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قومات•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مهارات الاخصائي الاجتماع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هارات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• </w:t>
      </w:r>
      <w:r>
        <w:rPr>
          <w:rFonts w:ascii="Arial" w:hAnsi="Arial" w:cs="Traditional Arabic"/>
          <w:b/>
          <w:b/>
          <w:bCs/>
          <w:color w:val="8B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هداف تحليل السياسة الاجتماعيه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هداف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•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نماط تحليل السياسة الاجتماعيه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نمطين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حليل الكلى للسياسة وينقسم الى ثلاث مدخلات سياسيه و عمليات تحويليه و مخرجات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حليل الجزئي السياسي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نماذج تحليل السياسه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اكلنز ديتريش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ويتضمن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عناصر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فيرمان وشيرود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ويركزعلى ثلاث دراسات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يل جلبرت وهارى سبكت ويتكون عناصرة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اساسيه من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ستويات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جيل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خمسة</w:t>
      </w:r>
      <w:r>
        <w:rPr>
          <w:rFonts w:ascii="Arial" w:hAnsi="Arial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بعاد لتحليل السياسة الاجتماعيه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•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حولات التي طرأت على الرعاية الاجتماعيه </w:t>
      </w:r>
      <w:r>
        <w:rPr>
          <w:rFonts w:cs="Traditional Arabic" w:ascii="Arial" w:hAnsi="Arial"/>
          <w:b/>
          <w:bCs/>
          <w:color w:val="8B00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سبعه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•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قسيم الرعاية الاجتماعيه على اساس وظيفي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جالات</w:t>
      </w:r>
      <w:r>
        <w:rPr>
          <w:rFonts w:ascii="Arial" w:hAnsi="Arial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  <w:t xml:space="preserve">•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رامج الرعاية الاجتماعيه على اساس مجالات الممارسة في الرعاية تستهدف من خلال خدمات مهنيه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خمس مجالات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من اقتصادى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بيئه اجتماعيه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دمات صحيه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مو شخص الاجتماعي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خدمات تربويه فى المجال التربوي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•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اتجاهات العامة تصنف الى 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ثلاث انواع</w:t>
      </w:r>
      <w:r>
        <w:rPr>
          <w:rFonts w:ascii="Arial" w:hAnsi="Arial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لزمة مثل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غيرملزمة مثل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ضان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)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به ملزمة مثل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سكن صحى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)</w:t>
        <w:br/>
        <w:t xml:space="preserve">•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تكز السياسة الاجتماعيه فى مصر على اربع ركائز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شرائع السماويه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مواثيق العمل الوطني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دستور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شريعات والقوانين والقرارات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•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هم القيم التى يلتزم بها الاخصائي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قيم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•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عدالة على اساس ثلاث</w:t>
      </w:r>
      <w:r>
        <w:rPr>
          <w:rFonts w:ascii="Arial" w:hAnsi="Arial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دالة قانونيه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دالةالجماعة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دالة فى التوزيع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• 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مشاركون فى صنع القرار هم سته</w:t>
      </w:r>
      <w:r>
        <w:rPr>
          <w:rFonts w:ascii="Arial" w:hAnsi="Arial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B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باحثون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ستشارون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نفيذيون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جماعت الضغظ والمدافعون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فنيون الاجتماعيون والمهنيون </w:t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اجهزة التشريعيه والتنفيذيه في الدول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br/>
        <w:t xml:space="preserve">•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هداف السياسة الاجتماعيه بالمملكة العربية السعوديه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سته اهداف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__________________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عام العالمي للمرأه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  <w:rtl w:val="true"/>
        </w:rPr>
        <w:t>/</w:t>
      </w:r>
      <w:r>
        <w:rPr>
          <w:rFonts w:cs="Traditional Arabic" w:ascii="Arial" w:hAnsi="Arial"/>
          <w:b/>
          <w:bCs/>
          <w:color w:val="F79646" w:themeColor="accent6"/>
          <w:sz w:val="32"/>
          <w:szCs w:val="32"/>
        </w:rPr>
        <w:t>1975</w:t>
      </w:r>
      <w:r>
        <w:rPr>
          <w:rFonts w:ascii="Arial" w:hAnsi="Arial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لقواعد الاساسية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في ارساء التوظيف الدائم في اليابان كان ثمرة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جهود مشتركة لرجال الاعمال قبل الحرب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لتخفيض معدل الدوران و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لنقابات فيما بعد الحرب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لتحقيق الاستقرار لقوة العمل</w:t>
      </w:r>
    </w:p>
    <w:p>
      <w:pPr>
        <w:pStyle w:val="Normal"/>
        <w:spacing w:lineRule="auto" w:line="240" w:before="0" w:after="0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ن النجاح المحقق ليس في نفس البيئة اليابانية ولا الادارة اليابانية انما لاستخدام اساليب يابانية في الادار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هم ما جاء في المحاضرات 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7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أخت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ويت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)</w:t>
      </w:r>
    </w:p>
    <w:p>
      <w:pPr>
        <w:pStyle w:val="Normal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حاضرة الاولى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يفات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رعايه الاجتماع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هدف الى تأمين مستوى مناسب من الحياه لكافه افراد وجماعات المجتمع وانها وسليه اساسيه لتحقيق التوازن والاستقرار الاجتماع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عريف تخطيط وتحليل الرعيه الاجتماع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ليه تتصمن صياغه و تصميم الخطط الحكوميه والاهليه في مجال الرعايه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عريف سياسه الرعايه الاجتماع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وجه برنامج العمل وفق الاطار الذي يضم مستوى المعيشه المرغوب في افراد المجتمع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عريف برامج الامن الاقتصاد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علق بالمساعدات الماليه مثل 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ضمان الاجتماعي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ساعدات البطاله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دمات الايواء 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الات الكوارث والنكبات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لماء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آرشا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ذي أطلق مفهوم الفوائد و المنافع الاجتماعية هو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آه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لغت الرعاية الإجتماعية أوجها خاصة ف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رن التآسع عش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عدادات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rtl w:val="true"/>
        </w:rPr>
        <w:t xml:space="preserve">مر الاعتراف بالعاملين بالرعايه الاجتماعيه بثلاث مراحل </w:t>
      </w:r>
      <w:r>
        <w:rPr>
          <w:rFonts w:cs="Traditional Arabic" w:ascii="Tahoma" w:hAnsi="Tahoma"/>
          <w:b/>
          <w:bCs/>
          <w:color w:val="800080"/>
          <w:sz w:val="32"/>
          <w:szCs w:val="32"/>
          <w:rtl w:val="true"/>
        </w:rPr>
        <w:t>/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رحله تسميتهم برجال الاحسا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ون الاجتماعيون المختصيين بأعمال خير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خيرا اطلقو عليهم مسمى اخصائيون اجتماعيو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rtl w:val="true"/>
        </w:rPr>
        <w:t xml:space="preserve">يمكن ان نحدد محتوى نظام الرعايه الاجتماعيه في عده نمادج او انسآق للتدخل وهي </w:t>
      </w:r>
      <w:r>
        <w:rPr>
          <w:rFonts w:cs="Traditional Arabic" w:ascii="Tahoma" w:hAnsi="Tahoma"/>
          <w:b/>
          <w:bCs/>
          <w:color w:val="800080"/>
          <w:sz w:val="32"/>
          <w:szCs w:val="32"/>
          <w:rtl w:val="true"/>
        </w:rPr>
        <w:t>/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ليل و تخطيط الرعايه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رنامج الامن الاقتصاد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اداره في الرعايه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 الاجتماع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rtl w:val="true"/>
        </w:rPr>
        <w:t>لخدمات الاجتماعيه تتخذ العديد من الصور تبعا لوظائفه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دمات تقليديه واول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عافات و الهلال الاحم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أهيل او العلاج والمساعد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جلس الاتحاد و رعايه الطفوله و المجال الدراسي وحمايه المسني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دمات التنشئه الاجتماعيه والتنمو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عايه اليوميه للاطفال و تخطيط الاسره و مراكز الاحياء وتعليم الاسر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داره في الرعايه الاجتماع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 الاجتماع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rtl w:val="true"/>
        </w:rPr>
        <w:t xml:space="preserve">الرعايه الاجتماعيه في العصر الحالي تتميز بعده سمات او خصائص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تسم بأنها راعيه خاضعه للتنظيم الرسم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عتبر مسئوليه من المسئوليات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عايه ستبعد دوافع الربح في خدماته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تسم بالشمول والتكآم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تميز بأهتمامها المباشر بالحاجات الانسان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6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تميز بأنها اصبحت حق من حقووق الانسان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7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تسم بأنها ذات طابع وقائي و علاجي</w:t>
      </w:r>
    </w:p>
    <w:p>
      <w:pPr>
        <w:pStyle w:val="Normal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rtl w:val="true"/>
        </w:rPr>
        <w:t>البرامج الاساسيه التي تتضمنها برامج الرعا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أمينات 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ساعدات 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 الاجتماعيه للجماعات مثل الطفوله و المسنين والمعوقي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rtl w:val="true"/>
        </w:rPr>
        <w:t xml:space="preserve">التحولات الاساسيه التي طرأت على الرعايه الاجتماعيه </w:t>
      </w:r>
      <w:r>
        <w:rPr>
          <w:rFonts w:cs="Traditional Arabic" w:ascii="Tahoma" w:hAnsi="Tahoma"/>
          <w:b/>
          <w:bCs/>
          <w:color w:val="80008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rtl w:val="true"/>
        </w:rPr>
        <w:t>سبع</w:t>
      </w:r>
      <w:r>
        <w:rPr>
          <w:rFonts w:cs="Traditional Arabic" w:ascii="Tahoma" w:hAnsi="Tahoma"/>
          <w:b/>
          <w:bCs/>
          <w:color w:val="800080"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ولت من مفهوم وظيفه مؤقته او احتياطيه الى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..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ظيفه ثابت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ولت من مفههوم صداقه الى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.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قوق الاساسيه للمواط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ولت من اصلاح الفرد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.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صلاح اجتماع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ولت من تخصيص الى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,,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ولت من حد ادنى الى حد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على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6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ولت من قطاع اهلي الى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طاع حكوم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7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ولت من رعايه فقراء الى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دوله الرعا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rtl w:val="true"/>
        </w:rPr>
        <w:t>نسق الرعايه يمكن تقسيمها على الاساسي وظيفي الى ثلاث مجالات وظيف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مدادات الاجتماع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هدف هو تحقيق الامن الاجتماعي والعداله الاجتماعيه للناس في المجتمع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~~&gt;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هتم المفهوم المؤقت بجانب الضبط الاجتماعي لسلوك الافراد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مل الاجتماع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ذن يهدف لتغيير النظم والمؤسسات داخل المجتمع او تغيير المجتمع ذاته ويتم ذالك عن طريق المواطني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rtl w:val="true"/>
        </w:rPr>
        <w:t>برامج الرعايه الاجتماعيه على اساس مجالات الممارسه تستهدف حاجات انسانيه من خلاف خدمات مهنيه وه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امن الاقتصادي وتوفير فرص العم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يئه الاجتماعيه والسكا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 الصحيه الوقائيه و العلاجيه والانمائ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نمو الشخصي والاجتماع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 التعليميه في المجال التربو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لومات اخرى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مكن النظر الى الرعايه الاجتماعيه بوصفها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....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ظام مخصصا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طور مفهوم الرعايه الاجتماعيه الى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.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كره اخلاق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عمل الانساق الفرعيه في نظام الرعايه الاجتماعيه كمداخل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..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موليه او تكميل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اسيه الاجتماعيه تهدف الى دعم تكوين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ره النوي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ى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.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سره ممتد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ناك فرق بين الرعايه الاجتماعيه والرعايه العام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عايه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عليم والاسكان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لخدمات الطب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سين الاغداء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رعايه العآم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دمات الدفاع القوم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ياده القانون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صف الطرق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6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عايه قديمه قدم المتجتمع الانسان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7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لاقه بين الحاجات والانتاج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اقه ثنائيه تقوم على اساس التأثير والتأث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ضره الثان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سياسه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~~&gt;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فكير منظم يوجه السلوك والتصفرات وبرامج الدوله والمنظمه والفرد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رتجال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~~&gt;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فكير وقتي الذي لاوجه الفرد الابعد من الموقف العاج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سياسه من وجه نظر ثانيه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~~&gt;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مط منظم ومحدد من التفكير المبني على الاعداد المسبق والدراس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ساياسه العامه ينقسم الى قمسين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ياسه خارج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~~&gt;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نظيم نشاط الدوله في علاقاتها مع غيرها من الدو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ياسه الداخل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نظيم الدوله و تصرفاتها داخلي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قسم السياسه الداخليه الى قسمين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ياسه اقتصاد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رامج و الاسالين التي تضعها الدوله لتحقيقه اهداف اقتصاديه و 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ياسه 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سياسه العامه للدول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يطار عام يحدد تصرفات وافعال الدوله اتجاه الدول الاخرى و علاقه الدوله بأفراد المجتمع ايض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سياسه الاجتماعيه تعد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زء من كـ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فهوم السياسه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يف تيتمس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خطه حكوميه نتجيه محاولات بذلت لدراسه الموقف وتقدير المستقبل وتحديد الاتجاهات لتلافي متاعب متوقعه او التحكم في مواقف معينه حتى يمكن تحقيق رفاهيه المجتمع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يف مارشال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ياسه الحكومه التي تتضمن مجموعه من البرنامج والنظم الموجهه لتحقيق المساعدات العامله والتأمينات الاجتماعيه و خدمات الضمان الاجتماعي و الاسكا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FF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يف أحمد كمال أحمد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ه من القرارت الصادره من السلطات المختصه بالمجتمع لتحقيق اهدافه الاجتماعيه العامه وتوضح هذه القرارات مجالات الرعايه الاجتماعيه والاتجاهات الملزمه واسولب العمل واهدافه في حدود ايديولوجيه المجتمع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على هذا نقول مهفوم السياسه الاجتماعيه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~~&gt;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ياسه الاجتماع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&lt;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مل حكوم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&gt;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ضمن السياسه الاجتماعيه اربعه عناصر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يديولوجيه السائده بالمجتمع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اهداف الاستراتجيه العامه التي يسعى اليها المجتمع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جالات العمل الاجتماع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اتجاهات والمبادئ العامله التي تنظم العمل الاجتماع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ه الاجتماعيه تعد اطار عام يتضمن مجموعه من الخطط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وضع السياسه الاجتماعيه بالمجتمع على مجموعه من العوامل مث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ه السائده في المجتمع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حله التنميه التي يمر بها المجتمع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شارككه المواطنين جنبا الى جنب مع المسؤللين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دد السياسه الاجتماعيه للعاملين في الحفل الاجتماعي مجالات وميادين الابتعاد عن الترج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6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تبط السياسه الاجتماعيه بالسياسه الاقتصاديه وتتكامل معه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هم الاشياء بالمحاضره الثالثه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ه الاجتماعيه تجنبها الوقوع في خطأ الارتجال والتخبط في رسم الخطط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ساعد ايضا بالوصول الى الاهداف المطلوب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يضا السياسه متناسقه فكريا و تقارب زمني بين مختلف القطاعات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ركز السياسه الاجتماعيه على اربعه عناصر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~~&gt;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يديولوجيه السائده بالمجتمع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اهداف الاستراتيج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لات التي تعمل فيها البرامج والمشروعات الخدميه التي تتضمنها خطط التنم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اتجاهات العامه التي تلزم وتوجه العمل الاجتماع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يديولوجيه السائده بالمجتمع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~~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ه الافكار والمعتقدات الخلقيه والدينيه والسياس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هداف استراتيجيه بعيد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قق السياسه نوع من التوازن والتكام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قق اقصى مستوى من مستويات التعاون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مثل استقمنار للامكانيات البشريه والماد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شباع حاجات افرد المجتمع وحل مشاكليهم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مو التواز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تخطيط العلمي السليم الذي يتركز على نقطتين او ركيزتين اساسيتي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ه على التوقع والتبؤ العلمي السليم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قدره على تحقيق التوازن الدينامي المستمر بين حاجات المجتمع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تركز السياسه الاجتماعيه في المجتمع المصري على اربعه ركائز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ائع السماو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واثيق العمل الوطن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دستو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ات والقوانين والقرارات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استراتجيه اهي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 هدف النضال السياسي والاجتماعي خلال مرحله معينه وتحديد القوى الاجتماعيه والقادره على تحقيق الاهداف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كتيك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~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سم خطط سلوك هذه القوى الاجتماعيه واشكال نضالها وتضيمها فهو جزء من الاستراتيج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ضره السابعه تتكلم عن تحليل سياسات الرعايه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ولا فيه مقدمه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وجد صعوبات يرجع اغلبها الى عدم وجود نمودج متفق عليه لتحليل السياسه خاصه السياسه الاجتماعيه بالاضافه الى تعدد الخلفيات العلميه والمهنيه حيث ا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لماء الاقتصاد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نظرو للسياسه من منظور السوق و تخصيص الموارد الضريب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ون من المتخصصين في الاجتماع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هتمو باليكفيه التي تؤثر بها السياسات الاجتماعيه على نظم الاجتتماعيه والسلوك الاجتماع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طيبين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لماء السياس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هتمامهم بكيفيه التي تعمل بها الحكومه على مختلفه وكيفيه تأثير السياسات الحكوميه على الحياة السياسيه وتأثير السياق السياسي في المجتمع على تطوير وتنفيذ السياس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ما الاخصائيون الاجتماعيون المتخصصون في الخدمه الاجتماعي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هتمو بكااافه الجوانب من كل ش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&l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يني عليهم بآرده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2" name="صورة 2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يف تحليل السياسه الاجتماعيه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يه لها تعريفين التعريف الاول هو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 التي تتضمن مجموعه من المهارات الفنيه المستخدمه لوصف وتقدير تأثير السياسه الاجتماعيه في المجتمع وتقدير الظروف المحتمل او الممكن التدخل فيها لتحقيق الاهداف بصوره افففض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عريف الثان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 التي تهتم بمعرفه العوامل المؤثره في كافه المراحل السياسيه واولاجتماعيه سواء صنع وصياغه وتنفيذ وتقويم السياسه بغرص التعديل والاصلاح والتغيير والبقاء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يتضح لها من هالتعرفين ان المقصود بتحليل السياسه الاجتماعيه اهو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/</w:t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ه عمليات فنيه يقوم لها متخصصون لديهم معارف وخبرات مترتبطه بكيفيه التحليل الكمي والكيف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تبط تلك العمليات بكافه العمليات السياسيه والاجتماعيه بدأ من تحديد الاهداف الاستراتيجيه حتى تحليل عاد تنفيد البرامج والمشروعات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راعلى التحليل ارتباط السياسه موضع التحليل بالسياسات الاخرى في المجتم لتحقيق العداله الاجتما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صف وتقدير و تأثير السياسه الاجتماعيه والعوامل المرتبطه بذلك التأثير بغرض التعديل او الاصصلاح او التغيير او الابقاء او الاقتراح سياسات بدل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جي على ثالثا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هداف تحليل السياسه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اول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ديد طبيعه تأثير السياس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ثان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اء الضوؤ على كيثير من المخططين والممارسين التي تتعلق بتحديد من يصنع القرا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ثالث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ليل السياسه في تحديد مدى ملاءمه ادوات تنفيذ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ه لتحقيق الاهداف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رابع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 مدى ملاءمه السياسه موضع التحليل للظروف الاقتصاديه و الاجتماعيه والسياسيه للمرحله التي يمر بها المجتمع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خآآمس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 التحديات الداخليه والخارج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سادس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دى ملاءمه الاجهزه والنظم السياسيه والتنفيذيه في مجالات المختلفه للرعايه النوعيه والفئو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سابع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دير الجدوى الاجتماعيه او القيمه الاجتماعيه للسياسه في ضوء علاقتها بالسياسات الاخرى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جي الى رابعااا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نماط تحليل السياسه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نمط الاول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يل الكلي للسياسه الاجتماع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ضمن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دخلات السياسه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 تتضمنه من موارد ماديه وبشريه وتنظيم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 التحويلي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تتضمنه من خطط توضع لتحقيق السياسه موضع التحلي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خرجات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أثير الانجاز او النتائج الماديه و المعنويه على المسفتيدين من الخدمات والبرامج التي تتضمنها السياس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نمط الثاني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~~&gt;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يل الجزئي للسياسه الاجتماعيه</w:t>
      </w:r>
    </w:p>
    <w:p>
      <w:pPr>
        <w:pStyle w:val="NormalWeb"/>
        <w:shd w:val="clear" w:color="auto" w:fill="FFFFFF"/>
        <w:bidi w:val="1"/>
        <w:spacing w:before="280" w:afterAutospacing="0" w:after="27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فيه سؤال بالمحاضرات قال راح يجيبه عن قرارات الملك الأخيرة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تجربة اليابان مهمه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متى أول خطة خمسية في السعودية وباقي الخطط سؤال مهم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ول خطه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0000"/>
          <w:sz w:val="32"/>
          <w:szCs w:val="32"/>
        </w:rPr>
        <w:t>139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139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ثاني خطه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0000"/>
          <w:sz w:val="32"/>
          <w:szCs w:val="32"/>
        </w:rPr>
        <w:t>139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color w:val="000000"/>
          <w:sz w:val="32"/>
          <w:szCs w:val="32"/>
        </w:rPr>
        <w:t>140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ثالث خطه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0000"/>
          <w:sz w:val="32"/>
          <w:szCs w:val="32"/>
        </w:rPr>
        <w:t>140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140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اليا الخطه الاخيره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0000"/>
          <w:sz w:val="32"/>
          <w:szCs w:val="32"/>
        </w:rPr>
        <w:t>14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color w:val="000000"/>
          <w:sz w:val="32"/>
          <w:szCs w:val="32"/>
        </w:rPr>
        <w:t>1435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سئلة من خارج المنهج ركز عليها الدكتور</w:t>
      </w:r>
      <w:r>
        <w:rPr>
          <w:rFonts w:eastAsia="Times New Roman" w:cs="Traditional Arabic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ياسات الرعاية الاجتماعية</w:t>
      </w:r>
    </w:p>
    <w:p>
      <w:pPr>
        <w:pStyle w:val="Normal"/>
        <w:shd w:val="clear" w:color="auto" w:fill="FFFFFF"/>
        <w:spacing w:lineRule="auto" w:line="240" w:before="0" w:after="270"/>
        <w:rPr>
          <w:rFonts w:ascii="Tahoma" w:hAnsi="Tahoma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o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عمل الأنساق الفرعية في نظام الرعاية الاجتماعية كمداخ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مولي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كميلي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هذه المداخل يطلق عليها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رشال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حقوق الاجتماعية للمواطنين او الحقوق الاجتماعية للمواطن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ما تتضمن ما يشير إليه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هن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الفوائد او المنافع الاجتماع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----------------------------------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</w:rPr>
        <w:t></w:t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لاحظ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وان أيدن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 كلا الاستخدامين لـ السياس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Policy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 اجتماعي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Social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تداو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 ان استخدام اجتماعي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Social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أكثر شيوعاً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-----------------------------------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</w:rPr>
        <w:t></w:t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تعريف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تتمس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للسياسة الاجتماعية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 خطة حكومية نتيجة محاولات بذلت لدراسة الموقف وتقدير المستقبل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تحديد الاتجاهات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تلافي متاعب متوقعة او التحكم في مواقف معينة حتى يمكن تحقيق رفاهية المجتمع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</w:rPr>
        <w:t></w:t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تعريف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ارشال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للسياسة الاجتماعية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نها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التأمينات الاجتماعية وخدمات الضمان الاجتماعي والإسكان وغيرها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</w:rPr>
        <w:t>o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تعريف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حمد كمال احمد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للسياسة الاجتماعية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هي مجموعة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ات الصادرة من السلطات المختصة في المجتمع لتحقيق اهدافه الاجتماعية العام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ماذج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نـــع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سياسة الاجتماعية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موذج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ن والكر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موذج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رلمان وجورن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موذج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يل جلبرت وهاري سبكت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أولا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موذج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ألن والكر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" 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دده في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مراح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 وضع السياسة الاجتماعي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 تنفيذ السياسة الاجتماعي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 تقويم السياسة الاجتماعي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 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موذج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بيرلمان وجورن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"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خمس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مراح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 وتحديد المشكل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قامة بناء وقنوات اتصال والتعريف بالمشكل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راسة الحلول والتوقعات البديلة وتبني السياس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 وتنفيذ برامج تحقق السياس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غذية العكسي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جع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موذج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يل جلبرت وهاري سبكت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" 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ضمن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مانية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مراح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ديد المشكل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تبط بالقوى السياسية والاقتصادية المؤسسي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ليل المشكل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ضع برنامج منظم لتجميع المعلومات وتحليلها عن المشكل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إبلاغ الجمهور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ذب الفئات المستهدف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رض المشكلة بشكل يجذب اهتمام وانتباه الأطراف وثيقة الصله بالموضوع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طوير وتنمية أهداف السياس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 الأهداف الإستراتيجية لمواجهة المشكل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ناء التأييد الشعبي والشرع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أثير على الجمهور والحصول على تأييده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لمهام الرئيسة في المرحلة هي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شجيع القيادات والتفاوض من اجل تحقيق الاتفاق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6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رحلة تصميم البرنامج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حول الأهداف الإستراتيجية الى إجراءات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7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نفيذ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طبيق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: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داريين والفنيين او المهنيين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8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قويم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قصد به تقويم كل المراحل السابقة عن طريق رجال البحث العلمي والمتخصصين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ماذج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تحـليل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سياسة الاجتماعية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2"/>
          <w:szCs w:val="32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موذج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كلنز ديتريش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ريمان وشيرود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يل جلبرت وهاري سكبت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موذج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يل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نموذج الأول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اكلنز ديتريش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" 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ضمن عدة عناصر أطلق عليها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ANALYSIS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هي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دخل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u w:val="single"/>
        </w:rPr>
        <w:t>A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ضمن الطرق المستخدمة والقيم المعير عنها في السياسة موضع التحليل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اجة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u w:val="single"/>
        </w:rPr>
        <w:t>N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 الحاجات التي يتم مواجهتها او التصدي لها ؟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دير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u w:val="single"/>
        </w:rPr>
        <w:t>A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 جوانب القوه والضعف في السياسة ؟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طق</w:t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u w:val="single"/>
        </w:rPr>
        <w:t>L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رتباط او الصلة بين الحاجة ووسيلة حل المشكل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رد فعلك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u w:val="single"/>
        </w:rPr>
        <w:t>Y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برات والتجارب المتعلقة بالسياسة او رد الفعل الناتج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دعم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u w:val="single"/>
        </w:rPr>
        <w:t>S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عم المالي الخاص بالسياس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تجديد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u w:val="single"/>
        </w:rPr>
        <w:t>I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دابير والوسائل لتغيير البرامج المقدم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عدالة الاجتماعية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u w:val="single"/>
        </w:rPr>
        <w:t>S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ضايا والموضوعات الهامة التي تحقق العدالة الاجتماعية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نموذج الثاني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فريمان وشيرود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" 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ركز على ثلاثة مداخل لتحليل السياسة هي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دراسات العملية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راسات الناتج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راسات الأداء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كل مدخل يبحث في تحليل السياسة بالرجوع الى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موعة الاسئلة المحدد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دخل الاو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دراسات العمل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>يوجد جانبان يهتم بهما في دراسات العملية هما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 "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انب تفاعلي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تبط بالناس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اقاتهم ودينامية تفاعلهم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 "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انب فني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ليلي للبيانات والإحصاءات وهو مرتبط بالخبراء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مدخل الثاني – دراسات الناتج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 نتاج عملية التخطيط لوضع السياسة ما هو إلا مجموعة من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الاختيارات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ذه الاختيارات يمكن ان تأخذ شكل مقترحات برامج او قوانين او تشريعات او خطط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مدخل الثالث – دراسات الأداء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يمكن قياس الأداء من خلال مجموعة البيانات الكمية والكيف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يقاس اثر البرنامج عن طريق الفرق بين الحالة ما قبل البرنامج وبعد تنفيذه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ما يعطينا مردود التدخ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نموذج الثالث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نيل جلبرت وهاري سكبت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" 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قد قدم كل من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يل جلبرت و هاري سكبت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إطاراً تحليلياً لسياسة الرعاية الاجتماعية تتكون عناصره الأساسية من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ربع مستويات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للتحليل وهي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سس تخصيص الفوائد او المنافع او الموارد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واع الفوائد المراد توزيعها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تراتيجيات تقديم الخدم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ادر او أساليب التمويل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ي موعارفين يحفظو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دد المراحل الي بالنمااذج </w:t>
      </w:r>
    </w:p>
    <w:p>
      <w:pPr>
        <w:pStyle w:val="Normal"/>
        <w:ind w:left="360" w:hanging="0"/>
        <w:rPr>
          <w:rFonts w:ascii="Tahoma" w:hAnsi="Tahoma" w:eastAsia="Times New Roman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ن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كون من 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روف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راحل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يل جلبرت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8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روف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..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8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راحل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جورن 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روف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..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راحل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>المستوى الأول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 xml:space="preserve">أسس تخصيص الفوائد او المنافع او الموارد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ن احد المبادئ التي يتم في ضوئها تحديد فئات المستحقين للرعاية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 مبدأ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مومية في مقابل مبدأ الخصوصية او الاختيار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</w:rPr>
        <w:t></w:t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شير العموم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خدمة او السلعة كحق عام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عليم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اشات الشيخوخ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</w:rPr>
        <w:t></w:t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شير الخصوص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خدمة لفئات معينه على أساس من الحاجة الفرد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سكان الشعبي للفئات الفقير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ahoma" w:hAnsi="Tahoma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تقديم خدمات من خلال المنظور المؤسسي </w:t>
      </w:r>
      <w:r>
        <w:rPr>
          <w:rFonts w:eastAsia="Times New Roman" w:cs="Traditional Arabic" w:ascii="&amp;quot" w:hAnsi="&amp;quot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مثلاً لخدمات دور الحضانة فإننا نعطي الخدمة لكل الأسر او على الأقل اسر النساء العاملات او الأسر التي تكون فيها الام طالب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.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أن تتوفر الخدمة كسمة تعويضية </w:t>
      </w:r>
      <w:r>
        <w:rPr>
          <w:rFonts w:eastAsia="Times New Roman" w:cs="Traditional Arabic" w:ascii="&amp;quot" w:hAnsi="&amp;quot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ئة من فئات المجتمع قد حرمت في الماضي من الخدمات لسبب ما او لآخر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ر المحاربين القدماء واسر المجندين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 يتم التمييز الشخصي للتعرف على احتياجات معينة تستدعي الخدمة</w:t>
      </w:r>
      <w:r>
        <w:rPr>
          <w:rFonts w:eastAsia="Times New Roman" w:cs="Traditional Arabic" w:ascii="&amp;quot" w:hAnsi="&amp;quot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 يتم التحديد وفقا لجماعة معينه بل على أساس التشخيص المبني على الحاج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تقديم الخدمات بناء على أساس ثابت الأحقية </w:t>
      </w:r>
      <w:r>
        <w:rPr>
          <w:rFonts w:eastAsia="Times New Roman" w:cs="Traditional Arabic" w:ascii="&amp;quot" w:hAnsi="&amp;quot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طى الخدمات في هذه الحالة للأسر التي تحصل على اقل من المتوسط العام في المجتمع أي على أساس الحاجة المالية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o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جب ان نُدخل رغبات الناس في الخدم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o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طوير أساليب تقديم الخدمة لكي تصبح مرغوبة من الناس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o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طوير أساليب إثبات الأحقية لمبدأ إتاحة الخدمة لمن هو أحق بها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 xml:space="preserve">المستوى الثاني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 xml:space="preserve">أنواع الفوائد المراد توزيعها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 تكون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وائد مال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وائد عينية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 xml:space="preserve">المستوى الثالث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 xml:space="preserve">استراتيجيات تقديم الخدمة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ومن هذه القضايا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</w:rPr>
        <w:t></w:t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قضية الأولى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ضية المركزية مقابل اللامركزي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عني هل يتم تقديم الخدمة على المستوى القومي او على المستوى المحلي ام يتم الجمع بين المستويين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</w:rPr>
        <w:t></w:t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قضية الثانية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ضية تجمع الخدمات ام فصلها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 هل يتم تقديم الخدمة في المدينة الواحدة من إدارة واحدة تقدم كل الخدمات ام على مستوى لكل مدينة إدار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</w:rPr>
        <w:t></w:t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قضية الثالثة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ضية التنسيق بين الخدمات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ل سيتم التنسيق بين الخدمات المقدمة ام أن هناك انفصال بين كل خدم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</w:rPr>
        <w:t></w:t>
      </w:r>
      <w:r>
        <w:rPr>
          <w:rFonts w:eastAsia="Times New Roman" w:cs="Traditional Arabic" w:ascii="Wingdings" w:hAnsi="Wingdings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قضية الرابعة</w:t>
      </w:r>
      <w:r>
        <w:rPr>
          <w:rFonts w:ascii="Tahoma" w:hAnsi="Tahoma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ضية سلطة القرار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ل تقتصر سلطة القرار على المهنيين فقط ام يشترك معهم الجماهير المستفيدين من الخدم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>المستوى الرابع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u w:val="single"/>
          <w:rtl w:val="true"/>
        </w:rPr>
        <w:t xml:space="preserve">مصادر او أساليب التمويل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طرق تمويل الخدمات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هنا تثار قضية اختيار التمويل المناسب هل يكون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كومي ام أهلي ام مزيج بينهما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مويل المركزي والتمويل اللامركزي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مويل الوطني و التمويل الأجنبي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نموذج الرابع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موذج 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جيل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"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ضع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دافيد جي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موعة من الأبعاد او العناصر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تتبلور هذه الأبعاد فيما يلي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ناقشة القضايا المجتمعية التي تتصل بالسياسة الاجتماعية</w:t>
      </w:r>
      <w:r>
        <w:rPr>
          <w:rFonts w:eastAsia="Times New Roman" w:cs="Traditional Arabic" w:ascii="&amp;quot" w:hAnsi="&amp;quot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تعرف على الأهداف والقيم المتصلة بالسياسة الاجتماعي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ديد الأهداف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ليل الجوانب الإيديولوجي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_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اقشة القيم والنظريات التي تؤثر في الاهداف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_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 المستفيدين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_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اقشة الآثار والنتائج التي تحققت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جوانب التطبيقية للسياسة الاجتماعية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Symbol" w:hAnsi="Symbol"/>
          <w:b/>
          <w:bCs/>
          <w:color w:val="000000"/>
          <w:sz w:val="32"/>
          <w:szCs w:val="32"/>
        </w:rPr>
        <w:t></w:t>
      </w:r>
      <w:r>
        <w:rPr>
          <w:rFonts w:eastAsia="Times New Roman" w:cs="Traditional Arabic" w:ascii="Symbol" w:hAnsi="Symbo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اقشة التغييرات الكمية والكيفي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اقشة تغيرات البناء الطبقي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Symbol" w:hAnsi="Symbol"/>
          <w:b/>
          <w:bCs/>
          <w:color w:val="000000"/>
          <w:sz w:val="32"/>
          <w:szCs w:val="32"/>
        </w:rPr>
        <w:t></w:t>
      </w:r>
      <w:r>
        <w:rPr>
          <w:rFonts w:eastAsia="Times New Roman" w:cs="Traditional Arabic" w:ascii="Symbol" w:hAnsi="Symbo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 على مدى تحقق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بدأ تكافؤ الفرص و العدالة الاجتماعي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Symbol" w:hAnsi="Symbol"/>
          <w:b/>
          <w:bCs/>
          <w:color w:val="000000"/>
          <w:sz w:val="32"/>
          <w:szCs w:val="32"/>
        </w:rPr>
        <w:t></w:t>
      </w:r>
      <w:r>
        <w:rPr>
          <w:rFonts w:eastAsia="Times New Roman" w:cs="Traditional Arabic" w:ascii="Symbol" w:hAnsi="Symbo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اقشة النتائج المباشرة والغير مباشر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توى معيشة المواطنين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_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ظروف الأفراد والجماعات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بيعة العلاقات الإنساني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</w:rPr>
        <w:t>4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تعرف على آثار التفاعل بين السياسة الاجتماعية والقوى المؤثر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o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حليل القوى السياسية المختلفة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ليل القوى التي تعوق حركة التغيير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o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اقشة تأثير القوى السياسية الخارجية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o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حاولة التوصل الى مجموعة من الحقائق والنتائج المتوقعة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</w:rPr>
        <w:t>5</w:t>
      </w:r>
      <w:r>
        <w:rPr>
          <w:rFonts w:eastAsia="Times New Roman" w:cs="Traditional Arabic" w:ascii="Tahoma" w:hAnsi="Tahoma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وضع سياسات اجتماعية بديلة او التعرف على الخطط البديلة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ي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ي هذه النقطة ان الباحث يجب أن ينتهي باقتراح ووضع سياسة بديلة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رى انه يمكن للباحث تخير احد مسارين او طريقتين وهي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</w:rPr>
        <w:t></w:t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وصل إلى سياسات اجتماعية بديلة يكون لها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نفس الأهداف الحالية ويكون الاختلاف في الأساليب والوسائل </w:t>
      </w:r>
      <w:r>
        <w:rPr>
          <w:rFonts w:eastAsia="Times New Roman"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</w:rPr>
        <w:t></w:t>
      </w:r>
      <w:r>
        <w:rPr>
          <w:rFonts w:eastAsia="Times New Roman" w:cs="Traditional Arabic" w:ascii="Wingdings" w:hAnsi="Wingding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وصل إلى سياسة اجتماعية بديلة يكون لها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9932CC"/>
          <w:sz w:val="32"/>
          <w:sz w:val="32"/>
          <w:szCs w:val="32"/>
          <w:rtl w:val="true"/>
        </w:rPr>
        <w:t>الواجب لاول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ياغة السياسة الاجتماعية عمل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ل فردي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FF00FF"/>
          <w:sz w:val="32"/>
          <w:szCs w:val="32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عمل جماعي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ل ثنائي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ل خماسي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رحلة صياغة أهداف السياسة الاجتماعية يبرز فيها دور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احثين الاجتماعيين أكثر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FF00FF"/>
          <w:sz w:val="32"/>
          <w:szCs w:val="32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مخططين الاجتماعيين أكثر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صين في التاريخ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صين في تنظيم الأسرة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ياسة الاجتماعية البديلة تشير إلى مفهوم 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ة الاجتماعية الأصلية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FF00FF"/>
          <w:sz w:val="32"/>
          <w:szCs w:val="32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سياسة الصحية فقط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ة الزراعية فقط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00"/>
          <w:sz w:val="32"/>
          <w:szCs w:val="32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ة الاجتماعية الاحتياطية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9932CC"/>
          <w:sz w:val="32"/>
          <w:sz w:val="32"/>
          <w:szCs w:val="32"/>
          <w:rtl w:val="true"/>
        </w:rPr>
        <w:t>الواجب الثاني</w:t>
      </w:r>
      <w:r>
        <w:rPr>
          <w:rFonts w:ascii="Arial" w:hAnsi="Arial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0000FF"/>
          <w:sz w:val="32"/>
          <w:szCs w:val="32"/>
          <w:rtl w:val="true"/>
        </w:rPr>
        <w:t xml:space="preserve">-: </w:t>
      </w:r>
      <w:r>
        <w:rPr>
          <w:rFonts w:ascii="Comic Sans MS" w:hAnsi="Comic Sans MS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تماثل انتاج شركة سوني اليابانية في أمريكا و اليابان بسبب </w:t>
      </w:r>
      <w:r>
        <w:rPr>
          <w:rFonts w:eastAsia="Times New Roman" w:cs="Traditional Arabic" w:ascii="Comic Sans MS" w:hAnsi="Comic Sans MS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Comic Sans MS" w:hAnsi="Comic Sans MS"/>
          <w:b/>
          <w:bCs/>
          <w:color w:val="FF00FF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إدارة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Comic Sans MS" w:hAnsi="Comic Sans MS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اد متوسط عمر الفرد في العصر الحديث بسبب </w:t>
      </w:r>
      <w:r>
        <w:rPr>
          <w:rFonts w:eastAsia="Times New Roman" w:cs="Traditional Arabic" w:ascii="Comic Sans MS" w:hAnsi="Comic Sans MS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Comic Sans MS" w:hAnsi="Comic Sans MS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0000FF"/>
          <w:sz w:val="32"/>
          <w:szCs w:val="32"/>
        </w:rPr>
        <w:t>3</w:t>
      </w:r>
      <w:r>
        <w:rPr>
          <w:rFonts w:eastAsia="Times New Roman" w:cs="Traditional Arabic" w:ascii="Comic Sans MS" w:hAnsi="Comic Sans MS"/>
          <w:b/>
          <w:bCs/>
          <w:color w:val="0000FF"/>
          <w:sz w:val="32"/>
          <w:szCs w:val="32"/>
          <w:rtl w:val="true"/>
        </w:rPr>
        <w:t xml:space="preserve">-: </w:t>
      </w:r>
      <w:r>
        <w:rPr>
          <w:rFonts w:ascii="Comic Sans MS" w:hAnsi="Comic Sans MS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مكن النظر إلى الرعاية الاجتماعية بوصفها</w:t>
      </w:r>
      <w:r>
        <w:rPr>
          <w:rFonts w:eastAsia="Times New Roman" w:cs="Traditional Arabic" w:ascii="Comic Sans MS" w:hAnsi="Comic Sans MS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Comic Sans MS" w:hAnsi="Comic Sans MS"/>
          <w:b/>
          <w:bCs/>
          <w:color w:val="FF00FF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نظام متخصص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</w:rPr>
        <w:t>1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</w:rPr>
      </w:pPr>
      <w:r>
        <w:rPr>
          <w:rFonts w:ascii="B Davat" w:hAnsi="B Davat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B Davat" w:hAnsi="B Davat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رشال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b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اهن 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c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جرز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d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لبرت 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دمات التنشئة الاجتماعية و التنموية تشمل 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</w:rPr>
      </w:pP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رعاية للأطفال 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b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خطيط للأسرة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c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اكز الأحياء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</w:rPr>
        <w:t>d</w:t>
      </w:r>
      <w:r>
        <w:rPr>
          <w:rFonts w:eastAsia="Times New Roman" w:cs="Traditional Arabic" w:ascii="B Davat" w:hAnsi="B Davat"/>
          <w:b/>
          <w:bCs/>
          <w:color w:val="C00000"/>
          <w:sz w:val="32"/>
          <w:szCs w:val="32"/>
          <w:u w:val="single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B Davat" w:hAnsi="B Davat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ل ما ذكر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</w:rPr>
        <w:t>3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تميز الرعاية الاجتماعية في العصر الحديث بالآتي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</w:rPr>
        <w:t>a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خاضعة للتنظيم الرسمي 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b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اضعة للتنظيم الاجتماعي 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c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اضعة للتنظيم الرسمي جزئياً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d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اضعة للتنظيم غير الرسمي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</w:rPr>
        <w:t>4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معيات الهلال الأحمر تعتبر خدمات اجتماعية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a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ليدية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b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سرية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c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أهيلية </w:t>
      </w: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</w:rPr>
        <w:t>d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B Davat" w:hAnsi="B Davat"/>
          <w:b/>
          <w:bCs/>
          <w:color w:val="000000"/>
          <w:sz w:val="32"/>
          <w:szCs w:val="32"/>
          <w:rtl w:val="true"/>
        </w:rPr>
        <w:t>-</w:t>
      </w:r>
      <w:r>
        <w:rPr>
          <w:rFonts w:ascii="B Davat" w:hAnsi="B Davat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درسية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عواااااااااتكم لي هدوووي المزعجة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B Dav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763607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35">
                  <wp:simplePos x="0" y="0"/>
                  <wp:positionH relativeFrom="leftMargin">
                    <wp:align>left</wp:align>
                  </wp:positionH>
                  <wp:positionV relativeFrom="bottomMargin">
                    <wp:align>bottom</wp:align>
                  </wp:positionV>
                  <wp:extent cx="914400" cy="914400"/>
                  <wp:effectExtent l="127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6840" y="218160"/>
                              <a:ext cx="711720" cy="314280"/>
                            </a:xfrm>
                            <a:custGeom>
                              <a:avLst/>
                              <a:gdLst>
                                <a:gd name="textAreaLeft" fmla="*/ -360 w 403560"/>
                                <a:gd name="textAreaRight" fmla="*/ 403560 w 403560"/>
                                <a:gd name="textAreaTop" fmla="*/ 0 h 178200"/>
                                <a:gd name="textAreaBottom" fmla="*/ 17856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f81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0.05pt;width:72pt;height:72pt" coordorigin="180,-1" coordsize="144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-1;width:1439;height:1439;mso-wrap-style:none;v-text-anchor:middle;mso-position-horizontal:left;mso-position-horizontal-relative:page;mso-position-vertical:bottom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190;top:342;width:1120;height:494;flip:x;mso-wrap-style:none;v-text-anchor:middle;rotation:135;mso-position-horizontal:left;mso-position-horizontal-relative:page;mso-position-vertical:bottom" type="_x0000_t15">
                    <v:fill o:detectmouseclick="t" on="false"/>
                    <v:stroke color="#4f81bd" joinstyle="miter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68c"/>
    <w:pPr>
      <w:widowControl/>
      <w:bidi w:val="1"/>
      <w:spacing w:lineRule="auto" w:line="276" w:before="0" w:after="20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9c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97fef"/>
    <w:rPr>
      <w:rFonts w:eastAsia="" w:cs="Arial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497fef"/>
    <w:rPr>
      <w:rFonts w:eastAsia="" w:cs="Arial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068c"/>
    <w:pPr>
      <w:bidi w:val="0"/>
      <w:spacing w:lineRule="auto" w:line="240" w:beforeAutospacing="1" w:afterAutospacing="1"/>
      <w:jc w:val="left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9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69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97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97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2</Pages>
  <Words>4704</Words>
  <Characters>26819</Characters>
  <CharactersWithSpaces>3146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37:00Z</dcterms:created>
  <dc:creator>شذى</dc:creator>
  <dc:description/>
  <dc:language>en-US</dc:language>
  <cp:lastModifiedBy>saDA9-3</cp:lastModifiedBy>
  <dcterms:modified xsi:type="dcterms:W3CDTF">2013-05-13T05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