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0774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8647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cs="Traditional Arabic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مظــاهر الســـلوك اللاتكــيف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raditional Arabic"/>
                <w:color w:val="007E39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E39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لاجتماعي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raditional Arabic"/>
                <w:color w:val="000000" w:themeColor="text1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نشر الأكاذيب التحدث بشكل غير لائق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raditional Arabic"/>
                <w:color w:val="007E39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E39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عدوانية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raditional Arabic"/>
                <w:color w:val="000000" w:themeColor="text1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عدوانية مثل الضرب والايذاء الجسدي والتلف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raditional Arabic"/>
                <w:color w:val="007E39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E39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تمردي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rPr>
                <w:rFonts w:ascii="Traditional Arabic" w:hAnsi="Traditional Arabic" w:cs="Traditional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تضمن ذلك تجاهل الأنظمة والتعليمات ومخالفتها </w:t>
            </w: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معاكسة الآخرين في العمل واللعب والسلطة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raditional Arabic"/>
                <w:color w:val="007E39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E39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تشككي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raditional Arabic"/>
                <w:color w:val="000000" w:themeColor="text1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تضمن ذلك أخذ ممتلكات الآخرين دون الاستئذا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كذب والغش في اللعب والكذب في المهمات الموكلة إلي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raditional Arabic"/>
                <w:color w:val="007E39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E39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انسحابي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raditional Arabic"/>
                <w:color w:val="000000" w:themeColor="text1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تضمن ذلك الجلوس أو الوقوف بدون عمل</w:t>
            </w: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الخمول والكسل والانسحاب من المواقف الاجتماعية</w:t>
            </w: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بالتالي  السلوك الانعزال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raditional Arabic"/>
                <w:color w:val="007E39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E39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نمطي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تضمن ذلك أشكال السلوك المتكرر على وتيرة واحدة كفرقعة الأصاب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تحريك اليدين أو القدم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حركات الجسمية المتكرر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جلوس ووضع الركبتين تحت الصدر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 قطع الغرفة ذهابا وإيابا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استلقاء على الأرض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الحمل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هز الجسم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raditional Arabic"/>
                <w:color w:val="000000" w:themeColor="text1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دوير الأشياء </w:t>
            </w: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raditional Arabic"/>
                <w:color w:val="007E39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E39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عادات الشخصية غير المقبولة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raditional Arabic"/>
                <w:color w:val="000000" w:themeColor="text1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يتضمن ذلك الحديث في وجوه الآخرين والنفخ في وجوه الآخرين وتقبيل الآخرين ومعانقة الآخرين والتعلق بهم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raditional Arabic"/>
                <w:color w:val="007E39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E39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عادات الصوتية غير المقبولة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raditional Arabic"/>
                <w:color w:val="000000" w:themeColor="text1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يتضمن ذلك الحديث بصوت مرتفع ومزعج مع الآخرين والضحك بشكل غير مناسب وتقليد أصوات الآخرين بسخري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raditional Arabic"/>
                <w:color w:val="007E39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E39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عادات الغريبة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تتضمن عادات غير مقبولة اجتماعي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ملء الجيوب بالأزرار والخيوط </w:t>
            </w: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غطية الزجاجا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طعا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سيلان اللعاب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عض الأصابع وقضم الأظافر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أو تمزيق الملاب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الخوف والصراخ لأي سبب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color w:val="007E39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E39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نشاط الزائد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raditional Arabic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قصد بذلك أشكال السلوك المتمثلة في الحركة الزائدة في الكلام والجري والقفز أو الحركة المستمر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هناك طرق تدريبية ناجحة للتعامل معهم كالطفل الذي لايستطيع الجلوس يوضع لهم فصل دون كراسي وجعل النشاط التعليمي حرك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raditional Arabic"/>
                <w:color w:val="007E39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E39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عصبي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تضمن ذلك السلوك المبالغ فيه والاستجابات الإنسحابي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لوم الآخرين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نوبات الغض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غير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جذب الانتباه والشعور بالاضطها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وهم المرض </w:t>
            </w: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raditional Arabic"/>
                <w:color w:val="000000" w:themeColor="text1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مظاهر عدم الاستقرار الانفعال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raditional Arabic"/>
                <w:color w:val="007E39"/>
                <w:sz w:val="24"/>
                <w:szCs w:val="24"/>
                <w:highlight w:val="yellow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E39"/>
                <w:kern w:val="2"/>
                <w:sz w:val="24"/>
                <w:sz w:val="24"/>
                <w:szCs w:val="24"/>
                <w:highlight w:val="yellow"/>
                <w:u w:val="single"/>
                <w:rtl w:val="true"/>
                <w:lang w:val="en-US" w:eastAsia="en-US" w:bidi="ar-SA"/>
              </w:rPr>
              <w:t>مــظاهر الســـلوك  التكـــيف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raditional Arabic"/>
                <w:color w:val="007E39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E39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مهارات الاستقلالية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raditional Arabic"/>
                <w:color w:val="000000" w:themeColor="text1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قصد بها  مهارات  الحياة  اليومية  ومنها  مهارات  تناول  الطعام  والشراب  واستخدام  دورة المياه ، والنظافة  الشخصية والاستحمام  والاهتمام بالمظهر  العام واستخدام  التلفون  ووسائل الموصلات ال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raditional Arabic"/>
                <w:color w:val="000000" w:themeColor="text1"/>
                <w:sz w:val="24"/>
                <w:szCs w:val="24"/>
              </w:rPr>
            </w:pPr>
            <w:r>
              <w:rPr>
                <w:rFonts w:eastAsia="Calibri" w:cs="Traditional Arabic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raditional Arabic"/>
                <w:color w:val="007E39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E39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مهارات الجسمية والحركية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قصد بها مهارات استخدام الحواس كالبصر والسم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raditional Arabic"/>
                <w:color w:val="000000" w:themeColor="text1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مهارات التوازن الجسمي والمشي والركض والتحكم بحركة اليدين واستعمال الأطراف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raditional Arabic"/>
                <w:color w:val="007E39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E39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ستعمال النقود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raditional Arabic"/>
                <w:color w:val="000000" w:themeColor="text1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يقصد بها مهارات معرفة القطع النقدية المعدنية والورقية والتمييز بينها ومعرفة أهميتها وتنظيمها وتوفيرها والمهارات الشرائية البسيط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raditional Arabic"/>
                <w:color w:val="007E39"/>
                <w:sz w:val="24"/>
                <w:szCs w:val="24"/>
              </w:rPr>
            </w:pPr>
            <w:r>
              <w:rPr>
                <w:rFonts w:eastAsia="Calibri" w:cs="Traditional Arabic"/>
                <w:color w:val="007E39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E39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مهارات اللغوية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rPr>
                <w:rFonts w:ascii="Traditional Arabic" w:hAnsi="Traditional Arabic" w:cs="Traditional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قصد بها مهارات اللغة الاستقبالية والتعبيرية والمتمثلة في استقبال وفهم وتنفيذ اللغ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مهارات اللغوية الاستقبالية</w:t>
            </w: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مهارات النطق والتعبير اللفظي والكتابي والقراءة ومهارات اللغة الاجتماع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مهارات اللغوية التعبيرية</w:t>
            </w: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raditional Arabic"/>
                <w:color w:val="007E39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E39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أرقام والوقت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raditional Arabic"/>
                <w:color w:val="000000" w:themeColor="text1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يقصد بها مهارات معرفة الأرقام والتمييز بينها وقراءتها وكتابتها ومعرفة الوقت ومعرفة أيام الأسبوع والأشهر والسنوات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raditional Arabic"/>
                <w:color w:val="007E39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E39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هارات المهنية 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يقصد بها المهارات المهنية البسيطة مثل مهارات النظافة والبستنة وجمع النفايات والنسيج والخياطة والنجارة والقش والخيزران والمهارات المتعلقة بانجاز العمل والمحافظة على أدوات العمل ومواعيده وتعليماته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raditional Arabic"/>
                <w:color w:val="007E39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E39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توجيه الذاتي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يقصد بها المهارات المتعلقة بتوجيه الفرد لذاته وخاصة مهارات المبادرة أو السلبية أو المثابرة والإصرار ونشاطات أوقات الفراغ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color w:val="007E39"/>
                <w:kern w:val="2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7E39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تنشئة الاجتماعية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يقصد بها مهارات التفاعل الاجتماعي مع الآخرين مثل مهارات التعاون مع الآخرين ومساعدتهم وتقدير واحترام مشاعر الآخرين ومعرفة الآخرين وخاصة أفراد أسرته وزملاءه في المدرسة</w:t>
            </w:r>
          </w:p>
        </w:tc>
      </w:tr>
    </w:tbl>
    <w:p>
      <w:pPr>
        <w:pStyle w:val="Normal"/>
        <w:spacing w:before="0" w:after="200"/>
        <w:rPr>
          <w:rFonts w:cs="Traditional Arabic"/>
          <w:color w:val="000000" w:themeColor="text1"/>
          <w:sz w:val="24"/>
          <w:szCs w:val="24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24" w:space="24" w:color="C0504D"/>
        <w:left w:val="double" w:sz="24" w:space="24" w:color="C0504D"/>
        <w:bottom w:val="double" w:sz="24" w:space="24" w:color="C0504D"/>
        <w:right w:val="double" w:sz="24" w:space="24" w:color="C0504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raditional Arabic"/>
        <w:b/>
        <w:b/>
        <w:bCs/>
        <w:sz w:val="24"/>
        <w:szCs w:val="24"/>
        <w:u w:val="single" w:color="4F81BD"/>
      </w:rPr>
    </w:pPr>
    <w:r>
      <w:rPr>
        <w:rFonts w:cs="Traditional Arabic"/>
        <w:b/>
        <w:b/>
        <w:bCs/>
        <w:sz w:val="24"/>
        <w:sz w:val="24"/>
        <w:szCs w:val="24"/>
        <w:u w:val="single" w:color="4F81BD"/>
        <w:rtl w:val="true"/>
      </w:rPr>
      <w:t>مهارات السلوك التكيفي                                                قبور الياسمـــي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10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b24a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b24a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b24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b24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b24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b24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875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62</Words>
  <Characters>2639</Characters>
  <CharactersWithSpaces>30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52:00Z</dcterms:created>
  <dc:creator>Hams Al-Tmimi</dc:creator>
  <dc:description/>
  <dc:language>en-US</dc:language>
  <cp:lastModifiedBy>KSA</cp:lastModifiedBy>
  <dcterms:modified xsi:type="dcterms:W3CDTF">2013-04-24T00:52:00Z</dcterms:modified>
  <cp:revision>2</cp:revision>
  <dc:subject/>
  <dc:title>ملخص الاعداد والعلماء والنسب للتوجيه والارشاد النفسي..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