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u w:val="single"/>
        </w:rPr>
      </w:pPr>
      <w:r>
        <w:rPr>
          <w:rFonts w:ascii="Arial" w:hAnsi="Arial" w:eastAsia="Times New Roman"/>
          <w:color w:val="00B0F0"/>
          <w:sz w:val="24"/>
          <w:sz w:val="24"/>
          <w:szCs w:val="24"/>
          <w:u w:val="single"/>
          <w:rtl w:val="true"/>
        </w:rPr>
        <w:t xml:space="preserve">الكويز الاول 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 xml:space="preserve">(( 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 xml:space="preserve"> ~ 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color w:val="00B0F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ُعَد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ِن أَقْدَم تَعْرِيْفَات الْإِعَاقَة الْعَقْلِيَّ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ْتَّعْرِيْف الِاجْتِمَاعِ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الْتَّعْرِيْف الْطَّبِّي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ْتَّعْرِيْف السَيْكُولُوْج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ْتَّعْرِيْف الْتَّرْبَوِ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color w:val="00B0F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ُمَثِّل حَالِات بُطْء الْتَّعَلُّم بِنِسْبَة ذَكَاء تَقَع بَيْ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B0F0"/>
          <w:sz w:val="24"/>
          <w:szCs w:val="24"/>
        </w:rPr>
        <w:t>85-70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0-4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70-8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color w:val="00B0F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َعُرِف تُرِيْد جُلُوْد الْتَّخَلُّف الْعَقْلِي مِن وَجْه نَظَر الْصَّلاحِيَّة الاجْتِمَاعِيَّ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 xml:space="preserve">بِأَنَّه 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 xml:space="preserve">حَالَة عَدَم اكْتِمَال الْنَّمُو الْعَقْلِي الَى دَرَجَة تَجْعَل الْفَرْد عَاجِزِا عَن مُوَاءَمَة 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تُكَيَّف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 xml:space="preserve">نَفْسِه مَع الْإِفْرَاد الْعَادِيِيْن بِصُوْرَة تَجْعَلْه دَائِمَا بِحَاجَة الَى رِعَايَة وَإِشْرَاف وَدَعَم خَارِجِي 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 xml:space="preserve">"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 الْفَرْد الْمُتَخَلِّف عَقْلِيَّا هُو الْشَخْص الْذِي تَتَوَفَّر فِيْه الْشُّرُوْط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F0"/>
          <w:sz w:val="24"/>
          <w:szCs w:val="24"/>
        </w:rPr>
        <w:t>4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//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عاقَة الْعَقْلِيَّه بِشَكْل عَام يُتَعَرَّض لَهَ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:</w:t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سِرَّة الْفَقير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سِرَّة الْغِنَيِّ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_</w:t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َيْس مِمَّاذُكِ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F0"/>
          <w:sz w:val="24"/>
          <w:szCs w:val="24"/>
        </w:rPr>
        <w:t>5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/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ُرِف تُرِيْد جُلُوْد الْتَّخَلُّف الْعَقْلِي مِنْوَجْه نَظَر الصَلاحَيْه الاجْتِمَاعِيَّ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.</w:t>
        <w:br/>
        <w:br/>
        <w:t>-</w:t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حَالَة عَدَم اكْتِمَال الْنَّمُو الْعَقْلِي الَى دَرَجَة تَجْعَل الْفَرْد عَاجِزا عَن مُوَاءَمَّةِتّكَيف نَفْسِ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ُدْرَة الْفَرْد عَلَى انْشَاء عَلَاقَات اجْتِمَاعِيَّه فِعَالِه مَع غَيْرِه مِن الْافْرَاد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َيْس مُمَاسْب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F0"/>
          <w:sz w:val="24"/>
          <w:szCs w:val="24"/>
        </w:rPr>
        <w:t>6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//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عاقَة الْعَقْلِيَّه هُ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نَقُص جَوْهَرِي فِي الْادَاء الْوَظِيفِي الْرَّاهِن يَتَّصِف بَادَاء ذِهْنِي وَظِيْفِي دُوْن الْمُتَوَسِّط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ُو الْفَرْد الَّذِي يُعِيْقُه تُخْلَفَه مِن مُتَابِعَّةِالتَحْصِيل الْدِّرَاسِي فِي الْمَدَارِس الْعَادِيَ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1+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F0"/>
          <w:sz w:val="24"/>
          <w:szCs w:val="24"/>
        </w:rPr>
        <w:t>7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//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َتَى اسْتُخْدِم الْبَاحِثُوْن مُصْطَلْحَالتُخَلف الْعَقْلِ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وَاخِر الْسِتِّينَ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اوَاخِر الْخَمْسِيْنَات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وَاخِر الْثَّلاثِيْنَ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F0"/>
          <w:sz w:val="24"/>
          <w:szCs w:val="24"/>
        </w:rPr>
        <w:t>8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//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ْإِعَاقَة بِشَكْل عَام وَالإِعاقَة الْعَقْلِيَّة بِشَكْل خَاص ظَاهِرَة لَا تَعْتَرِ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 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 ـــ بِالْحُدُوْد الديْنِيْ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ب ـــ بِالْحُدُوْد الاجْتِمَاعِيَّ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 ـــ بِالْحُدُوْد التَرْبَوَيْ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 ــــ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صَحِيْحِ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F0"/>
          <w:sz w:val="24"/>
          <w:szCs w:val="24"/>
        </w:rPr>
        <w:t>9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//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ُو حَالَة عَدَم اكْتِمَال الْنَّمُو الْعَقْلِي إِلَى دَرَجَة تَجْعَل الْفَرْد عَاجِزِا عَن مُوَاءَمَ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ُكَيَّ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َفْسِه مَع الْأَفْرَاد الْعَادِيِّيْن بِصُوْرَة تَجْعَلْه دَائِمَا بِحَاجَة إِلَى رِعَايَة وَإِشْرَاف وَدَعَم خَارِجِي هُو تَعْرِيْ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: </w:t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أ ـــ تُرِيْد جُوْلَد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 ـــ دُوَ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 ـــ هِيْبّ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 ـــ لَيْس مِمَّا سَبَ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F0"/>
          <w:sz w:val="24"/>
          <w:szCs w:val="24"/>
        </w:rPr>
        <w:t>10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//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ْسَّقْف النَّمَائِي حَسَب تَعْرِيْف هِيْبّر هُو سَ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: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ـــ </w:t>
      </w: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 xml:space="preserve">ب ــ </w:t>
      </w:r>
      <w:r>
        <w:rPr>
          <w:rFonts w:eastAsia="Times New Roman" w:cs="Arial" w:ascii="Arial" w:hAnsi="Arial"/>
          <w:color w:val="00B0F0"/>
          <w:sz w:val="24"/>
          <w:szCs w:val="24"/>
        </w:rPr>
        <w:t>1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 ــ </w:t>
      </w:r>
      <w:r>
        <w:rPr>
          <w:rFonts w:eastAsia="Times New Roman" w:cs="Arial" w:ascii="Arial" w:hAnsi="Arial"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 ــ </w:t>
      </w: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F0"/>
          <w:sz w:val="24"/>
          <w:szCs w:val="24"/>
        </w:rPr>
        <w:t>11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َلَاصَه تَعْرِيْف هِيْبّر ان الْدَّرَجَه الَّتِي تُمَثِّل نَسَبُه الْذَّكَاء كَحَد فَاصِل بَيْن الْافْرَاد الْعَادِيِيْن وَالافْرَاد الْمُعَوِّقِ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: 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ـــ مُنْخَفِضَه جَدَّ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 ـــ مُتَوَسُطُ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B0F0"/>
          <w:sz w:val="24"/>
          <w:sz w:val="24"/>
          <w:szCs w:val="24"/>
          <w:rtl w:val="true"/>
        </w:rPr>
        <w:t xml:space="preserve">ج ـــ مُرْتَفِعَه جَدَّا </w:t>
      </w:r>
      <w:r>
        <w:rPr>
          <w:rFonts w:eastAsia="Times New Roman" w:cs="Arial" w:ascii="Arial" w:hAnsi="Arial"/>
          <w:color w:val="00B0F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 ـــ لَيْس مِمَّا سَبَ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u w:val="double"/>
        </w:rPr>
      </w:pPr>
      <w:r>
        <w:rPr>
          <w:rFonts w:eastAsia="Times New Roman" w:cs="Arial" w:ascii="Arial" w:hAnsi="Arial"/>
          <w:color w:val="FF0000"/>
          <w:sz w:val="24"/>
          <w:szCs w:val="24"/>
          <w:u w:val="doub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u w:val="single"/>
        </w:rPr>
      </w:pPr>
      <w:r>
        <w:rPr>
          <w:rFonts w:ascii="Arial" w:hAnsi="Arial" w:eastAsia="Times New Roman"/>
          <w:color w:val="00B0F0"/>
          <w:sz w:val="24"/>
          <w:sz w:val="24"/>
          <w:szCs w:val="24"/>
          <w:u w:val="single"/>
          <w:rtl w:val="true"/>
        </w:rPr>
        <w:t xml:space="preserve">الكويز الثااني 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 xml:space="preserve">(( 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 xml:space="preserve"> ~ 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 xml:space="preserve"> ~ 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</w:rPr>
        <w:t>5</w:t>
      </w:r>
      <w:r>
        <w:rPr>
          <w:rFonts w:eastAsia="Times New Roman" w:cs="Arial" w:ascii="Arial" w:hAnsi="Arial"/>
          <w:color w:val="00B0F0"/>
          <w:sz w:val="24"/>
          <w:szCs w:val="24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FF00FF"/>
          <w:sz w:val="24"/>
          <w:szCs w:val="24"/>
        </w:rPr>
      </w:pP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س</w:t>
      </w:r>
      <w:r>
        <w:rPr>
          <w:rFonts w:ascii="Comic Sans MS" w:hAnsi="Comic Sans MS"/>
          <w:color w:val="00B0F0"/>
          <w:sz w:val="24"/>
          <w:szCs w:val="24"/>
        </w:rPr>
        <w:t>1</w:t>
      </w:r>
      <w:r>
        <w:rPr>
          <w:rFonts w:ascii="Comic Sans MS" w:hAnsi="Comic Sans MS"/>
          <w:color w:val="00B0F0"/>
          <w:sz w:val="24"/>
          <w:szCs w:val="24"/>
          <w:rtl w:val="true"/>
        </w:rPr>
        <w:t>/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تقدر نسبه العوامل الوراثيه المسببه للاعاقه حوالي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Cs w:val="24"/>
        </w:rPr>
        <w:t>70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>%</w:t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>-</w:t>
      </w:r>
      <w:r>
        <w:rPr>
          <w:rFonts w:ascii="Comic Sans MS" w:hAnsi="Comic Sans MS"/>
          <w:color w:val="000000" w:themeColor="text1"/>
          <w:sz w:val="24"/>
          <w:szCs w:val="24"/>
        </w:rPr>
        <w:t>90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>%</w:t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ج</w:t>
      </w:r>
      <w:r>
        <w:rPr>
          <w:rFonts w:ascii="Comic Sans MS" w:hAnsi="Comic Sans MS"/>
          <w:color w:val="00B0F0"/>
          <w:sz w:val="24"/>
          <w:szCs w:val="24"/>
          <w:rtl w:val="true"/>
        </w:rPr>
        <w:t>-</w:t>
      </w:r>
      <w:r>
        <w:rPr>
          <w:rFonts w:ascii="Comic Sans MS" w:hAnsi="Comic Sans MS"/>
          <w:color w:val="00B0F0"/>
          <w:sz w:val="24"/>
          <w:szCs w:val="24"/>
        </w:rPr>
        <w:t>80</w:t>
      </w:r>
      <w:r>
        <w:rPr>
          <w:rFonts w:ascii="Comic Sans MS" w:hAnsi="Comic Sans MS"/>
          <w:color w:val="00B0F0"/>
          <w:sz w:val="24"/>
          <w:szCs w:val="24"/>
          <w:rtl w:val="true"/>
        </w:rPr>
        <w:t>%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>-</w:t>
      </w:r>
      <w:r>
        <w:rPr>
          <w:rFonts w:ascii="Comic Sans MS" w:hAnsi="Comic Sans MS"/>
          <w:color w:val="000000" w:themeColor="text1"/>
          <w:sz w:val="24"/>
          <w:szCs w:val="24"/>
        </w:rPr>
        <w:t>60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>%</w:t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س</w:t>
      </w:r>
      <w:r>
        <w:rPr>
          <w:rFonts w:ascii="Comic Sans MS" w:hAnsi="Comic Sans MS"/>
          <w:color w:val="00B0F0"/>
          <w:sz w:val="24"/>
          <w:szCs w:val="24"/>
        </w:rPr>
        <w:t>2</w:t>
      </w:r>
      <w:r>
        <w:rPr>
          <w:rFonts w:ascii="Comic Sans MS" w:hAnsi="Comic Sans MS"/>
          <w:color w:val="00B0F0"/>
          <w:sz w:val="24"/>
          <w:szCs w:val="24"/>
          <w:rtl w:val="true"/>
        </w:rPr>
        <w:t>//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من العوامل المسببه للاعاقه العقليه على اساس المرحله الزمنيه التي حدثت الاعاقه فيها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مرحله ماقبل الولاده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مرحله الولاده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>-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مرحله مابعد الولاده</w:t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د</w:t>
      </w:r>
      <w:r>
        <w:rPr>
          <w:rFonts w:ascii="Comic Sans MS" w:hAnsi="Comic Sans MS"/>
          <w:color w:val="00B0F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جميع ماذكر صحيح</w:t>
      </w:r>
      <w:r>
        <w:rPr>
          <w:rFonts w:ascii="Comic Sans MS" w:hAnsi="Comic Sans MS"/>
          <w:color w:val="00B0F0"/>
          <w:sz w:val="24"/>
          <w:szCs w:val="24"/>
          <w:rtl w:val="true"/>
        </w:rPr>
        <w:br/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س</w:t>
      </w:r>
      <w:r>
        <w:rPr>
          <w:rFonts w:ascii="Comic Sans MS" w:hAnsi="Comic Sans MS"/>
          <w:color w:val="00B0F0"/>
          <w:sz w:val="24"/>
          <w:szCs w:val="24"/>
        </w:rPr>
        <w:t>3</w:t>
      </w:r>
      <w:r>
        <w:rPr>
          <w:rFonts w:ascii="Comic Sans MS" w:hAnsi="Comic Sans MS"/>
          <w:color w:val="00B0F0"/>
          <w:sz w:val="24"/>
          <w:szCs w:val="24"/>
          <w:rtl w:val="true"/>
        </w:rPr>
        <w:t>//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تعرف بالصفات الوراثيه السائده هي الجينات</w:t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أ</w:t>
      </w:r>
      <w:r>
        <w:rPr>
          <w:rFonts w:ascii="Comic Sans MS" w:hAnsi="Comic Sans MS"/>
          <w:color w:val="00B0F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السائده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متنحيه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جميع ماذكر صحيح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ليس مما ذكر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س</w:t>
      </w:r>
      <w:r>
        <w:rPr>
          <w:rFonts w:ascii="Comic Sans MS" w:hAnsi="Comic Sans MS"/>
          <w:color w:val="00B0F0"/>
          <w:sz w:val="24"/>
          <w:szCs w:val="24"/>
        </w:rPr>
        <w:t>4</w:t>
      </w:r>
      <w:r>
        <w:rPr>
          <w:rFonts w:ascii="Comic Sans MS" w:hAnsi="Comic Sans MS"/>
          <w:color w:val="00B0F0"/>
          <w:sz w:val="24"/>
          <w:szCs w:val="24"/>
          <w:rtl w:val="true"/>
        </w:rPr>
        <w:t>/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خليه الطبيعيه يوجد بها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Cs w:val="24"/>
        </w:rPr>
        <w:t>50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كروموسوم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00B0F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B0F0"/>
          <w:sz w:val="24"/>
          <w:szCs w:val="24"/>
        </w:rPr>
        <w:t>46</w:t>
      </w:r>
      <w:r>
        <w:rPr>
          <w:rFonts w:ascii="Comic Sans MS" w:hAnsi="Comic Sans MS"/>
          <w:color w:val="00B0F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كروموسوم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Cs w:val="24"/>
        </w:rPr>
        <w:t>23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كروموسوم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Cs w:val="24"/>
        </w:rPr>
        <w:t>1000000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كرموسوم 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س</w:t>
      </w:r>
      <w:r>
        <w:rPr>
          <w:rFonts w:ascii="Comic Sans MS" w:hAnsi="Comic Sans MS"/>
          <w:color w:val="00B0F0"/>
          <w:sz w:val="24"/>
          <w:szCs w:val="24"/>
        </w:rPr>
        <w:t>5</w:t>
      </w:r>
      <w:r>
        <w:rPr>
          <w:rFonts w:ascii="Comic Sans MS" w:hAnsi="Comic Sans MS"/>
          <w:color w:val="00B0F0"/>
          <w:sz w:val="24"/>
          <w:szCs w:val="24"/>
          <w:rtl w:val="true"/>
        </w:rPr>
        <w:t>/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من الحالات التي ينوه عليها الاطباءالمتخصصين والتي تكون فيها خطوره بشكل كبير على الحمل هي</w:t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أ</w:t>
      </w:r>
      <w:r>
        <w:rPr>
          <w:rFonts w:ascii="Comic Sans MS" w:hAnsi="Comic Sans MS"/>
          <w:color w:val="00B0F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ان تكون الام حامل تحت عشرين سنه او فوق سن الاربعين</w:t>
      </w:r>
      <w:r>
        <w:rPr>
          <w:rFonts w:ascii="Comic Sans MS" w:hAnsi="Comic Sans MS"/>
          <w:color w:val="00B0F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ن تكون الام حامل في سن الثلاثين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ن تكون الام حامل في سن العشرين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ان تكون الام حامل في سن سبع سنوات 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س</w:t>
      </w:r>
      <w:r>
        <w:rPr>
          <w:rFonts w:ascii="Comic Sans MS" w:hAnsi="Comic Sans MS"/>
          <w:color w:val="00B0F0"/>
          <w:sz w:val="24"/>
          <w:szCs w:val="24"/>
        </w:rPr>
        <w:t>5</w:t>
      </w:r>
      <w:r>
        <w:rPr>
          <w:rFonts w:ascii="Comic Sans MS" w:hAnsi="Comic Sans MS"/>
          <w:color w:val="00B0F0"/>
          <w:sz w:val="24"/>
          <w:szCs w:val="24"/>
          <w:rtl w:val="true"/>
        </w:rPr>
        <w:t>/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تعتبر العقاقير واالادويه سببا من اسباب حدوث الاعاقه العقليه</w:t>
      </w:r>
      <w:r>
        <w:rPr>
          <w:rFonts w:ascii="Comic Sans MS" w:hAnsi="Comic Sans MS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ا</w:t>
      </w:r>
      <w:r>
        <w:rPr>
          <w:rFonts w:ascii="Comic Sans MS" w:hAnsi="Comic Sans MS"/>
          <w:color w:val="00B0F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سوء استخدام الادويه والعقاقير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حسن استخدام الادويه والعقاقير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حوادث والصدمات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امراض والالتهابات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س</w:t>
      </w:r>
      <w:r>
        <w:rPr>
          <w:rFonts w:ascii="Comic Sans MS" w:hAnsi="Comic Sans MS"/>
          <w:color w:val="00B0F0"/>
          <w:sz w:val="24"/>
          <w:szCs w:val="24"/>
        </w:rPr>
        <w:t>6</w:t>
      </w:r>
      <w:r>
        <w:rPr>
          <w:rFonts w:ascii="Comic Sans MS" w:hAnsi="Comic Sans MS"/>
          <w:color w:val="00B0F0"/>
          <w:sz w:val="24"/>
          <w:szCs w:val="24"/>
          <w:rtl w:val="true"/>
        </w:rPr>
        <w:t>/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هوه كفاءه الفرد في تلبيه احتياجاته الماديه ولاجتماعيه للبيئه التي يعيش فيها تعريف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قدره على التعلم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نضج</w:t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 xml:space="preserve">ج </w:t>
      </w:r>
      <w:r>
        <w:rPr>
          <w:rFonts w:ascii="Comic Sans MS" w:hAnsi="Comic Sans MS"/>
          <w:color w:val="00B0F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السلوك التكيفي</w:t>
      </w:r>
      <w:r>
        <w:rPr>
          <w:rFonts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>-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اخصائي الاجتماعي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س</w:t>
      </w:r>
      <w:r>
        <w:rPr>
          <w:rFonts w:ascii="Comic Sans MS" w:hAnsi="Comic Sans MS"/>
          <w:color w:val="00B0F0"/>
          <w:sz w:val="24"/>
          <w:szCs w:val="24"/>
        </w:rPr>
        <w:t>7</w:t>
      </w:r>
      <w:r>
        <w:rPr>
          <w:rFonts w:ascii="Comic Sans MS" w:hAnsi="Comic Sans MS"/>
          <w:color w:val="00B0F0"/>
          <w:sz w:val="24"/>
          <w:szCs w:val="24"/>
          <w:rtl w:val="true"/>
        </w:rPr>
        <w:t>/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قدره الطفل على اكتساب المعلومه تعريف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تكيف الاجتماعي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نضج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سلوك التكيفي</w:t>
      </w:r>
      <w:r>
        <w:rPr>
          <w:rFonts w:ascii="Comic Sans MS" w:hAnsi="Comic Sans MS"/>
          <w:color w:val="808080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د</w:t>
      </w:r>
      <w:r>
        <w:rPr>
          <w:rFonts w:ascii="Comic Sans MS" w:hAnsi="Comic Sans MS"/>
          <w:color w:val="00B0F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B0F0"/>
          <w:sz w:val="24"/>
          <w:sz w:val="24"/>
          <w:szCs w:val="24"/>
          <w:rtl w:val="true"/>
        </w:rPr>
        <w:t>القدره على التعلم</w:t>
      </w:r>
    </w:p>
    <w:p>
      <w:pPr>
        <w:pStyle w:val="Normal"/>
        <w:spacing w:lineRule="auto" w:line="240" w:before="0" w:after="0"/>
        <w:rPr>
          <w:rFonts w:ascii="Comic Sans MS" w:hAnsi="Comic Sans MS"/>
          <w:color w:val="FF00FF"/>
          <w:sz w:val="24"/>
          <w:szCs w:val="24"/>
        </w:rPr>
      </w:pPr>
      <w:r>
        <w:rPr>
          <w:rFonts w:ascii="Comic Sans MS" w:hAnsi="Comic Sans MS"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FF00FF"/>
          <w:sz w:val="24"/>
          <w:szCs w:val="24"/>
        </w:rPr>
      </w:pPr>
      <w:r>
        <w:rPr>
          <w:rFonts w:ascii="Comic Sans MS" w:hAnsi="Comic Sans MS"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00B0F0"/>
          <w:sz w:val="24"/>
          <w:szCs w:val="24"/>
          <w:u w:val="single"/>
        </w:rPr>
      </w:pPr>
      <w:r>
        <w:rPr>
          <w:rFonts w:ascii="Comic Sans MS" w:hAnsi="Comic Sans MS"/>
          <w:color w:val="00B0F0"/>
          <w:sz w:val="24"/>
          <w:sz w:val="24"/>
          <w:szCs w:val="24"/>
          <w:u w:val="single"/>
          <w:rtl w:val="true"/>
        </w:rPr>
        <w:t xml:space="preserve">الكويز الثالث </w:t>
      </w:r>
      <w:r>
        <w:rPr>
          <w:rFonts w:ascii="Comic Sans MS" w:hAnsi="Comic Sans MS"/>
          <w:color w:val="00B0F0"/>
          <w:sz w:val="24"/>
          <w:szCs w:val="24"/>
          <w:u w:val="single"/>
          <w:rtl w:val="true"/>
        </w:rPr>
        <w:t xml:space="preserve">(( </w:t>
      </w:r>
      <w:r>
        <w:rPr>
          <w:rFonts w:ascii="Comic Sans MS" w:hAnsi="Comic Sans MS"/>
          <w:color w:val="00B0F0"/>
          <w:sz w:val="24"/>
          <w:szCs w:val="24"/>
          <w:u w:val="single"/>
        </w:rPr>
        <w:t>6</w:t>
      </w:r>
      <w:r>
        <w:rPr>
          <w:rFonts w:ascii="Comic Sans MS" w:hAnsi="Comic Sans MS"/>
          <w:color w:val="00B0F0"/>
          <w:sz w:val="24"/>
          <w:szCs w:val="24"/>
          <w:u w:val="single"/>
          <w:rtl w:val="true"/>
        </w:rPr>
        <w:t xml:space="preserve"> ~ </w:t>
      </w:r>
      <w:r>
        <w:rPr>
          <w:rFonts w:ascii="Comic Sans MS" w:hAnsi="Comic Sans MS"/>
          <w:color w:val="00B0F0"/>
          <w:sz w:val="24"/>
          <w:szCs w:val="24"/>
          <w:u w:val="single"/>
        </w:rPr>
        <w:t>7</w:t>
      </w:r>
      <w:r>
        <w:rPr>
          <w:rFonts w:ascii="Comic Sans MS" w:hAnsi="Comic Sans MS"/>
          <w:color w:val="00B0F0"/>
          <w:sz w:val="24"/>
          <w:szCs w:val="24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Comic Sans MS" w:hAnsi="Comic Sans MS"/>
          <w:color w:val="FF00FF"/>
          <w:sz w:val="24"/>
          <w:szCs w:val="24"/>
        </w:rPr>
      </w:pPr>
      <w:r>
        <w:rPr>
          <w:rFonts w:ascii="Comic Sans MS" w:hAnsi="Comic Sans MS"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B0F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B0F0"/>
          <w:sz w:val="24"/>
          <w:szCs w:val="24"/>
          <w:rtl w:val="true"/>
        </w:rPr>
        <w:t>//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وع من التشخيص للتعرف على المعوقات الاجتماعيه والتكيفيه لدى المعوق عقلي باستخدام مقياس خاص مثل مقياس السلوك التكيفي ومقياس النضج الاحتماعي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>السيكو متر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ب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س مماذكر</w:t>
      </w:r>
      <w:r>
        <w:rPr>
          <w:rFonts w:cs="Arial" w:ascii="Arial" w:hAnsi="Arial"/>
          <w:color w:val="FF00FF"/>
          <w:sz w:val="24"/>
          <w:szCs w:val="24"/>
          <w:rtl w:val="true"/>
        </w:rPr>
        <w:br/>
        <w:br/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B0F0"/>
          <w:sz w:val="24"/>
          <w:szCs w:val="24"/>
          <w:rtl w:val="true"/>
        </w:rPr>
        <w:t>//</w:t>
      </w:r>
      <w:r>
        <w:rPr>
          <w:rFonts w:cs="Arial" w:ascii="Arial" w:hAnsi="Arial"/>
          <w:sz w:val="24"/>
          <w:szCs w:val="24"/>
          <w:rtl w:val="true"/>
        </w:rPr>
        <w:t xml:space="preserve"> :</w:t>
      </w:r>
      <w:r>
        <w:rPr>
          <w:rFonts w:ascii="Arial" w:hAnsi="Arial"/>
          <w:sz w:val="24"/>
          <w:sz w:val="24"/>
          <w:szCs w:val="24"/>
          <w:rtl w:val="true"/>
        </w:rPr>
        <w:t>اختبار يخلط بعض النقاط حامض الفيريك مع بول الطفل فأذا تغير لون البول الى الاخضر يعني وجود اضطرراب بالتمثيل الغذائ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>حامض الفيريك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ثر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سبة اختبار وجود الفيليي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س مماذك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</w:rPr>
      </w:pPr>
      <w:r>
        <w:rPr>
          <w:rFonts w:ascii="Arial" w:hAnsi="Arial"/>
          <w:color w:val="00B0F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B0F0"/>
          <w:sz w:val="24"/>
          <w:szCs w:val="24"/>
          <w:rtl w:val="true"/>
        </w:rPr>
        <w:t>//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هم البرامج التدخل المبكر في التربيه الخاصه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دمات التي تقدم بالمنزل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خدمات تقدم بالمركز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رامج الدمج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>جميع ماذكر</w:t>
      </w:r>
      <w:r>
        <w:rPr>
          <w:rFonts w:cs="Arial" w:ascii="Arial" w:hAnsi="Arial"/>
          <w:color w:val="00B0F0"/>
          <w:sz w:val="24"/>
          <w:szCs w:val="24"/>
          <w:rtl w:val="true"/>
        </w:rPr>
        <w:br/>
      </w:r>
      <w:r>
        <w:rPr>
          <w:rFonts w:cs="Arial" w:ascii="Arial" w:hAnsi="Arial"/>
          <w:color w:val="FF00FF"/>
          <w:sz w:val="24"/>
          <w:szCs w:val="24"/>
          <w:rtl w:val="true"/>
        </w:rPr>
        <w:br/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B0F0"/>
          <w:sz w:val="24"/>
          <w:szCs w:val="24"/>
          <w:rtl w:val="true"/>
        </w:rPr>
        <w:t>//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عود اسباب التي تحدث اثناء فترة الحمل او فترة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لادة وغالب مايطلق على هذه العوامل الاسباب البيئه لتؤدي الى الاصابه الجهاز العصبي مثل استسقاء الدماغ و حالات القصاع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عاقه العقليه الاولي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>الاعاقه العقليه الثانوي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عاقه العقليه البسيطه</w:t>
      </w:r>
      <w:r>
        <w:rPr>
          <w:rFonts w:cs="Arial" w:ascii="Arial" w:hAnsi="Arial"/>
          <w:color w:val="FF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B0F0"/>
          <w:sz w:val="24"/>
          <w:szCs w:val="24"/>
          <w:rtl w:val="true"/>
        </w:rPr>
        <w:t>//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يعاني افرادها من التاخر بالنمو العام ويتوقف النمو العام والعقلي عند مستوى عمر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عظمهم قابلين للتدريب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>التخلف العقلي الشديد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خلف العقلي البسيط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>التخلف العقلي المتوسط</w:t>
      </w:r>
    </w:p>
    <w:p>
      <w:pPr>
        <w:pStyle w:val="Normal"/>
        <w:spacing w:lineRule="auto" w:line="240" w:before="0" w:after="0"/>
        <w:rPr>
          <w:rFonts w:ascii="Comic Sans MS" w:hAnsi="Comic Sans MS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  <w:rtl w:val="true"/>
        </w:rPr>
        <w:br/>
        <w:br/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B0F0"/>
          <w:sz w:val="24"/>
          <w:szCs w:val="24"/>
          <w:rtl w:val="true"/>
        </w:rPr>
        <w:t>//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حتاجون الى رعايه واشراف دائمين سواء في المنزل او مركز الرعايه الخاصه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خلف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قلي الشديد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خلف العقلي الثانو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>التخلف العقلي الحاد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س مماسبق</w:t>
      </w:r>
    </w:p>
    <w:p>
      <w:pPr>
        <w:pStyle w:val="Normal"/>
        <w:spacing w:lineRule="auto" w:line="240" w:before="0" w:after="0"/>
        <w:rPr>
          <w:rFonts w:ascii="Comic Sans MS" w:hAnsi="Comic Sans MS"/>
          <w:color w:val="FF00FF"/>
          <w:sz w:val="36"/>
          <w:szCs w:val="36"/>
        </w:rPr>
      </w:pPr>
      <w:r>
        <w:rPr>
          <w:rFonts w:ascii="Comic Sans MS" w:hAnsi="Comic Sans MS"/>
          <w:color w:val="FF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FF00FF"/>
          <w:sz w:val="36"/>
          <w:szCs w:val="36"/>
        </w:rPr>
      </w:pPr>
      <w:r>
        <w:rPr>
          <w:rFonts w:ascii="Comic Sans MS" w:hAnsi="Comic Sans MS"/>
          <w:color w:val="FF00FF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الكويز الرابع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((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8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 &amp; 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9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 )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موعة شاملة من الخدمات التعليمية والاجتماعية والتربوية والنفسية والصحية تقدم للأطفال دون سن السادسة من العمر الذين يعانون من إعاقة أو تأخر نمائي أو الذين هم عرضة لخطر الإعاق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و مفهو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إعاقة العق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تدخل المبكر للإعاق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تشخيص الطب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مبررات التشخيص المبك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</w:t>
        <w:br/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تبر التعليم في سن ما قبل المدرسة أسهل وأسرع من التعليم في أي مرحلة عم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ع مسؤولية غرس المبادئ والمهارات باختلاف أنواعها على عاتق الوالد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بع الأطفال المتأخرين في النمو نفس مسار النمو الطبيع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صنيف الإعاقة العقلية على أساس الأسباب أو شدة الإعاقة يشمل ع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عاقة العقلية الأولية – الإعاقة العقلية الثانو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عاقة العقلية البسيطة – الإعاقة العقلية المتوسط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خلف العقلي البسيط – التخلف العقلي المتوسط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حالات التخلف العق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0%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0%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0%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عاقة العقلية الثانوية يعود هذا العامل لأسبا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راث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ئ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يوجد إجابة صحيح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زيادة الانتباه لدى المعاق عقلياً ينبغي على المعلم على توظيف استراتيجيات من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وسائل السمعية والبصرية المناسب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زالة المثيرات المشتت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زيز الانتباه بطرية فعال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تبر مشكل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أكثر المشكلات التعليمية لدى الأطفال المعوق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تذك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ركيز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را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الكويز الخامس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((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10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&amp;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11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&amp;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12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)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واع الارشاد المقدم الاسر المعاقيين عقلي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ردي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اع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ردي جماع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 عن طريق المؤسسات والجمعيات الخاصه والاطباء والاختصاصين ىالنفسيي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ختصاصي لتربيه </w:t>
      </w:r>
      <w:r>
        <w:rPr>
          <w:rFonts w:cs="Arial" w:ascii="Arial" w:hAnsi="Arial"/>
          <w:b/>
          <w:bCs/>
          <w:sz w:val="24"/>
          <w:szCs w:val="24"/>
          <w:rtl w:val="true"/>
        </w:rPr>
        <w:t>: 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عم الرسمي او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عم الاجتماع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عم العاطف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ستويات وعي الاه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عي الكام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عي الجزيئ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عي الادنى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عم المقدم الى اسر المعاقيين عقليا احد انواع التالي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م عاطف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م معلومات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م قانوني واخلاق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امج الوقايه الوقايه من الاعاقه العقليه واكثرها اهمي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قايه الاولي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شاد الجي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ماسبق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خطوات التخطيط برنامج الارشاد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سيم الواقعي وتحديد المشكل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احتياجات الارشاديه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الكويز السادس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((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13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&amp;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14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)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من اختبارات علاج اخطاء التمثيل الغذائي ويسمى باختبار نسبة وجود الفينلين بالد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في هذا الاختبار تؤخذ عينة من دم كعب الطفل فإذا تبين أن مستوى الفنيلين في الدم هو </w:t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لجرام لكل </w:t>
      </w:r>
      <w:r>
        <w:rPr>
          <w:rFonts w:eastAsia="Times New Roman" w:cs="Arial" w:ascii="Arial" w:hAnsi="Arial"/>
          <w:b/>
          <w:bCs/>
          <w:sz w:val="24"/>
          <w:szCs w:val="24"/>
        </w:rPr>
        <w:t>10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لم من الد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هذا يعني وجود اضطرب التمثيل الغذائ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 (</w:t>
      </w:r>
      <w:r>
        <w:rPr>
          <w:rFonts w:eastAsia="Times New Roman" w:cs="Arial" w:ascii="Arial" w:hAnsi="Arial"/>
          <w:b/>
          <w:bCs/>
          <w:sz w:val="24"/>
          <w:szCs w:val="24"/>
        </w:rPr>
        <w:t>pKU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لطفل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بار حامض الفيريك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بار شريط كلوريد الحديد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بار جثري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sz w:val="24"/>
          <w:sz w:val="24"/>
          <w:szCs w:val="24"/>
          <w:rtl w:val="true"/>
        </w:rPr>
        <w:t xml:space="preserve">من أشهر العقاقير المستخدمة في علاج التخلف العقلي </w:t>
      </w:r>
      <w:r>
        <w:rPr>
          <w:rFonts w:eastAsia="Times New Roman" w:cs="Arial" w:ascii="Arial" w:hAnsi="Arial"/>
          <w:b/>
          <w:bCs/>
          <w:color w:val="262626"/>
          <w:sz w:val="24"/>
          <w:szCs w:val="24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ي تساعد على زيادة نسبة الذكاء وعلاج اضطراب التعليم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قراص البروفين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قراص الجلوتامين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sz w:val="24"/>
          <w:sz w:val="24"/>
          <w:szCs w:val="24"/>
          <w:rtl w:val="true"/>
        </w:rPr>
        <w:t>ويهدف أي برنامج تربوي بطريقة مباشرة أو غير مباش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ى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ساعدة المتخلفين على التكيف الاجتماعي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اعدة المتخلفين على الاعتمااد ع النفس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هت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طريقة ايتارد فعمد الى تدريب الحوااس وتنمية المهارات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رايل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تسوري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يجاان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هتمت منتسوري بالتعليم الحسيوتدريب الحواس الخمس حيث عملت على تدريب حاسة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رق المصنفر المختلف في سمكه وخشونته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مع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ذوق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لمس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ما زادت صعوبة معيار السلوك التكيفي في تشخيص الإعاقة العقلية كلما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قل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نسبة المعاقين عقلياً في المجتمع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زادت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 ل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اج تربوي مشهور يقوم على الربط بين التعليم في المدرسة والتعليم في المنزل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يكرولي</w:t>
      </w:r>
    </w:p>
    <w:p>
      <w:pPr>
        <w:pStyle w:val="Normal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يتارد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تسوري</w:t>
      </w:r>
    </w:p>
    <w:p>
      <w:pPr>
        <w:pStyle w:val="Normal"/>
        <w:spacing w:lineRule="auto" w:line="240" w:before="0" w:after="0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</w:rPr>
      </w:pPr>
      <w:r>
        <w:rPr>
          <w:rFonts w:ascii="Comic Sans MS" w:hAnsi="Comic Sans MS"/>
          <w:sz w:val="32"/>
          <w:szCs w:val="32"/>
          <w:rtl w:val="true"/>
        </w:rPr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5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2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194</Words>
  <Characters>6810</Characters>
  <CharactersWithSpaces>79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1:00Z</dcterms:created>
  <dc:creator>Free User</dc:creator>
  <dc:description/>
  <dc:language>en-US</dc:language>
  <cp:lastModifiedBy>Free User</cp:lastModifiedBy>
  <dcterms:modified xsi:type="dcterms:W3CDTF">2011-05-25T0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