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6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ud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ould you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هل يمكن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ن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'me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ou mean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قصد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Bout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bout you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عنك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c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 is your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هوالخاص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بك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oos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Used to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n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t to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ريد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ant</w:t>
            </w: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يريد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ayaw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 you want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dda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 do you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اذاتفعلأنت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ddayaw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at do you want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f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ve to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ن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bo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ow about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عن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er're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Where are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an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'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nd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Can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a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t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y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sked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Ough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Ought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nt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n't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un</w:t>
            </w: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ing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Going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Ao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Out t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id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id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Kind of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un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Don't know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Im\er\as\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im\her\has\h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U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av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E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4F81BD"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Cant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Can’t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dontc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Don’t you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go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Going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Kin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Kind of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dun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Don’t know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Giv 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Giv him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Where  as e b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Where has he bee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9:00Z</dcterms:created>
  <dc:creator>الحربي</dc:creator>
  <dc:description/>
  <cp:keywords/>
  <dc:language>en-US</dc:language>
  <cp:lastModifiedBy>الحربي</cp:lastModifiedBy>
  <cp:lastPrinted>2014-05-09T13:00:00Z</cp:lastPrinted>
  <dcterms:modified xsi:type="dcterms:W3CDTF">2014-05-09T10:01:00Z</dcterms:modified>
  <cp:revision>25</cp:revision>
  <dc:subject/>
  <dc:title>Cudja</dc:title>
</cp:coreProperties>
</file>