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FFFF"/>
          <w:sz w:val="24"/>
          <w:szCs w:val="24"/>
          <w:highlight w:val="black"/>
          <w:lang w:bidi="ar"/>
        </w:rPr>
      </w:pPr>
      <w:r>
        <w:rPr>
          <w:rFonts w:ascii="Arial" w:hAnsi="Arial" w:eastAsia="Times New Roman"/>
          <w:color w:val="FFFFFF"/>
          <w:sz w:val="24"/>
          <w:sz w:val="24"/>
          <w:szCs w:val="24"/>
          <w:highlight w:val="black"/>
          <w:rtl w:val="true"/>
          <w:lang w:bidi="ar"/>
        </w:rPr>
        <w:t xml:space="preserve">اختبار الترم الماضي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FFFF"/>
          <w:sz w:val="24"/>
          <w:sz w:val="24"/>
          <w:szCs w:val="24"/>
          <w:highlight w:val="black"/>
          <w:rtl w:val="true"/>
          <w:lang w:bidi="ar"/>
        </w:rPr>
        <w:t>تقويم المشروعات الاجتماع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تبلغ عدد خطوات تخطيط التقويم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خطوتان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خطو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خطو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bidi="ar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  <w:lang w:bidi="ar"/>
        </w:rPr>
        <w:t>خطوات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خطوات تخطيط التقويم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تحديد عدد المقوم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  <w:lang w:bidi="ar"/>
        </w:rPr>
        <w:t>الترتيب لعقد اجتماع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تحديد الموسس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تحديد عدد المستفدي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تقويم المحلي هو التقويم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شام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واسع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ذي لا يرتبط بمنطقة معين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  <w:lang w:bidi="ar"/>
        </w:rPr>
        <w:t>الذي يتم حصره في منطقة معينها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4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يعتمد التقويم النوعي على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  <w:lang w:bidi="ar"/>
        </w:rPr>
        <w:t>الملاحظات و الاراء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تجرب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مقابل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دراسة الحاله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5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يهتم التقويم المصغ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ما يجري خارج البرنام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  <w:lang w:bidi="ar"/>
        </w:rPr>
        <w:t>بما يجري داخل البرنامج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ما يجري ع هوامش البرنام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ما يجري مصاحبا للبرنامج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6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يهدف تقويم المتابعة إلى التعرف على 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تخطيط البرنام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عيوب البرنام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جودة البرنام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آثار المستمرة للبرنامج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7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يحدث التقويم التكوين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ثناء التخطيط للبرنام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  <w:lang w:bidi="ar"/>
        </w:rPr>
        <w:t>اثناء تنفيذ البرنام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عد الانتهاء من البرنام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قبل البدء في برنامج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8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تقويم التمهيدي احد انوع التقويم حسب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شمو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امتداد المك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وقف من الهد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  <w:lang w:bidi="ar"/>
        </w:rPr>
        <w:t>وقت إجرائه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9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تقويم الغير رسمي هو الذي يقوم ب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قوم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  <w:lang w:bidi="ar"/>
        </w:rPr>
        <w:t>الناس بصفه عامه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باحثو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خبراء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9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تقويم النتائج هو مرحل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متقدمه من عملية 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  <w:lang w:bidi="ar"/>
        </w:rPr>
        <w:t>متأخرة من عملية التقوي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سابقة لعملية 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ملازمة عملية التقويم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10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نموذج سيب من نماذج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توج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تخطيط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تدخ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rtl w:val="true"/>
          <w:lang w:bidi="ar"/>
        </w:rPr>
        <w:t>لتقوي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1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أنواع التقويم الشائع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تقويم الحاج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تقويم الإعمال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تقويم الإنتاج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تقويم التكافؤ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1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ؤسسات الخدمات المساندة هي المؤسسات الت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تدعم الافراد في حالة الطوار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تقدم الخدمات الخاص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تقدم خدمات علاج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تدعم الافراد في كل الظروف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من انواع المنظمات الاجتماعية التي تتطلب التقوي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منظمات الرعاية الصح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منظمات الاقتصاد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منظمات الخير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منظمات السياسية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من مراحل التقوي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  <w:br/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انطلاق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تهيؤ للانطلاق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انتشار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إعداد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1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تحتوى كل مرحلة من مراحل التقويم ع عدة اسئلة تتعلق 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انجا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تقد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تاثير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تغير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احتفاظ بمرونة البرنامج من ا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ؤسس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عمل الجماعي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 xml:space="preserve">التقوي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تخطيط 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1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من أهداف التقوي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مقارنة بين أداء الموظفي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مقارنة بين أداء المؤسس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مقارنة بين الخدمة التي تقدمها المؤسس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تحسين البرنامج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نماذج عملية التقويم نموذج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يير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ورت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بير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روان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1440" w:right="0" w:hanging="72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أسباب تقويم البرامج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تعرف ع خدمات المؤسس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إبقاء على متطلبات الاعتماد و الاجازه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زيادة عدد المستفيدي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إبقاء ع استمرار البرنامج</w:t>
      </w:r>
    </w:p>
    <w:p>
      <w:pPr>
        <w:pStyle w:val="Normal"/>
        <w:shd w:fill="FFFFFF" w:val="clear"/>
        <w:spacing w:lineRule="auto" w:line="240" w:before="0" w:after="240"/>
        <w:ind w:left="72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0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دور الإداري من الأدوار التي يقوم بها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خطط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فني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سياسي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مقوم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تقويم هو مجموع من الإجراءات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نفس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سياس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اجتماع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علمية</w:t>
      </w:r>
      <w:r>
        <w:rPr>
          <w:rFonts w:eastAsia="Times New Roman" w:cs="Arial" w:ascii="Arial" w:hAnsi="Arial"/>
          <w:sz w:val="24"/>
          <w:szCs w:val="24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مراحل التقويم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 xml:space="preserve">-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تنفي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أشراف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توجيه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انجا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3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هارة استغلال الفرص من مهارات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 xml:space="preserve">-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رأسمالي الناج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هندس الناج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مقوم الناجح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باحث الناج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4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الشروط التي يجب توفرها في المقوم الناجح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رغبة في التغيي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قدرة ع التدخل المهني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ذات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هدوء الأعصاب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4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خصائص التقويم انها عمل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مستمر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سياس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Arial" w:cs="Arial" w:ascii="Arial" w:hAnsi="Arial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سلب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جتماع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5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ضمانات نجاح التقويم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عدم النظر الى الظروف المحيط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عدم المقارنة بين النتائج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عدم تحديد الأهدا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بدء بتحديد الأهداف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6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تقارير المؤقته هي التي يتم اعدادها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قبل المشرو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eastAsia="Arial" w:cs="Arial" w:ascii="Arial" w:hAnsi="Arial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ثناء المشرو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بعد المشرو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ثناء تخطيط المشروع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7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رحلة التنفيذ هي المرحل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اولى من التقوي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ثانية من التقوي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ثالثة من التقوي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أخيرة من التقويم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8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لا بد أن يسلم المقوم التقرير النهائي في شكل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فقر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جذاب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    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عناوين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عبارات</w:t>
      </w:r>
    </w:p>
    <w:p>
      <w:pPr>
        <w:pStyle w:val="Normal"/>
        <w:shd w:fill="FFFFFF" w:val="clear"/>
        <w:spacing w:lineRule="auto" w:line="240" w:before="0" w:after="240"/>
        <w:ind w:left="360" w:right="0" w:hanging="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9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مبالغة في البيانات الموجودة في المؤسسة من مشكلات دراس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جدوى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نشاط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برنامج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حالة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0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يركز الاسلوب النوعي على 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 xml:space="preserve">الملاحظات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إحصاءات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تجارب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عدد الخدمات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الافضل ان يصف التقري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مكان المؤسس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u w:val="single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  <w:lang w:bidi="ar"/>
        </w:rPr>
        <w:t>نوع التقوي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شاركين في التقوي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نوع الخدم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240"/>
        <w:ind w:left="720" w:right="0"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في منهج مارت ترتيب الحقول حسب الأهم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اولى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خامس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Arial" w:cs="Arial" w:ascii="Arial" w:hAnsi="Arial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سادس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عاشر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3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مخاطر التقري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وصف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اعتماد ع الإحصاءات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eastAsia="Arial" w:cs="Arial" w:ascii="Arial" w:hAnsi="Arial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تعميمات المبالغ فيها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و ضع احتمال لحدوث الأخطاء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3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لا يفضل موظفو المؤسسسة توزيع التقرير خارج المؤسس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لنقص التقويم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لقلة التقويمات الايجاب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لعدم وجود التقويمات ايجاب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4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محددت دراسة الجدوى دراسة الجدوى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ثقاف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فن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ذات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بيئية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6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تعدد وسائل التقويم الواحد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ضمانا نجاح برنامج التقوي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مراحل التقوي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أهداف التقويم 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7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يعد نصيب الفرد من الاستهلاك التجميعي مقياس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لمستوى المعيش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لمستوى التعلي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لمستوى التربو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8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خصائص دراسة الجدوى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ذات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highlight w:val="yellow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الشمول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سطح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عدم الاتساق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3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من اسباب حدوث الاستنتاجات الخاطئ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عدم الاهتمام بتصميم التقويم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40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التقويم أداة ل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لتقدير الموظفين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4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برامج الناجحة هي التي تبحث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  <w:lang w:bidi="ar"/>
        </w:rPr>
        <w:t>عن تخفيف المشاكل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 </w:t>
      </w:r>
    </w:p>
    <w:sectPr>
      <w:type w:val="nextPage"/>
      <w:pgSz w:w="11906" w:h="16838"/>
      <w:pgMar w:left="709" w:right="99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9"/>
      <w:numFmt w:val="decimal"/>
      <w:lvlText w:val="%1-"/>
      <w:lvlJc w:val="right"/>
      <w:pPr>
        <w:tabs>
          <w:tab w:val="num" w:pos="0"/>
        </w:tabs>
        <w:ind w:left="1440" w:hanging="72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abic11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40:00Z</dcterms:created>
  <dc:creator>user</dc:creator>
  <dc:description/>
  <cp:keywords/>
  <dc:language>en-US</dc:language>
  <cp:lastModifiedBy>DELL</cp:lastModifiedBy>
  <dcterms:modified xsi:type="dcterms:W3CDTF">2012-11-15T21:18:00Z</dcterms:modified>
  <cp:revision>4</cp:revision>
  <dc:subject/>
  <dc:title/>
</cp:coreProperties>
</file>