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ئلة الع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عرفة المكي والمدني هناك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هج سماعي نقل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هج قياسي اجتهاد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نهجان م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 سورة فيها حدودفهي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ك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دن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عوة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ى في تحديد المكي و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عتبار الزما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عتبار المكا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عتبار المخاط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ة إلى التوحيد وعبادة الله تعالى من موضوعات 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ك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 بالمكي والمدني يفيد الوقوف عل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سيرة النبي صلى الله عليه وسل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هاد النب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مية النب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 الاسرة من مميزات 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ك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 السور المدن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 عشرون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ثنتا وعشرون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ثلاث وعشرون سو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 سورة الحج نزلت ف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ق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ض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ل المقاطع من مميزات 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ك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د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ختلف ف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 الأقوال في بيان أول ما نزل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اتح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فرأ باسم ربك الذي خلق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ز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1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>يا أيها المدثر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هي أول ما نزل مما يخ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بو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هج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رسا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عث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ية الكلالة هي آخر ما نزل مما يخص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ص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هج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ر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 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ذن للذين يقاتلون بأنهم ظلموا</w:t>
      </w:r>
      <w:r>
        <w:rPr>
          <w:rFonts w:cs="Arial"/>
          <w:b/>
          <w:bCs/>
          <w:sz w:val="26"/>
          <w:szCs w:val="26"/>
          <w:rtl w:val="true"/>
        </w:rPr>
        <w:t xml:space="preserve">...." </w:t>
      </w:r>
      <w:r>
        <w:rPr>
          <w:b/>
          <w:b/>
          <w:bCs/>
          <w:sz w:val="26"/>
          <w:sz w:val="26"/>
          <w:szCs w:val="26"/>
          <w:rtl w:val="true"/>
        </w:rPr>
        <w:t>هي أول آية نزلت ف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ق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س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 الغابرة والأمم السابقة كقوم نوح وإبراهيم وموسى وغيره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دخل في سب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 تدخل في سب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توقف الحكم علي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 تحسين اللذين يفرحون بما أتوا ويحبون أن يحمدوا بما لم يفعلوا نزلت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هل الكتا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ذا اتفق ما نزل مع السبب في العموم أو اتفق معه في الخصوص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مل العام على عموم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مل الخاص على خصوص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 كانت إحدى الصيغ صريحة والأخرى غير صريحة فيعول عل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صر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 الصحابي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سبب نزول الآية كذا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نص صريح في السبب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علاقة له بسب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غلب عليه الرجحا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حتمل الجزم وعدم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1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جوز أن يكون النزول سابقا على الحكم وهو قول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حج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اسم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غو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جري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 هؤلاء لم يؤلف في أسباب النز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ي بن المدي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احد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اسم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 النزول من العل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ف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عل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قي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 هؤلاء العلماء اعتمد قول التابعي في اسباب النزول خاصة إذا كان صريح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احدي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حج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احد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 في اللغ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 المقار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ضار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ارض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اض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 في الآيات والسور من العل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ف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عليق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قي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نا أن نصف القرآن بأن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ه م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ه متشا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ه المحكم والمتشا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جميع ما ذكرت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لا يستقل بنفسه ويحتاج إلى بيان برده إلى غيره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ج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شا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ه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ي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ذهب السلف في واو 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ما يعلم تأويله إلا الله والراسخون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لعط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لاستئنا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ما م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لحا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 النبي في ركوعه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سبحانك اللهم ربنا ولك الحمد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تأويل ل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بحمد ربك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بمعن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رف اللفظ من الراجح للمرجو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فسير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قيقة التي يئول اليها الكل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 ---------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2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واء معلوم والكيف مجهول والإيمان به واجب والسؤال عنه بدعة وهو من كلام الام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ي حنيف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حتب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الك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اف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 النسخ عقلا وعدم وقوعه شرعا هو مذه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بي مسلم الأصفها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شيع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جمهو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 التوجه لبيت المقدس بالتوجه للبيت الحرام هو صورة لـ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نسخ القرآن ب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سنة بالقرآ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سنة بالسن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قرآن بالسن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2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 مما نزل من القرآن عشر رضاعات مشبعات يحرمن فنسخن بخمس هو صورة لـ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نسخ التلاوة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حكم وبقاء التلاو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تلاوة وبقاء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خ في مذهب الجمهو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جائز عقلا وواقع شر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ائز عقلا وغير واقع شر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غير جائز عقلا وغير واقع شرع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نتفاء الحكم لا نتفاء المحل هو رفع للحكم الشرعي بدليل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شر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قل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ياس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قع النسخ فقط في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عد والوعي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وامر والنواهي سواء صريحة أم 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كار النسخ لانه يستلزم البدء الذي هو ظهور بعد الخلفاء هو مذه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هور العلماء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يع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ي مسلم الأصفها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يه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 تقديم الصدقة قبل مناجاة النبي هو صورة لـ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تلاوة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نسخ الحكم وبقاء التلاو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التلاوة وبقاء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خ التوجه لبيت المقدس بالتوجه للبيت الحرام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ببدل أخ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نسخ ببدل مسا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ماثل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سخ ببدل أثق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3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زانية والزاني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دليل على أن للعموم صيغ في اللغة وهومن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ص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إجماع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عنوب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ياس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كرة في سياق النفي والنهي تفي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م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صو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طوق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ه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نقسم العام إلى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color w:val="FF0000"/>
          <w:sz w:val="26"/>
          <w:szCs w:val="26"/>
        </w:rPr>
        <w:t>3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2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 الباقي على عموم مثاله عزيز إذ ما من عام إلا ويتخيل فيه </w:t>
      </w:r>
      <w:r>
        <w:rPr>
          <w:rFonts w:cs="Arial"/>
          <w:b/>
          <w:bCs/>
          <w:sz w:val="26"/>
          <w:szCs w:val="26"/>
          <w:rtl w:val="true"/>
        </w:rPr>
        <w:t>.....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لال الدين 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لال الدين المحل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لقي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زركش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وله تعالى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كلوا واشربوا حتى يتبين لكم الخيط الأبيض من الخيط الأسود من الفجر هو من أمث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 الباقي على عموم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 المراد به الخصو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ام المخصو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ا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يدي في التيمم والوضوء هو من قبي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تحاد السبب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لاف السبب واختلاف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لاف السبب واتحاد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د في الوضوء والسرقة قيدت بالمرافق في الوضوء وأطلقت في السرقة وهذ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تحاد السبب و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ختلاف السبب واختلاف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لاف السبب واتحاد الحك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حفل لفظه من المعنى الراجح إلى المعنى المرجوح لدليل يمنع من إرادة المعنى 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ؤ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ياس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يسبق إلى الفهم منه عند الاطلاق معنى احتمال غيره احتمال مرجوح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ظاه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ؤو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ياس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8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>فمن كان منكم مريضا أو على سفر فعدة من أيام أخر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ي فافطر فعد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دلالة اقتضاء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لالة اشار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جماع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4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 المراد به الخصوص قرينته دائم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قل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0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رط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 هؤلاء من أقسام مفهوم الموافق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حوى الخطا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دل الخطا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دل الكل من الجزء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دل الجزء من الك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2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إياك نعبد وإياك نستعين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فهومه أن غيره سبحانه لا يعبد ولا   من أنواع مفهوم المخالفة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فهوم صف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شرط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غا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//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حص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3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فإن طلقها فلا تحل له من بعد حتى تنكح زوجا غيره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مفهوم     نكجت غيره بشروط النكاح وهو نوع من انواع مفهوم   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فهوم صف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شرط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//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غا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//  </w:t>
      </w:r>
      <w:r>
        <w:rPr>
          <w:b/>
          <w:b/>
          <w:bCs/>
          <w:sz w:val="26"/>
          <w:sz w:val="26"/>
          <w:szCs w:val="26"/>
          <w:rtl w:val="true"/>
        </w:rPr>
        <w:t>حص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4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بعض الظن اثم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ن التشبي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صر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ضمن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قلو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 الأمثال في اللغة العرب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ثلاث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ربع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مس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ت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واع القصة في القرآن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ثلاث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ربع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مس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ت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7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>الفن القصصي في القرآن رسالة دكتورة وصاحبه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قا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ه حسي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حمد خل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أحد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 بداية عصر الفتوح الإسلامية لم تكن هناك حاجة لترجمة القرآن بسب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م تكن هناك حاج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ان الداخلون في الإسلام عليهم أن يتعلموا العرب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 لا شيء مما ذكر صحيح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5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ل ألفاظ من لغة إلى نظائرها من اللغة الأخرى بحيث يكون النظم موافقا للـ    والترتيب موافقا للترتيب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رجمة حر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معنو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rFonts w:cs="Arial"/>
          <w:b/>
          <w:bCs/>
          <w:sz w:val="26"/>
          <w:szCs w:val="26"/>
          <w:rtl w:val="true"/>
        </w:rPr>
        <w:t xml:space="preserve">// </w:t>
      </w:r>
      <w:r>
        <w:rPr>
          <w:b/>
          <w:b/>
          <w:bCs/>
          <w:sz w:val="26"/>
          <w:sz w:val="26"/>
          <w:szCs w:val="26"/>
          <w:rtl w:val="true"/>
        </w:rPr>
        <w:t>فور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// </w:t>
      </w:r>
      <w:r>
        <w:rPr>
          <w:b/>
          <w:b/>
          <w:bCs/>
          <w:sz w:val="26"/>
          <w:sz w:val="26"/>
          <w:szCs w:val="26"/>
          <w:rtl w:val="true"/>
        </w:rPr>
        <w:t>تفسير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 أفرد للأمثال كتابا خاص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>السيوط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القي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اورد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طب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1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 عقد للأمثال النبوية بابا في كت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أ 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رمذ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سائ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ن ماج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و داوو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2</w:t>
      </w:r>
      <w:r>
        <w:rPr>
          <w:rFonts w:cs="Arial"/>
          <w:b/>
          <w:bCs/>
          <w:sz w:val="26"/>
          <w:szCs w:val="26"/>
          <w:rtl w:val="true"/>
        </w:rPr>
        <w:t xml:space="preserve"> " </w:t>
      </w:r>
      <w:r>
        <w:rPr>
          <w:b/>
          <w:b/>
          <w:bCs/>
          <w:sz w:val="26"/>
          <w:sz w:val="26"/>
          <w:szCs w:val="26"/>
          <w:rtl w:val="true"/>
        </w:rPr>
        <w:t xml:space="preserve">رب مية من غير رام 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ثل وأول من قاله هو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أصم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حكم بن يغوث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قر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افع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بو العلاء المعر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3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 الترجمة الحرف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ائز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دو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حر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كرو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4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جمه التفسير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حر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 بأس 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احبه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 القراءة في الصلاة بغير العربية هو مذهب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ك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افعي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حنا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نابل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6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 لم تتضح دلالته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بين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موم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7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أسباب الإجما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غرابة اللفظ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شتراك اللفظي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ذف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ين المجمل قد يقع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فصل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تصلا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إجابة صحيحة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69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فظ الواقع بالوضع الأول على معنيين مفهومين فصاعدا سواء بعضها يسمى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جمل 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ت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تردد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sz w:val="26"/>
          <w:szCs w:val="26"/>
        </w:rPr>
        <w:t>7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 بين العموم والمجمل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391" w:leader="none"/>
        </w:tabs>
        <w:spacing w:before="0" w:after="20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9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75A484-7939-4C92-BBF3-78B5C2CC1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1122</Words>
  <Characters>6399</Characters>
  <CharactersWithSpaces>750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4:00Z</dcterms:created>
  <dc:creator>ULTIMATE</dc:creator>
  <dc:description/>
  <dc:language>en-US</dc:language>
  <cp:lastModifiedBy>dell</cp:lastModifiedBy>
  <cp:lastPrinted>2013-05-13T04:54:00Z</cp:lastPrinted>
  <dcterms:modified xsi:type="dcterms:W3CDTF">2013-05-1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