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يهدف قياس مستوى الاداء الحالي الى معرفه وتحديد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 الثالث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نقاطالقوه ونقاط الضعف فاداءالتلميذ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هارات التواصل لدىالتلميذ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طفال ذوي الاعاقاتالمتعدد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نواعالتعزز المطلوب استخدامها مع التلميذ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 xml:space="preserve">2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يعتمد التعرف على السلوك المدخلي لبناء منهاج الاطفال الصم على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 الثلث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قدارالنمو المعرفي لدى الاطفالالصم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معرفه الخصائص المختلفه للاطفال الصم والفروق الفرديه بينهم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شاركه الوالدين في البرامج التربويهالفردي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عرفهالمشكلات السلوكيه الشائعه لدى الاطفالالصم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 xml:space="preserve">3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صعوبات المتعلقه بالخطه التربويه الفرديه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 الثلث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ضعف فاعليه  مشاركه الوالدين في مراحل اعدادها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وظيف نتائج التشخيص والتقويم في اعداد الخط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خطاء الكثيره عند تطبيق ادوات التشخيص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باعد الكبير بين الاهداف والنتائج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4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اخطاء الشائعه في كتابات الصم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كتابه الجمله بنمط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فاعل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فعل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فعول ب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عدم الاهتمام بكتابه الهمزات ووضع نقاط الحروف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يوع مظاهرالابدال والحف والتشويه والاضاف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مود معاني الكلمات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</w:rPr>
        <w:t>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استراتيجيات المساعده على تحسين الكتابه لدى الصم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عرفه مترادفات الكلمات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‌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كرار نطق الكلمات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ربط الاشارات بالكلمات المطبوع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ستماع الجيدللاخرين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 xml:space="preserve">6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كفايات المهنيه الواجب توافرها في معلم الصم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كفايات اعداد وتنفيذ الخطه التربويه الفردي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اقشه القضايا التلربوي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لامه الصوت والنطق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سن المظهر واللياق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7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سمات الشخصيه الواجب توافرها في معلم الصم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ضر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طوير روح الاستقلاليه لدى تلاميذه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‌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ادلالافكار مع زملاء العمل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دره علىتقييم تلاميذه بشكل موضوعي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u w:val="single"/>
          <w:rtl w:val="true"/>
        </w:rPr>
        <w:t>التحلي بالصبر والبشاشه والتسامح والثبات الانفعال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8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اني والدي الاطفال الصم من عمليات التنشئه والتواصل مع اطفال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هم يتركون ذلك الدور وتقوم به المدرس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ه لا يوجد برنامج تدريبه كافيه على طرق التوا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عدم اهتمام الوالدين باكتساب مهارات التوا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لا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9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ن الاطفال الصم يولدون لوالدين عاديي السمع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t>9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هم فوائد اللقاءات المتكرره بين الاطفال الصم واسر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خفيف الضغوط النفسيه لدى والدي الاطفال الصغا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رصه كي يلعب الاطفال الصم سوي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قيق قدر من التوافق الاجتماع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سين مهارات التوصل بين الاطفال وتبادل الخبر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0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لضروري ان يكمل الوالدين برنامج التواصل في المنزل مع اطفاله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 بيئه المنزل اقل قيودا من بيئه المركز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ان بيئه المنزل تستثر المبادره بالتواصل لدى الطف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 الافراد في المركز غير مالوفين للطف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 الطفل يخجل من التعبير عن نفسه امام الغربا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لمهارات اللازمه لنجاح المعلم القائم بدور المرشد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ن يكون مستمع جيد ينصت لكل كلام الوالدين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رفه الكافيه بطبيعه الاطفال وسلوكه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تع بالذكاء الوجدان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مكن من العمل المهني التدريس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ارضت بعض الاتجاهات فكره الدمج بسب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دم توافر البرامج التدريبيه في المدارس العاديه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افر المعلمين في مدارس العز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انس الاطفال من حيث الخصائص ونمط الاعاق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كفاءه مدارس العز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3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ض الاتجاهات ايدت فكره الدمج لا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فر الكثير من النفقات والمواصل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ساعد على تعديل اتجاهات المجتمع نحو المعوقين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كثر امنا من الناحيه النفس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ؤيد حق المعوق في التعليم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4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هاج الذي يقدم لذوي الاعاقه السمعي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ذاته منهاج العاديين بالضب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منهاج العاديين مع تحويله الى لغه الاشار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هو منهاج العاديين مع اعطاء المعلم حريه تقديمه وفق امكانيات ومهارات التلاميذ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وجد منهاج خاص بالتلاميذ الص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5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يوب طريقه قراء الشفا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شابه مخارج الالفاظ على الشفا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ضعف التمييز السمعي البصري لدى الاطف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فهمها اسر الصم فقط فيما بينه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هوله التدريب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6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هم اهداف العلاج الوظيفي ا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سين مهارات الاستقلاليه ونوعيه الحيا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قايه والحيلوله دون حدوث الاعاق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 كفاءه الحواس واعضاء الجس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اعده في رفع كفاءه العضلات والمفاص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17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>من اجراءات العلاج الوظي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ييم من خلال الاختبارات القبليه والبعد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تخطيط ويعني وضع خطه العلاج للطفل وكيفيه تنفيذها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ه الطفل علىالتقييم الذاتي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عده في عمليات الفرزوالتشخيص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18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>الاهداف السلوكيه هي تغير سلوكي متوق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 تحقيقه بعد فتره زمنيه طوي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مكن تحقيقه بعد فتره زمنيه محدد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قق خلال فصل دراسي او سنه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قق في مواقف تدريسيه مصغره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1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 xml:space="preserve"> –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الاهداف التربويه العام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بعيده المد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مكن للمعلم تحقيقها خلال فصل دراسي او عام دراسي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 للمعلم تحقيقها في وحده درا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 للمعلم تحقيقها في عدد من الدروس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 للمعلم تحقيقها في درس واح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2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ير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موريس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>ان الفنره المثاليه لاكتساب اللغه لدى الاطفال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5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2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>من المفيد للاطفال الصم التدخل المبكر ببرنامج اللغه والتواصل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403152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عد مرور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8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شه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دخوله المدرس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فور التحقق من فقدان السمع وثبوته بالتشخيص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2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نحكم على نجاح التواصل مع الصم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يس لفئه الص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يب على لغه الاشار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قدرتنا على توصيل المعلومات والافكار بشكل ايجاب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ءه عن مهارات التواصل مع الص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</w:rPr>
        <w:t>2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التغذيه الراجعه الناجحه تساعد الاصم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ذب الانتباه والدافعي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ض محتوى رسائل التواص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 فهم محنوى ارساله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ي الرساله من المرس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ثل مفهوم النطق العمليه التي تتم من خلالها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t>-</w:t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شاط تمارسه الحنجره والاحبال الصوتيه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شاط يقوم به اللسا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شكيل الاصوات في صوره رموز متفق عليها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u w:val="singl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شاط تعبيري لفظي وغبر لفظ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25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ركز المرحله الاولى من الكلام ع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قبال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u w:val="singl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سال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جهيزوالمعالجه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طق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 xml:space="preserve">26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ستفاده من التدريب السمعي يج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زج بين التدريب السمعي وقراءه الشفاه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احظه نطق الحروف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 على الكلمات المتشابهه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 على القراء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27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زايا قراءه الشفاه انها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نشط تعلم الهجاء الاصبعي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جعل الطفل اقرب الى عالم العاديين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ساهم في تعلم لغه الاشاره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جعل الاصم يستغني عن التواصل الكلي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28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طرق التواصل التي تحسن التوافق النفسي ومفهوم الذات لدى الصم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اءه والكتابه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شاره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هجاء الاصبعي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قراءه الشفاه والتدريب السمعي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29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تسهيل عمليه التحصيل الدراسي لدى الافراد الصم يجب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راء الاختبارات والتقييم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ره حصص النشاط 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عيل دور الخدمات النفسيه</w:t>
      </w:r>
      <w:r>
        <w:rPr>
          <w:rFonts w:eastAsia="Times New Roman" w:cs="Traditional Arabic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ماد على تكرار الدروس لمده كافي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ستطيع ان يقرا ويكتب ويتواصل مع الاخرين بطريقه قراءه الشفاه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ضعيف البص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فرد الاص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الكفيف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رد ضعيف السمع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1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ند بناء المناهج الدراسيه للمعوقين سمعيا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يراعي ان تكون موضوعات المنهج مرتبطه بالحياه اليوميه للفر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ضع خطه لكل طال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ثره الخبرات التجريد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غفال دور الوسئل التعليم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2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داف مناهج التلاميذ الصم 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قليل الاثار النفسيه والاجنماعيه والعقليه الناتجه عن الاعاقه السمع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عداد معلمين يجيدون مهارات التواص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ه الوعي الاسري بمشكلات الابن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ه تعاطف المعلمين مع الاطفال الصم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3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فهوم التواصل يعني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رسال واستقبال الافكار والاتجاهات والمشاعر من الفرد الى الاخ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والعك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ره الفرد على التكل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قي المعلوم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رسال المعلوم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4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اعد التواصل الجيد على 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>صحيحه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ير العادات اليوم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ه الصرع بين الافرا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غيير الافكار القديم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سين التفاعل بين الافراد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  <w:u w:val="single"/>
        </w:rPr>
        <w:br/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 xml:space="preserve">35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هدف برنامج ميامي للمعوقين سمعيا الى تحقيق 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كامل بين الاهداف الاستقباليه والتعبير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اسنقبال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تعبير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معينات السمعيه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6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هم اهداف برنامج واين استابروكس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تم التصحيح جابه في الواجب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قيق تطور في حياه الطفل من خال اكتساب اللغ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 درجات الاستما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قيق تاهيل نطقي بعد زراعه القوقعه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اطفال الاجتماعي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92D050"/>
          <w:sz w:val="28"/>
          <w:szCs w:val="28"/>
        </w:rPr>
        <w:t xml:space="preserve">37- </w:t>
      </w:r>
      <w:r>
        <w:rPr>
          <w:rFonts w:ascii="Arial" w:hAnsi="Arial" w:eastAsia="Times New Roman" w:asciiTheme="minorBidi" w:hAnsiTheme="minorBidi"/>
          <w:color w:val="92D050"/>
          <w:sz w:val="28"/>
          <w:sz w:val="28"/>
          <w:szCs w:val="28"/>
          <w:rtl w:val="true"/>
        </w:rPr>
        <w:t xml:space="preserve">اذا فقد الانسان السمع منذ الولاده فلا يستطيع الكلام 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92D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خلل في الاحبال الصوت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خلل في الدماغ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انه لم يسمع الكلام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خلل في الفم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8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رف الصمم بانه درجه الفقدان السمعي تتجاوز 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4F81BD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7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يسبيل فاكثر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يسبي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92D050"/>
          <w:sz w:val="28"/>
          <w:szCs w:val="28"/>
        </w:rPr>
        <w:t>39-</w:t>
      </w:r>
      <w:r>
        <w:rPr>
          <w:rFonts w:ascii="Arial" w:hAnsi="Arial" w:eastAsia="Times New Roman" w:asciiTheme="minorBidi" w:hAnsiTheme="minorBidi"/>
          <w:color w:val="92D050"/>
          <w:sz w:val="28"/>
          <w:sz w:val="28"/>
          <w:szCs w:val="28"/>
          <w:rtl w:val="true"/>
        </w:rPr>
        <w:t>من وظائف الانشطه في مجال تربيه الصم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4F81BD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ه الفهم والاستيعا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غلال حاسه اللمس والبص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وفير خبرات حسيه مباشره وربط التلميذ بالبيئ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ضاء وقت الفراغ</w:t>
      </w:r>
      <w:r>
        <w:rPr>
          <w:rFonts w:eastAsia="Times New Roman" w:ascii="Arial" w:hAnsi="Arial" w:asciiTheme="minorBidi" w:hAnsiTheme="minorBidi"/>
          <w:color w:val="FFFF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 xml:space="preserve">40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لانشطه المحببه للصم الانشطه الفنيه التشكيليه</w:t>
      </w:r>
      <w:r>
        <w:rPr>
          <w:rFonts w:ascii="Arial" w:hAnsi="Arial" w:eastAsia="Times New Roman" w:asciiTheme="minorBidi" w:hAnsiTheme="minorBidi"/>
          <w:color w:val="4F81BD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انها تزيل الملل والضيق وتنشط التخي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ها عمل يد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لقي تشجيع من المعلم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ها تنمي التازر الحرك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1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ساهم الانشطه الرياضيه في برنامج تعليم الصم في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ظهار التنافس بين الفرق الرياض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خفض السلوك العدواني وابراز سلوك التعاو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قيق الفوز في المبار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سليه بكره 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2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طريقه الشفويه في التواصل مع الصم تشمل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ا تم صحيح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جاء الاصبعي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يماءات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 السمع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3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مهارات التدريب السمعي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وعي الصوتي وتمييز الاصو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ميه المهارات التعبير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راءه الشفا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ميه المهارات الاستقبا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4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هدف البرامج السمعيه لدى المعوقين سمعيا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مخارج الالفاظ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التعبيرات الوجهه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ستغلال البقايا السمع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الجه عيوب 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5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ركز البرامج النطقيه لدى المعوقين سمعيا على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قراءه الشفا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فهم معنى التعبيرات الوجهه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 على مخارج الحروف ورنين الاصو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الهجاء الاصب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6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مزايا برنامج التواصل المتكامل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ركيز على نمط واح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ديد خصائص المعوقين سمع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ديل سلوك الاطفال المعوقين سمع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وظيف انماط التواصل عند تدريب المعوقين سمع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7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اول البرامج الثنائيه تعليم الصم لغتين معا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ا بالقراءه ثم تعليم الاشار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بدا بالاشارات ثم تعليم القراءه والكتاب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ا بالهجاء الاصبعي ثم القراءه والكتاب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بدا بقراءه الشفاه ثم القراءه و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48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مد نجاح البرنامج المتطور للسمع الناجح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تم التصحيح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شموليه محتوى البرنام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لى بث الثقه في نفوس الاطفال المعوقين سمعي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ى تسلسل المهام بشكل هرم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عاه الفروق الفرديه بين افراد الفئه المستهد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9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دمج العشوائي بلا تخطيط للاطفال المعاقي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اق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عاقين سمع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عاقين سمعيا واقرانهم العاديين</w:t>
      </w:r>
      <w:r>
        <w:rPr>
          <w:rFonts w:eastAsia="Times New Roman" w:ascii="Arial" w:hAnsi="Arial" w:asciiTheme="minorBidi" w:hAnsiTheme="minorBidi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عاقين سمعيا والعاديين والمجتمع المدرس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جتمع بشكل 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دام انه ناقص السؤال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توقع هذي الاجابه ج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شوفوا شنو مكتوب في الملزمه عن الدمج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</w:rPr>
        <w:t xml:space="preserve"> </w:t>
      </w:r>
    </w:p>
    <w:p>
      <w:pPr>
        <w:pStyle w:val="ListParagraph"/>
        <w:bidi w:val="1"/>
        <w:spacing w:before="0" w:after="0"/>
        <w:ind w:left="-1144" w:right="-1440" w:hanging="0"/>
        <w:contextualSpacing/>
        <w:jc w:val="left"/>
        <w:rPr>
          <w:rFonts w:ascii="Arial" w:hAnsi="Arial" w:asciiTheme="minorBidi" w:hAnsiTheme="minorBidi"/>
          <w:color w:val="006600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006600"/>
          <w:sz w:val="32"/>
          <w:sz w:val="32"/>
          <w:szCs w:val="32"/>
          <w:u w:val="single"/>
          <w:rtl w:val="true"/>
        </w:rPr>
        <w:t xml:space="preserve">أهداف الدمج </w:t>
      </w:r>
    </w:p>
    <w:p>
      <w:pPr>
        <w:pStyle w:val="ListParagraph"/>
        <w:bidi w:val="1"/>
        <w:spacing w:before="0" w:after="0"/>
        <w:ind w:left="-1144" w:right="-1440" w:hanging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للدمج تحقيق الأهداف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054" w:leader="none"/>
        </w:tabs>
        <w:bidi w:val="1"/>
        <w:spacing w:before="0" w:after="0"/>
        <w:ind w:left="-1144" w:right="-1440" w:hanging="18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جميع الأطفال ذوى الاحتياجات الخاص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تعلم المتكافئ  والمتساوى مع غيرهم من أطفال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054" w:leader="none"/>
        </w:tabs>
        <w:bidi w:val="1"/>
        <w:spacing w:before="0" w:after="0"/>
        <w:ind w:left="-1144" w:right="-1440" w:hanging="18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لأطفال ذوى الاحتياجات الخاصة للانخراط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ياة العاد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054" w:leader="none"/>
        </w:tabs>
        <w:bidi w:val="1"/>
        <w:spacing w:before="0" w:after="0"/>
        <w:ind w:left="-1144" w:right="-1440" w:hanging="18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أطفال العاديين للتعرف على الأطفال ذوى الاحتياجات ال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قرب وتقدير مشكلاتهم ومساعدتهم على متطلبات الحي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054" w:leader="none"/>
        </w:tabs>
        <w:bidi w:val="1"/>
        <w:spacing w:before="0" w:after="0"/>
        <w:ind w:left="-1144" w:right="-1440" w:hanging="18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ة الأطفال ذوى الاحتياجات الخاصة في بيئاتهم المحلية والتخفيف من صعوبة انتقالهم إلى مؤسسات ومراكز بعيدة عن اسرهم، خصوصا في المناطق الريفية والبعيدة عن خدمات مؤسسات التربية الخاص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054" w:leader="none"/>
        </w:tabs>
        <w:spacing w:before="0" w:after="0"/>
        <w:ind w:left="-874" w:right="-1440" w:hanging="0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لي محدد بالاحمر يدل على ان الجواب  المعاقين سمعيا والعاديين والمجتمع المدرسي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ان يدمجو المعاقين مع العاديين في المدرسسه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ذا من فه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مكن يكون الاصح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نه مكتوب في الدمج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عني هذا القول بأنه يتحتم علينا التخطيط العلمي المدروس لعملية الدمج ، وإلا فإنها ستفشل فشلاً ذريعاً ، مما يترتب عل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آثار سلبية مختلفة على الطلبة ذوي الحاجات الخاصة ، والطلاب العاديين ، والمجتمع المدرسي ،  والمجتمع بشكل 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زى ضعف التحصيل الاكاديمي للطفل سمعيا بسبب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المهارات اللغو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سبب ضعف مستوى الذكاء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سبب تاثير الاعاقه السمعيه على الخصائص المعرف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سبب محدوديه استماع الاصوات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لخصائص التي لابد ان تتوافر في معلم المعوقين سمعيا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مو متاكده منه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حاضر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دره على اكتساب انماط التواص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دره على التواصل مع افراد الاسره حول مشكلات الطف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قدره على قياس وتقييم الحاله السمعيه للطفل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كفايات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دره على اعداد وتنفيذ الخطه التعليمي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>من الكفايات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حترت بين الف وباء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الف مو موجود شي له في الملزمه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B0000"/>
          <w:sz w:val="28"/>
          <w:sz w:val="28"/>
          <w:szCs w:val="28"/>
          <w:rtl w:val="true"/>
        </w:rPr>
        <w:t xml:space="preserve">بالنسبه لباء التواصل مع الاهل تبع كفايات معلم الترببيه وحل المشكلات تبع خصائص المعلم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وفر مراكز التربيه النهاريه للمعوقين سمعيا فرصا اكبر للدمج الاجتماعي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 الطفل يقضي معظم اليوم في منزل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ن الطفل يقضي جزء من اليوم في المركز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ن الطفل يقضي كل النهار في المركز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ان الطفل يقضي جزء من اليوم في المنزل وجزء في المركز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لافضل في عمليه دمج المعاقين سمعيا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ختيار الاطفال ذوي الحالات البسيط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ختيار الاطفال ذوي الحالات البسيطه ةالمتوسط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حتيار الحاللت الشديد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ختيار الحالات الشديده جد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لمهم لمعلم المعوقين سمعيا استخدام الوسائل التعليميه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نها توصل اليهم المفاهيم المحسوس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انها توصل اليهم المفاهيم المجرده بشكل اسه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نها تساعد على عمليه التذك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ذب انتباه الاطفال الي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دريب السمعي يهدف الى صحيحه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صفحه 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محاضره 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فاده من القدرات السمعيه المتبق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ميه القدره على الهجاء الاصب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ميه القدره على التواصل بالاشار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ميه التعبير بالايماءات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لعوامل التي تؤثر في النمو اللغوي لدى الفرد </w:t>
      </w:r>
      <w:r>
        <w:rPr>
          <w:rFonts w:eastAsia="Times New Roman" w:ascii="Arial" w:hAnsi="Arial" w:asciiTheme="minorBidi" w:hAnsiTheme="minorBidi"/>
          <w:color w:val="4169E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سلامه القنوات الحسي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افر المعلم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تشار المدار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وافر الكتب في المجال اللغ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مزايا طريقه التواصل الكلي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صحيحه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شمولها طرق التواصل حسب احتياجات الطف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مكن المعلمين من كل مهارات التواص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لل من استخدام التواصل اليدو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قلل من استخدام التواصل الشفه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مكن تقويه ضعف التحليل السمعي للغه لدى الصم من خلال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 xml:space="preserve"> صحيحه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سمع نفسه كثير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 على سماع الاصوات المتنوع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الجه خلل في اجهزه النطق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قليد والمحاكاه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/>
          <w:color w:val="8B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9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كثر العوامل التي تؤثر على قراءه الشفاه </w:t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سر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امج التدخل المبكر والتدري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فاءه المعل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حاله ومستوى الفقدان السمعي</w:t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مبادى التربيه الخاصه في تعليم المعوقين سمعي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ه تغني عن الاسره بالنسبه للطفل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المهم وضع الاطفال في فصول بغض النظر عن الخدمات المقدم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المفروض تسكين التلاميذ الصم في معاهد معزول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تربيه الخاصه المبكره افضل من التربيه في مراحل متاخر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شير مصطلح البدائل التربويه ا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مكان الذي يتعلم فيه الطفل ذو الاحتياجات الخاصه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مليات تقييم حاله 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حتوى البرنامج التعلي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ءات تحويل الطفل الى فريق التقي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قدم مراكز الاقامه الكامل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عزل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خدمات متنوعه لكن عيوب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ايه الاطفال من خطر الانتقال اليومي من المزل الى المرك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قطع التواصل بين التلاميذ والمجتمع الخارج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ندماج الطفل مع اقرانه من نفس الاعاق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 الخدمات المتخصصه في مكان واح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اهم مزايا الدمج التربوي للمعاقين سمع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توفير اموال كثيره تفرضها الحاجه الى مراكز متخصص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دماج والتواصل بين المعاقين سمعيا واقرانهم العادي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مبدا المساواه التعليمي كاحد مبادى التربيه الخاص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..................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اقص خيار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مزايا السماعه مع النظا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رتباطها باستعمال النظار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&lt;&lt;&lt;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عيوب السماعه مع النظار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يره الحج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ص الثم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غير ملفته للنظر فتخفي الوصمه عن الص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FFF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طريقه التحليليه في قراءه الشفاه تركز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كل حركه من حركات شفتي المتكلم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 الكلام اكثر من التركيز على حركه شفتي المتك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ره العقليه للمعاقين سمع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عه التحد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ند التدريب الروتيني على قراءه الشفا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ع الطفل على كتابه الحروف في الهو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ع الطفل على نطق الكلمات المالوف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جع الطفل على القراءه الصام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شجع الطفل على نطق اسماء والاشياء اليومي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7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دريب الجماعي على قراءه الشفاه للاطفال يش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طفال الجدد في لفص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اطفال الذين تلقو تدريب فردي وروتيني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طفال الذين يتواصلون بالاشا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طفال الماهرون في التعبير الايما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8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غذيه الراجعه في التواصل تساعد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مراريه سوء فهم التواص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 التواص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ستمرار التواصل بين الافراد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ثر المرسل في المستقب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6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رايك يزداد تواصل الاقران الصم فيما بينهم لاي سبب ؟ تخير اليبب الاقو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تفاقهم في القيم والمعايي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زياده التقبل فيما بينه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لقدرتهم على التواصل فيما بينه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ء تواصلهم مع العاديين</w:t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7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جاء الاصم الى الكتابه في مواقف التوصل عندم</w:t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اول اثبات قدرته على الكتابه</w:t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حبط من صعوبه فهم الاخرين له</w:t>
      </w:r>
      <w:r>
        <w:rPr>
          <w:rFonts w:ascii="Arial" w:hAnsi="Arial" w:asciiTheme="minorBidi" w:hAnsiTheme="minorBidi"/>
          <w:color w:val="FFFFFF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 متعجلا</w:t>
      </w:r>
      <w:r>
        <w:rPr>
          <w:rFonts w:ascii="Arial" w:hAnsi="Arial" w:asciiTheme="minorBidi" w:hAnsiTheme="minorBidi"/>
          <w:color w:val="FFFFFF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راره على استخدام نمط واصل موح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او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eastAsia="Times New Roman" w:ascii="Arial" w:hAnsi="Arial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تركز البرامج النطقية لدى المعوقين سمعيا على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الهجاء الإصبعى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 على مخارج الحروف ورنين الأصو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قراءة الشفا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ريب على فهم معنى التعبيرات الوجه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من المفيد للأطفال الصم التدخل المبكر ببرامج اللغة والتواصل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عد مرور سنتين من عمر الطف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د دخوله المدرس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عد مرو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هر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فور التحقق من فقدان السمع وثبوته بالتشخيص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يعزى ضعف التحصيل الأكاديمي للطفل المعوق سمعيا إلى</w:t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مستوى الذك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أثير الإعاقة السمعية على الخصائص المعرف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حدودية استماع الأصوات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ضعف المهارات اللغ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يعد نجاح البرنامج المتطور للسمع الناجح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شمولية محتوى البرنامج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لى ثبات الثقة في نفوس الاطفال المعوقين سمعي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لى تسلسل المهام بشكل هرم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اعاة الفروق الفردية بين افراد الفئة المستهد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يهدف برنامج ميامي للمعوقين سمعيا الى تحقيق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استقب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داف التعبير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معينات السمع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كامل بين الاهداف الاستقبالية و التعب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F0"/>
          <w:sz w:val="28"/>
          <w:sz w:val="28"/>
          <w:szCs w:val="28"/>
          <w:rtl w:val="true"/>
        </w:rPr>
        <w:t>من اهداف برنامج واين استاروكس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حقيق تطور في حياة الطفل من خلال اكتساب اللغ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سين درجة الاستماع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قيق تأهيل نطقي بعد زراعة القوقع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فعيل دور الاطفال الاجتما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من أهداف مناهج التلاميذ الصم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تقليل الآثار النفسية والاجتماعية والعقلية الناتجة عن الإعاقة السمع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عداد معلمين يجيدون مهارات التواصل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الوعى الأسرى بمشكلات الأبن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تعاطف المعلمين مع الأطفال الص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عند بناء المناهج الدراسية للمعوقين سمعيا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يراعى أن تكون موضوعات المنهج مرتبطة بالحياة اليومية للفر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ضع خطة لكل طال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ثرة الخبرات التجريد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غفال دور الوسائل 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548DD4"/>
          <w:sz w:val="28"/>
          <w:sz w:val="28"/>
          <w:szCs w:val="28"/>
          <w:rtl w:val="true"/>
        </w:rPr>
        <w:t>من المهم لمعلم المعوقين سمعيا استخدام الوسائل التعليمية</w:t>
      </w:r>
      <w:r>
        <w:rPr>
          <w:rFonts w:eastAsia="Times New Roman" w:ascii="Arial" w:hAnsi="Arial" w:asciiTheme="minorBidi" w:hAnsiTheme="minorBidi"/>
          <w:color w:val="548DD4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ا توصل إليهم المفاهيم المحسوس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لأنها توصل إليهم المفاهيم المجردة بشكل أسه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ا تساعد على عملية التذك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جذب انتباه الأطفال إ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eastAsia="Times New Roman" w:ascii="Arial" w:hAnsi="Arial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FFF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أهداف تدريب معلم الصم أثناء الخدم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 xml:space="preserve">.. 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ديل اتجاهه نحو مهنة التدري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تبصير المعلم بالأساليب الحديثة في مهنته وتعزيز خبرا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..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شاعة روح المرح بين المعلمي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حفيز العمل الجماعى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6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56f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0e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0e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ef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3</Pages>
  <Words>2385</Words>
  <Characters>13598</Characters>
  <CharactersWithSpaces>1595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9:00Z</dcterms:created>
  <dc:creator>جهــازي</dc:creator>
  <dc:description/>
  <dc:language>en-US</dc:language>
  <cp:lastModifiedBy>جهــازي</cp:lastModifiedBy>
  <dcterms:modified xsi:type="dcterms:W3CDTF">2013-05-13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