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تجميع اسئلة مراجعة نسايم للقطع مع بعض الحلول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</w:rPr>
        <w:t>chapter 1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ما هو موضوع المحاضرة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what is the topic of the lecture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a-university system in japan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university system in egypt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university system in north america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جامعة نظام في أمريكا الشمالية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university system in chi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قد يكون بعض الطبقات المحاضرة الجامع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t xml:space="preserve">---------------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طالب في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some undergraduate lecture classes may have----------------student in them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a-from200 to300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b-from 10 to30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c-from2000 to 5000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d-from 500 to 1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الفكرة الرئيسية أن المتكلم سيناق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main idea that the speaker will discuss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type of university courses ( courses requirement)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type of university courses ( courses requirement)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type of university courses ( courses requirement)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type of university courses ( courses requirement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مع ملاحظة مهم جدا لأ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taking note is very important because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the information in lecture different of the boo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>المعلومات الواردة في المحاضرة لا علاقة للكتاب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the information in lecture the same of boo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the information in lecture not related to the book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does not explain the total reliance on book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طالب الاستماع إلى محاض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student listen to lecture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4-8hrs in week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4-10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hrs in week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3-5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hrs in week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</w:rPr>
        <w:t>hrs in week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4-6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يتألف القسم مناقشات مجموعات صغيرة من الطلاب الذين يبلغ عدد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the discussions section consists of small groups of students numbering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5-8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students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10-15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students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students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4-6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student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قسم المناقشة يتأل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discussion section meet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3-6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hrs in week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2-3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hrs in week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1-2hrs in week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3-5hrs in week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ما هو المدى المتوسط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what is the mid te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>اختبار في نصف الكورس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it is in the medal of the curse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it is a small test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it is the final exam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it is a large writing projec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ماهو الكويز او مسابقة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what is the qui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>اختبار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>صغير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it is a small test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it is a large writing project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it is the final exam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it is in the medal of the curs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ماهي ورقة النهائي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what is the term paper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it is in the medal of the curse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it is a small te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>المشروع الكبير او النهائي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it is a large writing project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it is in the medal of the curs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كم طول ورقة النهائ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how much is the length of term paper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2-100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5-30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2-25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36"/>
          <w:szCs w:val="36"/>
        </w:rPr>
        <w:t>20-30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</w:rPr>
              <w:t>Chapter 2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&amp;quot" w:hAnsi="&amp;quot" w:eastAsia="Times New Roman" w:cs="Arial"/>
                <w:color w:val="FF0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color w:val="FF0000"/>
                <w:sz w:val="36"/>
                <w:szCs w:val="36"/>
              </w:rPr>
              <w:t>The officer advis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&amp;quot" w:hAnsi="&amp;quot" w:eastAsia="Times New Roman" w:cs="Arial"/>
                <w:color w:val="FF0000"/>
                <w:sz w:val="36"/>
                <w:szCs w:val="36"/>
              </w:rPr>
            </w:pPr>
            <w:r>
              <w:rPr>
                <w:rFonts w:ascii="&amp;quot" w:hAnsi="&amp;quot" w:eastAsia="Times New Roman"/>
                <w:color w:val="FF0000"/>
                <w:sz w:val="36"/>
                <w:sz w:val="36"/>
                <w:szCs w:val="36"/>
                <w:rtl w:val="true"/>
              </w:rPr>
              <w:t>نصائح الضابط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&amp;quot" w:hAnsi="&amp;quot" w:eastAsia="Times New Roman" w:cs="Arial"/>
                <w:color w:val="76923C" w:themeColor="accent3" w:themeShade="bf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&amp;quot" w:hAnsi="&amp;quot"/>
                <w:color w:val="76923C" w:themeColor="accent3" w:themeShade="bf"/>
                <w:sz w:val="36"/>
                <w:szCs w:val="36"/>
              </w:rPr>
              <w:t>Open lights inside and outside the hom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&amp;quot" w:hAnsi="&amp;quot" w:eastAsia="Times New Roman" w:cs="Arial"/>
                <w:color w:val="000000"/>
                <w:sz w:val="36"/>
                <w:szCs w:val="36"/>
              </w:rPr>
            </w:pPr>
            <w:r>
              <w:rPr>
                <w:rFonts w:ascii="&amp;quot" w:hAnsi="&amp;quot" w:eastAsia="Times New Roman"/>
                <w:color w:val="76923C" w:themeColor="accent3" w:themeShade="bf"/>
                <w:sz w:val="36"/>
                <w:sz w:val="36"/>
                <w:szCs w:val="36"/>
                <w:rtl w:val="true"/>
              </w:rPr>
              <w:t>أضواء مفتوحة داخل وخارج المنزل</w:t>
            </w:r>
            <w:r>
              <w:rPr>
                <w:rFonts w:eastAsia="Times New Roman" w:cs="Arial" w:ascii="&amp;quot" w:hAnsi="&amp;quot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36"/>
                <w:szCs w:val="36"/>
              </w:rPr>
              <w:t>Open lights inside the house and shut out of the house</w:t>
            </w:r>
            <w:r>
              <w:rPr>
                <w:rFonts w:eastAsia="Times New Roman" w:cs="Arial" w:ascii="&amp;quot" w:hAnsi="&amp;quot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36"/>
                <w:szCs w:val="36"/>
              </w:rPr>
              <w:t>Shut lights inside and outside the home</w:t>
            </w:r>
            <w:r>
              <w:rPr>
                <w:rFonts w:eastAsia="Times New Roman" w:cs="Arial" w:ascii="&amp;quot" w:hAnsi="&amp;quot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36"/>
                <w:szCs w:val="36"/>
              </w:rPr>
              <w:t>Shut lights inside the house and outside the home open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The officer advised using the lock of the typ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نصح ضابط باستخدام قفل من نو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Cheap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</w:rPr>
              <w:t>expensive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مكل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Norma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color w:val="000000"/>
                <w:sz w:val="36"/>
                <w:szCs w:val="36"/>
              </w:rPr>
              <w:t>deadbol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The officer advis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نصح الضابط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Doors lock to leave the windows open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</w:rPr>
              <w:t>Lock doors and window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قفل الأبواب والنوافذ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Lock the windows and leave doors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Leave windows and doors ope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Advised the officer stopped the car i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ينصح الضابط بإيقاف السيارة ف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</w:rPr>
              <w:t>Gar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الكرا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Street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at the door of the house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At the police 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How neighbors help each othe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كيف يساعد الجيران بعضهم البعض؟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B05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</w:rPr>
              <w:t>Watching some houses in vacations and informed the police while watching a strange mov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عند مشاهدة حركة غريبة في المنزل وقت الاجازة المسارعة بابلاغ الشرط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Live in each other's homes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Entering houses and paid with robbers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Do not do any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chapte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B008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4B0082"/>
          <w:sz w:val="40"/>
          <w:szCs w:val="40"/>
        </w:rPr>
        <w:t>Who is Jeff Bezos</w:t>
      </w:r>
      <w:r>
        <w:rPr>
          <w:rFonts w:eastAsia="Times New Roman" w:cs="Arial" w:ascii="Arial" w:hAnsi="Arial"/>
          <w:b/>
          <w:bCs/>
          <w:color w:val="4B0082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B0082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4B0082"/>
          <w:sz w:val="40"/>
          <w:sz w:val="40"/>
          <w:szCs w:val="40"/>
          <w:rtl w:val="true"/>
        </w:rPr>
        <w:t>من هو بيزوس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40"/>
          <w:szCs w:val="40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40"/>
          <w:szCs w:val="40"/>
        </w:rPr>
        <w:t>Amazon find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مخترع موقع الأمازون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Yahoo finder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Body shop finder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Fedex find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B008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4B0082"/>
          <w:sz w:val="40"/>
          <w:szCs w:val="40"/>
        </w:rPr>
        <w:t>What is Amazon</w:t>
      </w:r>
      <w:r>
        <w:rPr>
          <w:rFonts w:eastAsia="Times New Roman" w:cs="Arial" w:ascii="Arial" w:hAnsi="Arial"/>
          <w:b/>
          <w:bCs/>
          <w:color w:val="4B0082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اهو الأمازون؟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40"/>
          <w:szCs w:val="40"/>
        </w:rPr>
        <w:t>Website to sell produc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موقع لبيع المنتجات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River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Shop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Ban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4B008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4B0082"/>
          <w:sz w:val="40"/>
          <w:szCs w:val="40"/>
        </w:rPr>
        <w:t xml:space="preserve">What is </w:t>
      </w:r>
      <w:r>
        <w:rPr>
          <w:rFonts w:eastAsia="Times New Roman" w:cs="Arial" w:ascii="&amp;quot" w:hAnsi="&amp;quot"/>
          <w:b/>
          <w:bCs/>
          <w:color w:val="4B0082"/>
          <w:sz w:val="40"/>
          <w:szCs w:val="40"/>
        </w:rPr>
        <w:t>Entrepreneurs means</w:t>
      </w:r>
      <w:r>
        <w:rPr>
          <w:rFonts w:eastAsia="Times New Roman" w:cs="Arial" w:ascii="&amp;quot" w:hAnsi="&amp;quot"/>
          <w:b/>
          <w:bCs/>
          <w:color w:val="4B0082"/>
          <w:sz w:val="40"/>
          <w:szCs w:val="40"/>
          <w:rtl w:val="true"/>
        </w:rPr>
        <w:t xml:space="preserve"> ?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4B0082"/>
          <w:sz w:val="40"/>
          <w:szCs w:val="40"/>
        </w:rPr>
      </w:pPr>
      <w:r>
        <w:rPr>
          <w:rFonts w:ascii="&amp;quot" w:hAnsi="&amp;quot" w:eastAsia="Times New Roman"/>
          <w:b/>
          <w:b/>
          <w:bCs/>
          <w:color w:val="4B0082"/>
          <w:sz w:val="40"/>
          <w:sz w:val="40"/>
          <w:szCs w:val="40"/>
          <w:rtl w:val="true"/>
        </w:rPr>
        <w:t>ماوسيلة رجال الأعمال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0000"/>
          <w:sz w:val="40"/>
          <w:szCs w:val="40"/>
        </w:rPr>
        <w:t>Jo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Man who works in a bank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B050"/>
          <w:sz w:val="40"/>
          <w:szCs w:val="40"/>
        </w:rPr>
      </w:pPr>
      <w:r>
        <w:rPr>
          <w:rFonts w:eastAsia="Times New Roman" w:cs="Arial" w:ascii="&amp;quot" w:hAnsi="&amp;quot"/>
          <w:b/>
          <w:bCs/>
          <w:color w:val="00B050"/>
          <w:sz w:val="40"/>
          <w:szCs w:val="40"/>
        </w:rPr>
        <w:t>it is some one to begin a new busin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40"/>
          <w:szCs w:val="40"/>
        </w:rPr>
      </w:pPr>
      <w:r>
        <w:rPr>
          <w:rFonts w:ascii="Arial" w:hAnsi="Arial" w:eastAsia="Times New Roman"/>
          <w:color w:val="00B050"/>
          <w:sz w:val="40"/>
          <w:sz w:val="40"/>
          <w:szCs w:val="40"/>
          <w:rtl w:val="true"/>
        </w:rPr>
        <w:t>البدء بأعمال جدي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Traditional wo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B008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4B0082"/>
          <w:sz w:val="40"/>
          <w:szCs w:val="40"/>
        </w:rPr>
        <w:t xml:space="preserve">What is the to thing most </w:t>
      </w:r>
      <w:r>
        <w:rPr>
          <w:rFonts w:eastAsia="Times New Roman" w:cs="Arial" w:ascii="&amp;quot" w:hAnsi="&amp;quot"/>
          <w:b/>
          <w:bCs/>
          <w:color w:val="4B0082"/>
          <w:sz w:val="40"/>
          <w:szCs w:val="40"/>
        </w:rPr>
        <w:t xml:space="preserve">Entrepreneurs </w:t>
      </w:r>
      <w:r>
        <w:rPr>
          <w:rFonts w:eastAsia="Times New Roman" w:cs="Arial" w:ascii="Arial" w:hAnsi="Arial"/>
          <w:b/>
          <w:bCs/>
          <w:color w:val="4B0082"/>
          <w:sz w:val="40"/>
          <w:szCs w:val="40"/>
        </w:rPr>
        <w:t>Characterized b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B0082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4B0082"/>
          <w:sz w:val="40"/>
          <w:sz w:val="40"/>
          <w:szCs w:val="40"/>
          <w:rtl w:val="true"/>
        </w:rPr>
        <w:t>بما يتصف رجال العمال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Money and experti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B050"/>
          <w:sz w:val="40"/>
          <w:szCs w:val="40"/>
        </w:rPr>
        <w:t>Vision and risk-taking</w:t>
      </w:r>
      <w:r>
        <w:rPr>
          <w:rFonts w:ascii="Arial" w:hAnsi="Arial" w:eastAsia="Times New Roman"/>
          <w:color w:val="00B050"/>
          <w:sz w:val="40"/>
          <w:sz w:val="40"/>
          <w:szCs w:val="40"/>
          <w:rtl w:val="true"/>
        </w:rPr>
        <w:t>الرؤية والمخاط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Experience and dilig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Money and ris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B008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4B0082"/>
          <w:sz w:val="40"/>
          <w:szCs w:val="40"/>
        </w:rPr>
        <w:t>Is Bill Gates completed his university edu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4B0082"/>
          <w:sz w:val="40"/>
          <w:sz w:val="40"/>
          <w:szCs w:val="40"/>
          <w:rtl w:val="true"/>
        </w:rPr>
        <w:t>هل اكمل بيل غيتس تعليمه؟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Yes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40"/>
          <w:szCs w:val="40"/>
        </w:rPr>
        <w:t>No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Never lear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Chap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</w:rPr>
        <w:t>what is the name of the tv program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ااسم البرنامج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mothers knows best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fathers knows be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parents knows what is be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باء يعرف ما هو أفضل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sonsnts knows what is best know better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</w:rPr>
        <w:t>of the differences between the old american families and trend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الاختلافات بين العائلة الامريكية القديمة والحدي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the modern families are small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سر الحديثة هي أصغر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traditional families be smaller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modern very large families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there are team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</w:rPr>
        <w:t>in 1950, the percentage of women who wo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سبة النساء العاملات في عام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19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to 40%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to 8%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70%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to 11%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</w:rPr>
        <w:t>in 2002, the percentage of women who wo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نسبة النساء العاملات في عام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2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to 11%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to 40%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to 8%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7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</w:rPr>
        <w:t>of the reasons for the increase of working wom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اسباب زيادة النساء العامل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prove self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because they feel bored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the need for mon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اجة لل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its superiority to men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</w:rPr>
        <w:t>what is tall a commu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اطريقة التخفي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go from one company to another compa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stop in the crowd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work from home by compu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عمل من المنزل بالكمبيوت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working from the company by the compu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4B0082"/>
          <w:sz w:val="40"/>
          <w:szCs w:val="40"/>
        </w:rPr>
        <w:t>chapter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o is the fact economy</w:t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و الاقتصاد الحقيقي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The man who works in the trad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The man who works in the industry such as the cars industr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The man who works in the service such as cooking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The man who works in medicine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What is a service economy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76923C" w:themeColor="accent3" w:themeShade="bf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و اقتصاد الخدمات؟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Some of the people who work in factories such as auto plant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Some of the people who work in the trad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76923C" w:themeColor="accent3" w:themeShade="bf"/>
          <w:sz w:val="36"/>
          <w:szCs w:val="36"/>
        </w:rPr>
        <w:t>Some of the people who work in the service(doing something for people) such as doctors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76923C" w:themeColor="accent3" w:themeShade="bf"/>
          <w:sz w:val="36"/>
          <w:sz w:val="36"/>
          <w:szCs w:val="36"/>
          <w:rtl w:val="true"/>
        </w:rPr>
        <w:t xml:space="preserve">بعض من الناس الذين يعملون في خدمة </w:t>
      </w:r>
      <w:r>
        <w:rPr>
          <w:rFonts w:eastAsia="Times New Roman" w:cs="Arial" w:ascii="Arial" w:hAnsi="Arial"/>
          <w:color w:val="76923C" w:themeColor="accent3" w:themeShade="b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76923C" w:themeColor="accent3" w:themeShade="bf"/>
          <w:sz w:val="36"/>
          <w:sz w:val="36"/>
          <w:szCs w:val="36"/>
          <w:rtl w:val="true"/>
        </w:rPr>
        <w:t>تفعل شيئا للناس</w:t>
      </w:r>
      <w:r>
        <w:rPr>
          <w:rFonts w:eastAsia="Times New Roman" w:cs="Arial" w:ascii="Arial" w:hAnsi="Arial"/>
          <w:color w:val="76923C" w:themeColor="accent3" w:themeShade="b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76923C" w:themeColor="accent3" w:themeShade="bf"/>
          <w:sz w:val="36"/>
          <w:sz w:val="36"/>
          <w:szCs w:val="36"/>
          <w:rtl w:val="true"/>
        </w:rPr>
        <w:t>مثل الأطباء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Some of the people who work in the army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Of the reasons for the change in Business in u.s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ن الأسباب التي أدت إلى تغير في درجة رجال الأعمال في الامري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76923C" w:themeColor="accent3" w:themeShade="bf"/>
          <w:sz w:val="36"/>
          <w:szCs w:val="36"/>
        </w:rPr>
        <w:t>Foreign competition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76923C" w:themeColor="accent3" w:themeShade="bf"/>
          <w:sz w:val="36"/>
          <w:sz w:val="36"/>
          <w:szCs w:val="36"/>
          <w:rtl w:val="true"/>
        </w:rPr>
        <w:t>المنافسة الأجن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High price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Excellence in Industr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Lack of buying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The number of service jobs is expected during the 20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من المتوقع ان يصل عدد الوظائف الخدمية خلال </w:t>
      </w:r>
      <w:r>
        <w:rPr>
          <w:rFonts w:eastAsia="Times New Roman" w:cs="Arial" w:ascii="Arial" w:hAnsi="Arial"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76923C" w:themeColor="accent3" w:themeShade="bf"/>
          <w:sz w:val="36"/>
          <w:szCs w:val="36"/>
        </w:rPr>
        <w:t>20000000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Examples of health care jobs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مثلة من وظائف الرعاية الصحية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76923C" w:themeColor="accent3" w:themeShade="bf"/>
          <w:sz w:val="36"/>
          <w:szCs w:val="36"/>
        </w:rPr>
        <w:t>Physical Therapy AIDS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76923C" w:themeColor="accent3" w:themeShade="bf"/>
          <w:sz w:val="36"/>
          <w:sz w:val="36"/>
          <w:szCs w:val="36"/>
          <w:rtl w:val="true"/>
        </w:rPr>
        <w:t>العلاج الطبيعي الإيدز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Cosmetic Surger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Orthopedic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Fit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Why would increase health care job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ماذا زيادة فرص العمل والرعاية الصح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Because people get sick a lot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Because a lot of people are dying quickl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Because people love the attention to themselve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76923C" w:themeColor="accent3" w:themeShade="bf"/>
          <w:sz w:val="36"/>
          <w:szCs w:val="36"/>
        </w:rPr>
        <w:t>Because people are living long</w:t>
      </w:r>
      <w:r>
        <w:rPr>
          <w:rFonts w:eastAsia="Times New Roman" w:cs="Arial" w:ascii="Arial" w:hAnsi="Arial"/>
          <w:color w:val="76923C" w:themeColor="accent3" w:themeShade="b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76923C" w:themeColor="accent3" w:themeShade="bf"/>
          <w:sz w:val="36"/>
          <w:sz w:val="36"/>
          <w:szCs w:val="36"/>
          <w:rtl w:val="true"/>
        </w:rPr>
        <w:t>لأن الناس يعيشون طويلا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Arial"/>
          <w:color w:val="FF0000"/>
          <w:sz w:val="36"/>
          <w:szCs w:val="36"/>
        </w:rPr>
      </w:pPr>
      <w:r>
        <w:rPr>
          <w:rFonts w:eastAsia="Times New Roman" w:cs="Arial" w:ascii="&amp;quot" w:hAnsi="&amp;quot"/>
          <w:color w:val="FF0000"/>
          <w:sz w:val="36"/>
          <w:szCs w:val="36"/>
        </w:rPr>
        <w:t>Why will increase and personal service jobs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Arial"/>
          <w:color w:val="FF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لماذا سيزيد من وظائف الخدمة الشخصية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Arial"/>
          <w:color w:val="76923C" w:themeColor="accent3" w:themeShade="bf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Because people love the convenience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4F6228" w:themeColor="accent3" w:themeShade="80"/>
          <w:sz w:val="36"/>
          <w:szCs w:val="36"/>
        </w:rPr>
        <w:t>Because many women working outside the home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76923C" w:themeColor="accent3" w:themeShade="bf"/>
          <w:sz w:val="36"/>
          <w:sz w:val="36"/>
          <w:szCs w:val="36"/>
          <w:rtl w:val="true"/>
        </w:rPr>
        <w:t>لأن العديد من النساء العمل خارج المنزل</w:t>
      </w:r>
      <w:r>
        <w:rPr>
          <w:rFonts w:eastAsia="Times New Roman" w:cs="Arial" w:ascii="&amp;quot" w:hAnsi="&amp;quot"/>
          <w:color w:val="76923C" w:themeColor="accent3" w:themeShade="bf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t>Because men are working outside the home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t>Because people are polite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&amp;quot" w:hAnsi="&amp;quot"/>
          <w:color w:val="FF0000"/>
          <w:sz w:val="36"/>
          <w:szCs w:val="36"/>
        </w:rPr>
        <w:t>Why do we need people working computer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لماذا نحن بحاجة إلى أشخاص الكمبيوتر العمل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76923C" w:themeColor="accent3" w:themeShade="bf"/>
          <w:sz w:val="36"/>
          <w:szCs w:val="36"/>
        </w:rPr>
        <w:t>Because the computer is spreading everywhere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76923C" w:themeColor="accent3" w:themeShade="bf"/>
          <w:sz w:val="36"/>
          <w:sz w:val="36"/>
          <w:szCs w:val="36"/>
          <w:rtl w:val="true"/>
        </w:rPr>
        <w:t>لأن الكمبيوتر انتشر في كل مكان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t>Because the computer is an area that requires experts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t>Because computer use is difficul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وسااااامحووووووووووني عاللخبطة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بذلت جهدي والوقت ضييق </w:t>
      </w:r>
    </w:p>
    <w:p>
      <w:pPr>
        <w:pStyle w:val="Normal"/>
        <w:jc w:val="center"/>
        <w:rPr/>
      </w:pPr>
      <w:r>
        <w:rPr>
          <w:rtl w:val="true"/>
        </w:rPr>
        <w:t>اتمنى التوفيق للجميييع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دعوااتكم بتفريج همي عاجلا غير ااج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غيوم الجنو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6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033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4</Pages>
  <Words>1005</Words>
  <Characters>5732</Characters>
  <CharactersWithSpaces>67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2:00Z</dcterms:created>
  <dc:creator>SONY</dc:creator>
  <dc:description/>
  <dc:language>en-US</dc:language>
  <cp:lastModifiedBy>SONY</cp:lastModifiedBy>
  <dcterms:modified xsi:type="dcterms:W3CDTF">2013-05-13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