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  <w:rtl w:val="true"/>
              </w:rPr>
              <w:t>في سؤال عن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t xml:space="preserve">essay 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t xml:space="preserve">women 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  <w:rtl w:val="true"/>
              </w:rPr>
              <w:t>كم بيراغراف يحتوي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t xml:space="preserve">essay 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  <w:rtl w:val="true"/>
              </w:rPr>
              <w:t>شي كذا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</w:rPr>
              <w:t> </w:t>
            </w:r>
            <w:r>
              <w:rPr/>
              <w:drawing>
                <wp:inline distT="0" distB="0" distL="0" distR="0">
                  <wp:extent cx="258445" cy="258445"/>
                  <wp:effectExtent l="0" t="0" r="0" b="0"/>
                  <wp:docPr id="1" name="صورة 1" descr="http://www.ckfu.org/vb/images/ashwqsmile/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br/>
              <w:t>1 paragraph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</w:rPr>
              <w:t> 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br/>
              <w:t>2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</w:rPr>
              <w:t> 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br/>
              <w:t>3</w:t>
              <w:br/>
              <w:t>4</w:t>
              <w:br/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  <w:rtl w:val="true"/>
              </w:rPr>
              <w:t>ايش الاجابة</w:t>
            </w:r>
            <w:r>
              <w:rPr/>
              <w:drawing>
                <wp:inline distT="0" distB="0" distL="0" distR="0">
                  <wp:extent cx="258445" cy="258445"/>
                  <wp:effectExtent l="0" t="0" r="0" b="0"/>
                  <wp:docPr id="2" name="صورة 2" descr="http:/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8C00"/>
                <w:sz w:val="27"/>
                <w:sz w:val="27"/>
                <w:szCs w:val="27"/>
                <w:rtl w:val="true"/>
              </w:rPr>
              <w:t>في سؤال في كلمة</w:t>
            </w:r>
            <w:r>
              <w:rPr>
                <w:rFonts w:ascii="Arial" w:hAnsi="Arial" w:eastAsia="Times New Roman"/>
                <w:color w:val="FF8C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syrian</w:t>
              <w:br/>
            </w:r>
            <w:r>
              <w:rPr>
                <w:rFonts w:ascii="Arial" w:hAnsi="Arial" w:eastAsia="Times New Roman"/>
                <w:color w:val="FF8C00"/>
                <w:sz w:val="27"/>
                <w:sz w:val="27"/>
                <w:szCs w:val="27"/>
                <w:rtl w:val="true"/>
              </w:rPr>
              <w:t>ايش جوابه انا اخترت</w:t>
            </w:r>
            <w:r>
              <w:rPr>
                <w:rFonts w:ascii="Arial" w:hAnsi="Arial" w:eastAsia="Times New Roman"/>
                <w:color w:val="FF8C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whom</w:t>
              <w:br/>
            </w:r>
            <w:r>
              <w:rPr>
                <w:rFonts w:ascii="Arial" w:hAnsi="Arial" w:eastAsia="Times New Roman"/>
                <w:color w:val="FF8C00"/>
                <w:sz w:val="27"/>
                <w:sz w:val="27"/>
                <w:szCs w:val="27"/>
                <w:rtl w:val="true"/>
              </w:rPr>
              <w:t>بس اشك يكون الجواب الصح</w:t>
            </w:r>
            <w:r>
              <w:rPr>
                <w:rFonts w:ascii="Arial" w:hAnsi="Arial" w:eastAsia="Times New Roman"/>
                <w:color w:val="FF8C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who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  <w:szCs w:val="36"/>
                <w:rtl w:val="true"/>
              </w:rPr>
              <w:t>كان عن يتيم</w:t>
            </w:r>
            <w:r>
              <w:rPr>
                <w:rFonts w:ascii="Franklin Gothic Medium" w:hAnsi="Franklin Gothic Medium" w:eastAsia="Times New Roman" w:cs="Tahoma"/>
                <w:color w:val="800080"/>
                <w:sz w:val="36"/>
                <w:sz w:val="36"/>
              </w:rPr>
              <w:t> 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br/>
              <w:t>orphan is kid ____ parents are death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</w:rPr>
              <w:t> </w:t>
            </w:r>
            <w:r>
              <w:rPr>
                <w:rFonts w:eastAsia="Times New Roman" w:cs="Tahoma" w:ascii="Franklin Gothic Medium" w:hAnsi="Franklin Gothic Medium"/>
                <w:color w:val="800080"/>
                <w:sz w:val="36"/>
                <w:szCs w:val="36"/>
              </w:rPr>
              <w:br/>
              <w:t>whos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>هم سؤالين عن البارقراف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الأول جوابه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2</w:t>
            </w:r>
            <w:r>
              <w:rPr>
                <w:rFonts w:eastAsia="Times New Roman" w:cs="Tahoma" w:ascii="Tahoma" w:hAnsi="Tahoma"/>
                <w:color w:val="008000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</w:rPr>
              <w:t xml:space="preserve">والثاني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How many Parts of an Essay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a- Two b- Threec- Fourd- Five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  <w:t>^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لجواب اكيد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three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) ,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واكتشفت اني حماره حاط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tw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 </w:t>
            </w:r>
            <w:r>
              <w:rPr>
                <w:rtl w:val="true"/>
              </w:rPr>
              <w:drawing>
                <wp:inline distT="0" distB="0" distL="0" distR="0">
                  <wp:extent cx="258445" cy="258445"/>
                  <wp:effectExtent l="0" t="0" r="0" b="0"/>
                  <wp:docPr id="3" name="صورة 5" descr="http://www.ckfu.org/vb/images/ashwqsmile/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http://www.ckfu.org/vb/images/ashwqsmile/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  <w:t>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برضو سأل عن الـ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Unity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ايش تعريفها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والخيارات كانت واضحة والتعريف موجود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سأل ع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Coherence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لخيارات فيها لف ودوران من ضمنها ماذكر الصياغة بالضبط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paragraph without transition signals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شككتني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without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فاخترت خيار ثاني ناسيه وشو والل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!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لأن الجواب الصـح اللي في المحتوى هو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paragraph has transition signals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  <w:br/>
              <w:t>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سؤال برضو عن انواع الـ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itntrductry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لسؤال كان وشو اللي مو من أنواع المقدم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.</w:t>
              <w:br/>
              <w:br/>
              <w:t>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جاب كذا قطعة وسأل ايش نوع المقدم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.. </w:t>
              <w:br/>
              <w:br/>
              <w:t>-----------------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Japanese people live longer than most other nationalities ……. they eat healthful diets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لجواب طبع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For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 </w:t>
              <w:br/>
              <w:t>--------------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Cigarette smoking is a factor in longevity …………. Japanese and other long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lived Asians have a very high rate of tobacco use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yet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  <w:br/>
              <w:t>------------------------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Doctors say that stress is another longevity factor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br/>
              <w:t xml:space="preserve">………..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try to avoid stress if you wish to live a longer life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الجوا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: s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------------------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حاب اسئلة عن الـ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 xml:space="preserve">thesses statement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بأي جزء من البرقراف ، الجوا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: itroduc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br/>
              <w:t>----------------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فيه سؤال بعد جاب قطعة صغيرة والسؤال عليها كم برقراف راح يكون المقال ؟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!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انا بالاول اختر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 xml:space="preserve">، والسؤال الثاني اخترت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فيه احد مثلي ؟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t>--------------</w:t>
              <w:br/>
              <w:br/>
              <w:t>^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هذا اللي اذكر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5"/>
                <w:sz w:val="25"/>
                <w:szCs w:val="25"/>
                <w:rtl w:val="true"/>
              </w:rPr>
              <w:t>اذا تذكرت شي بعد بنط هنـــ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How many Parts of an Essay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a- Two b- Threec- Fourd- Five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^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لجواب اكيد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(three ) ,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واكتشفت اني حماره حاطه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two </w:t>
            </w:r>
            <w:r>
              <w:rPr/>
              <w:drawing>
                <wp:inline distT="0" distB="0" distL="0" distR="0">
                  <wp:extent cx="258445" cy="258445"/>
                  <wp:effectExtent l="0" t="0" r="0" b="0"/>
                  <wp:docPr id="4" name="صورة 7" descr="http://www.ckfu.org/vb/images/ashwqsmile/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http://www.ckfu.org/vb/images/ashwqsmile/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برضو سأل عن الـ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 xml:space="preserve">Unity 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يش تعريفها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والخيارات كانت واضحة والتعريف موجود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سأل عن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Coherence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لخيارات فيها لف ودوران من ضمنها ماذكر الصياغة بالضبط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: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paragraph without transition signals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شككتني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 xml:space="preserve">(without ) 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فاخترت خيار ثاني ناسيه وشو والله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!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لأن الجواب الصـح اللي في المحتوى هو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: paragraph has transition signals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---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سؤال برضو عن انواع الـ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 xml:space="preserve">itntrductry 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لسؤال كان وشو اللي مو من أنواع المقدمة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.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--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جاب كذا قطعة وسأل ايش نوع المقدمة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.. 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---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Japanese people live longer than most other nationalities ……. they eat healthful diets.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لجواب طبعا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: For 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Cigarette smoking is a factor in longevity …………. Japanese and other long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lived Asians have a very high rate of tobacco use.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: yet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----------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Doctors say that stress is another longevity factor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……….. try to avoid stress if you wish to live a longer lif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: s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----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حاب اسئلة عن الـ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 xml:space="preserve">thesses statement 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بأي جزء من البرقراف ، الجواب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: itroduc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--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فيه سؤال بعد جاب قطعة صغيرة والسؤال عليها كم برقراف راح يكون المقال ؟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!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 xml:space="preserve">انا بالاول اخترت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 xml:space="preserve">، والسؤال الثاني اخترت </w:t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فيه احد مثلي ؟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--------------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2F4F4F"/>
                <w:sz w:val="24"/>
                <w:szCs w:val="24"/>
              </w:rPr>
              <w:t>^</w:t>
            </w: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هذا اللي اذكر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2F4F4F"/>
                <w:sz w:val="24"/>
                <w:sz w:val="24"/>
                <w:szCs w:val="24"/>
                <w:rtl w:val="true"/>
              </w:rPr>
              <w:t>اذا تذكرت شي بعد بنط هنـــ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right"/>
              <w:rPr>
                <w:rFonts w:ascii="Verdana" w:hAnsi="Verdana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Verdana" w:hAnsi="Verdana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دري عن عمار يعيد الأسئلة والا لا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نه أسئلة الترم اللي طاف ماجاب منها شي أبد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ه كم سؤال جاووا من أسئلة المراجعة اللي حطها المعتقل البارح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ا قريت الأسئلة على السريع ماتوقعت يصير فيه توارد بالأفكار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س للأمانة اسلوب الأستاذ عمار تغير كثير للأحسن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760" cy="238760"/>
                  <wp:effectExtent l="0" t="0" r="0" b="0"/>
                  <wp:docPr id="5" name="صورة 9" descr="سجل اعجابك بهذه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9" descr="سجل اعجابك بهذه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ه سؤال عن المقال اللي يشمل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7"/>
                <w:szCs w:val="27"/>
              </w:rPr>
              <w:t>qustion and persnal exprience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ست فيه مابين الستووري او الدراماتيك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58445" cy="258445"/>
                  <wp:effectExtent l="0" t="0" r="0" b="0"/>
                  <wp:docPr id="6" name="صورة 11" descr="http://www.ckfu.org/vb/images/ashwqsmile/4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1" descr="http://www.ckfu.org/vb/images/ashwqsmile/4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بعد فيه سؤال عن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7"/>
                <w:szCs w:val="27"/>
              </w:rPr>
              <w:t xml:space="preserve">out line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و ذاكرة وشوووو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مهم كم سؤال ألفت فيهن مادة مقال جديدة من رأسي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58445" cy="258445"/>
                  <wp:effectExtent l="0" t="0" r="0" b="0"/>
                  <wp:docPr id="7" name="صورة 12" descr="http://www.ckfu.org/vb/images/ashwqsmile/4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2" descr="http://www.ckfu.org/vb/images/ashwqsmile/4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or instance.....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xample</w:t>
              <w:br/>
              <w:br/>
              <w:t>otherwise.......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قيض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moreover,...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ضاف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refore........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تيج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ي ذاكر الماده بالوقت الضائ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ح تكون الاسئله صعب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كن يعتبر بشكل عام كويس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tbl>
            <w:tblPr>
              <w:tblW w:w="5000" w:type="pct"/>
              <w:jc w:val="left"/>
              <w:tblInd w:w="11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5"/>
                      <w:szCs w:val="25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25"/>
                      <w:sz w:val="25"/>
                      <w:szCs w:val="25"/>
                      <w:rtl w:val="true"/>
                    </w:rPr>
                    <w:t>الأصلية كتبت بواسط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25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5"/>
                      <w:szCs w:val="25"/>
                    </w:rPr>
                    <w:t>sunflower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5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19380" cy="119380"/>
                        <wp:effectExtent l="0" t="0" r="0" b="0"/>
                        <wp:docPr id="8" name="صورة 15" descr="مشاهدة المشاركة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15" descr="مشاهدة المشاركة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380" cy="11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25"/>
                      <w:szCs w:val="25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5"/>
                      <w:sz w:val="25"/>
                      <w:szCs w:val="25"/>
                      <w:rtl w:val="true"/>
                    </w:rPr>
                    <w:t>طيب بالنسبه للي ما اخذو الماده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5"/>
                      <w:sz w:val="25"/>
                      <w:szCs w:val="25"/>
                    </w:rPr>
                    <w:t xml:space="preserve"> ،،،</w:t>
                  </w:r>
                  <w:r>
                    <w:rPr/>
                    <w:drawing>
                      <wp:inline distT="0" distB="0" distL="0" distR="0">
                        <wp:extent cx="258445" cy="258445"/>
                        <wp:effectExtent l="0" t="0" r="0" b="0"/>
                        <wp:docPr id="9" name="صورة 16" descr="http://www.ckfu.org/vb/images/ashwqsmile/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صورة 16" descr="http://www.ckfu.org/vb/images/ashwqsmile/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25"/>
                      <w:szCs w:val="25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5"/>
                      <w:sz w:val="25"/>
                      <w:szCs w:val="25"/>
                      <w:rtl w:val="true"/>
                    </w:rPr>
                    <w:t>وش تنصحونهم فيه ،،من وين يذاكروون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25"/>
                      <w:sz w:val="25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58445" cy="258445"/>
                        <wp:effectExtent l="0" t="0" r="0" b="0"/>
                        <wp:docPr id="10" name="صورة 17" descr="http://www.ckfu.org/vb/images/ashwqsmile/3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7" descr="http://www.ckfu.org/vb/images/ashwqsmile/3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Tahoma" w:hAnsi="Tahoma" w:eastAsia="Times New Roman" w:cs="Tahoma"/>
                <w:color w:val="008000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8000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محتوى فقط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الاضافة الى كم صفحة من الكتاب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وفيه محتوى للمعتقل كامل المحتوى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صفحات الكتاب المطلوبة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فضل من أنه تشترين الكتاب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760" cy="238760"/>
                  <wp:effectExtent l="0" t="0" r="0" b="0"/>
                  <wp:docPr id="11" name="صورة 18" descr="سجل اعجابك بهذه المشاركة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8" descr="سجل اعجابك بهذه المشاركة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صيحة للي بيأخذ المادة بعدين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مادة طويلة شوووي فاأحسن شي أول بأول تابعووا المحاضرات المسجلة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ع المحتوى عشان تسهل عليكم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نا ماتابعتها الا متأخر وصدعت منها تبي تركيز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موفقين ان شاء الله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مدلله الآختبار كان جيد وكثير منه نفس مراجعة المعتقل جزاه الله خير</w:t>
            </w:r>
            <w:r>
              <w:rPr>
                <w:rFonts w:eastAsia="Times New Roman" w:cs="Simplified Arabic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م شئ نعدى الماده ونجيب درجة النجاح بإذن الله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يوفقنا جميعاً ركزوا الان على الجاى أفضل وفالكم</w:t>
            </w:r>
            <w:r>
              <w:rPr>
                <w:rFonts w:ascii="Tahoma" w:hAnsi="Tahoma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Tahoma" w:hAnsi="Tahoma"/>
                <w:b/>
                <w:bCs/>
                <w:color w:val="000000"/>
                <w:sz w:val="27"/>
                <w:szCs w:val="27"/>
              </w:rPr>
              <w:t>a+ ...]</w:t>
            </w:r>
            <w:r>
              <w:rPr>
                <w:rFonts w:eastAsia="Times New Roman" w:cs="Simplified Arabic" w:ascii="Tahoma" w:hAnsi="Tahoma"/>
                <w:b/>
                <w:bCs/>
                <w:color w:val="000000"/>
                <w:sz w:val="27"/>
              </w:rPr>
              <w:t> </w:t>
            </w:r>
            <w:r>
              <w:rPr/>
              <w:drawing>
                <wp:inline distT="0" distB="0" distL="0" distR="0">
                  <wp:extent cx="258445" cy="258445"/>
                  <wp:effectExtent l="0" t="0" r="0" b="0"/>
                  <wp:docPr id="12" name="صورة 23" descr="http://www.ckfu.org/vb/images/ashwqsmile/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3" descr="http://www.ckfu.org/vb/images/ashwqsmile/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ليس فقط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ف ودور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ل ايضاً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حسة مخ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يهم اللي خايفين توكلوا على الله وان شاء الله بيسدد رميك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ي بعض اسئلة الاختبار طقطقوا علي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Well developed paragraphs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state the main point 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reinforce the main idea 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lead the reader to the next poin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ll of the abov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Finally and in conclusion are transitions o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summary or conclusi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ause and effec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sequence and additi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none of the ab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A (n) _______is a general way of rephras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annotati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abstrac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summary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None of the ab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_____________Colons ca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supplement a comma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ntroduce a lis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ake the place of a semicol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ll of the abov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Well developed paragraphs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state the main point 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reinforce the main idea 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lead the reader to the next point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ll of the above.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انا جاوبت د</w:t>
            </w:r>
            <w:r>
              <w:rPr/>
              <w:drawing>
                <wp:inline distT="0" distB="0" distL="0" distR="0">
                  <wp:extent cx="258445" cy="258445"/>
                  <wp:effectExtent l="0" t="0" r="0" b="0"/>
                  <wp:docPr id="13" name="صورة 25" descr="http://www.ckfu.org/vb/images/ashwqsmile/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5" descr="http://www.ckfu.org/vb/images/ashwqsmile/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شرو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rtl w:val="true"/>
              </w:rPr>
              <w:t>...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غلط ولا صح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A (n) _______is a general way of rephrasing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br/>
              <w:br/>
              <w:br/>
              <w:br/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annotation</w:t>
              <w:br/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abstract</w:t>
              <w:br/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summary</w:t>
              <w:br/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None of the above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5"/>
                <w:szCs w:val="25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ذي آخر الاسئلة اللي عندي ليستفيد منها القادمو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The purpose of Transition paragraph is 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)restate the thesis statemen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)conclude the essay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)start the essay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)to conclude one section and introduce anoth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In organizing a compare-and-content essay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FF"/>
                <w:sz w:val="27"/>
                <w:szCs w:val="27"/>
              </w:rPr>
              <w:t>(</w:t>
            </w:r>
            <w:r>
              <w:rPr>
                <w:rFonts w:ascii="Calibri" w:hAnsi="Calibri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Calibri" w:hAnsi="Calibri" w:eastAsia="Times New Roman" w:cs="Times New Roman"/>
                <w:color w:val="0000FF"/>
                <w:sz w:val="27"/>
                <w:sz w:val="27"/>
                <w:szCs w:val="27"/>
              </w:rPr>
              <w:t>‌</w:t>
            </w:r>
            <w:r>
              <w:rPr>
                <w:rFonts w:eastAsia="Times New Roman" w:cs="Times New Roman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e block method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FF"/>
                <w:sz w:val="27"/>
                <w:szCs w:val="27"/>
              </w:rPr>
              <w:t>(</w:t>
            </w:r>
            <w:r>
              <w:rPr>
                <w:rFonts w:ascii="Calibri" w:hAnsi="Calibri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ascii="Calibri" w:hAnsi="Calibri" w:eastAsia="Times New Roman" w:cs="Times New Roman"/>
                <w:color w:val="0000FF"/>
                <w:sz w:val="27"/>
                <w:sz w:val="27"/>
                <w:szCs w:val="27"/>
              </w:rPr>
              <w:t>‌</w:t>
            </w:r>
            <w:r>
              <w:rPr>
                <w:rFonts w:eastAsia="Times New Roman" w:cs="Times New Roman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Times New Roman"/>
                <w:color w:val="0000FF"/>
                <w:sz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he point-by-point method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)process analysis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)A and B o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an essay that explain the stages of a process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)definiti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)process analysis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)compare-and-contras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FF"/>
                <w:sz w:val="27"/>
                <w:szCs w:val="27"/>
              </w:rPr>
              <w:t>stage analys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semicolons can be used to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join independent claus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color w:val="003E69"/>
                <w:sz w:val="25"/>
                <w:szCs w:val="25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760" cy="238760"/>
                  <wp:effectExtent l="0" t="0" r="0" b="0"/>
                  <wp:docPr id="14" name="صورة 27" descr="سجل اعجابك بهذه المشاركة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7" descr="سجل اعجابك بهذه المشاركة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80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115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11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11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11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ckfu.org/vb/t405432-3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hyperlink" Target="http://www.ckfu.org/vb/t405432-4.html#post7815558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hyperlink" Target="http://www.ckfu.org/vb/t405432-4.html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ckfu.org/vb/t405432-1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852</Words>
  <Characters>4863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12:00Z</dcterms:created>
  <dc:creator>ABUMADA</dc:creator>
  <dc:description/>
  <dc:language>en-US</dc:language>
  <cp:lastModifiedBy>ABUMADA</cp:lastModifiedBy>
  <dcterms:modified xsi:type="dcterms:W3CDTF">2013-04-20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