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ري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ف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ك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إج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ت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م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ع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ي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إختبـ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نهائ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</w:rPr>
        <w:t>143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القدّ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ال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يون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سـّ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اس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جموع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ة 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هم كت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أغاني والأش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كتاب 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ملكية حق إنساني ينحدر من أص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ط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قد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ظيفة الإدارة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ـ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ها في البشر القو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ديس الذي ناقش فكرة الجامعة الإنسانية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راهم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كشات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سا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رقـ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جميع ميادين المعرفة وصلت إلى مرحلة الوضعية إلا ميدا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يم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دراسات الا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أن الملكية حق إنساني ينحدر من أصل إل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ول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ضرورة التي تفوق في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وجهة نظر المادية التاريخية الحديث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ضرورة الإستئناس بالغ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سلط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صبح الملكية الإقتصادية مشتركة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ذ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اد الفق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ت 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شر الرب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يعتقد أن الله منح حق الملكية للملوك و الأباطرة 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صفة التي ينبغي أن تكون بين الإفراط و التفريط هي ص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قواعد الاخلاق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رتـّب على رفض المساواة الإجتماعية لجوء بعض الطوائف المسيحية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ياة الت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حياة العز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ج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ال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ضرورة وجود الأجهز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نظي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قا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تنفيذ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وظائف الجزاء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خلاق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قام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حروب أباح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خدا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خداع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تي تصف الظواهر الإجتماعية قب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ي بحوث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لسف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عظ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رشا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وعظية والإرشادية لا تعتبر ضمن نطاق علم الإجتماع لأنهـ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صل إلى النتائج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بحث عن الأسبا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صف الظواه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ا تتناول المشكلات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طل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علم الإجتماع إسـ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لم العمران البش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إجن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عمران والبيئ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قدمـ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ق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ظواهر الإجتماعية تسير حس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 يريده الأفرا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هواء والمصاد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وانين 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نظم الإجتماع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ل من فطن إلى الظواهر المتعلّقـه ببنية المجتمع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وركا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جست كون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إبن خلد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صل إلى الكشف عمـّا يحكم الظواهر الإجتماعية من قوانين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نجتاز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ة واح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رحلتي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وقف إصلاح الأخلاق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إصلاح التفك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صلاح الذ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تي مرحلة اللاهوتية ضمن قانون المراحل في المرحلـ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أول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قوم فكرة الإستاتيك الإجتماع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ضامن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تضامن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دافع للإجتماع الإنساني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طرة والعقل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ريز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إصلاح قانون الضرائب في المجتمع الصي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ن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ظواهر الإجتماعية من وجهة نظ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تنو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قش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ليمان الإسكندر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دعائ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كية المشترك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لكية الفر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أساس الوحدة الإجتما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رفاهي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إنس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حقق العدالة في الدولة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جب أن تتوفر مجموعة من الفضائل و عدد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ب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بـ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عتب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رأي الأكثرية و تدخلها في السياسة و الحكم مصدر من مصاد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وضى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ان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قارنة 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ماث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كثر إندفاع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قل إن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عدالة التوزي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معامل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توزيع الأموال و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ع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ألف النظام الطبق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م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6"/>
          <w:szCs w:val="26"/>
        </w:rPr>
        <w:t>6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تفكير الإجتماعي البوذي له طابع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غل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 سلوك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دف الديانات والفلسفات الهندية القدي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حصول على زهاد ورهبا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ية والمساوا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كوين المواطن الصالح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التفكير الإنساني هو مصدر التشريع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صي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و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مرت 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صين حتى أوائل القر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احد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عشرين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قدم الآثار القانونية في الفكر الإجتماع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نان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صيني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دد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6"/>
          <w:szCs w:val="26"/>
        </w:rPr>
        <w:t>5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ص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شت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جيل الكونفوشيوسي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تنظيم الملك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تقسيم المجتمع الصيني إلى طبقت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سيسز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شا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لى تخصيص وزي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لشؤون الأس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اء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في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جمهو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 وظيفة الإنتاج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فس البشر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و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اط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دراك الحقائق العامة لدى الفلاسفة تصلهم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ستنب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إلهام و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نفوس قبل إتصالها بالأبدان كانت تعيش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عالم المث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لم 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الفلا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رجال الد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فصل الأطفال الذين يدل إختبارهم على أنهم لا يصلحون لغير الأعمال الجسمان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د الولا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س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في سن الثامن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عاش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زود الأحداث من الإناث و الذكور بـقواعد الد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ن سن الثامنة لغاية الثامنة عشر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سن الثامنة عشر لغاية 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عشرين لغاية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ن يتخلفون أثناء المراحل التربوية يوجهون إلى طبق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ارع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ن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جند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إسكندر المقدو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قر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تيوبي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8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1:00Z</dcterms:created>
  <dc:creator>compo</dc:creator>
  <dc:description/>
  <dc:language>en-US</dc:language>
  <cp:lastModifiedBy>me</cp:lastModifiedBy>
  <dcterms:modified xsi:type="dcterms:W3CDTF">2013-04-19T10:21:00Z</dcterms:modified>
  <cp:revision>2</cp:revision>
  <dc:subject/>
  <dc:title>مقـرّر / تـاريـخ الـفــكـــر الإجــتــمـــاعـــي</dc:title>
</cp:coreProperties>
</file>