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سلام عليكم ورحمة الله وبرك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خواني اخواتي اليوم رح اشرح لكم بعض النقاط المهمه في ماد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انجليز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فعال يكون وهي مايطلق عل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be verb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m. Are. i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حيث ان الجمله في اللغة الانجليزيه تنقسم الى فعل وفا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جمله</w:t>
      </w:r>
      <w:r>
        <w:rPr>
          <w:b/>
          <w:bCs/>
          <w:color w:val="993366"/>
          <w:sz w:val="27"/>
          <w:szCs w:val="27"/>
          <w:rtl w:val="true"/>
        </w:rPr>
        <w:t xml:space="preserve">=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الفعل </w:t>
      </w:r>
      <w:r>
        <w:rPr>
          <w:b/>
          <w:bCs/>
          <w:color w:val="993366"/>
          <w:sz w:val="27"/>
          <w:szCs w:val="27"/>
          <w:rtl w:val="true"/>
        </w:rPr>
        <w:t xml:space="preserve">+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فاع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لفعل قديكون اسم او ضمير يدل علي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m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لمفرد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ناك ضمائر الاشاره للمجموعه مث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ؤال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طلق على المذكر والمؤنث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s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كضمير عن الزما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ذالك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th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للاشارة عن شي م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ذا مثال على جملة افعال ي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nada is a countr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كندا تكو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دو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cat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ه 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حيو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ي المثالين السابقين استخدمنا 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is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اسماء المفرد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نستخدم الفع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r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Cats are animal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قطط حيوان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كما في اللغه العربيه اد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التعريق ال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ستخدم في الانجليزيه ادة تعريف 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a,,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ع المفرد فقط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مع الجمع والمف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لفرق 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</w:rPr>
        <w:t>a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قبل أي مفرد يكون الحرف الاو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ه غير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حروف العله خمسه 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. e. i. o</w:t>
      </w:r>
      <w:r>
        <w:rPr>
          <w:b/>
          <w:bCs/>
          <w:color w:val="993366"/>
          <w:sz w:val="27"/>
          <w:szCs w:val="27"/>
        </w:rPr>
        <w:t xml:space="preserve">. </w:t>
      </w:r>
      <w:r>
        <w:rPr>
          <w:b/>
          <w:bCs/>
          <w:color w:val="FF0000"/>
          <w:sz w:val="27"/>
          <w:szCs w:val="27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رح اسهل لكم حفظ حروف العله في رسمة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جه الوجه هو حر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o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العينين حر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e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لان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فم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u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ي الصورة التالي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drawing>
          <wp:inline distT="0" distB="0" distL="0" distR="0">
            <wp:extent cx="624903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،،،،،،،،،،،،،،،،،،،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An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ستخدم قبل أي مفر يكون الحرف الاول منه احد حروف الع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مثال على ادوات التعري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 , 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 horse is an animal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حصان حيو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Tokyo a city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طوكي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دينه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I live in a house , The house is old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أناأعيش في منزل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هذا المنزل قديم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هم شي مهما جاكم من جمل ركزو على حرو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لع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أي جمله مفر يكون قبلها فراغ وتبدى بحروف العله الخمس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على طول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ا اذا كان من الحروف الساكنه نختا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,,,,,,,,,,,,,,,,,,,,,,,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مفرد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  <w:r>
        <w:rPr>
          <w:b/>
          <w:bCs/>
          <w:color w:val="FF0000"/>
          <w:sz w:val="27"/>
          <w:szCs w:val="27"/>
        </w:rPr>
        <w:t>singular 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FF0000"/>
          <w:sz w:val="27"/>
          <w:szCs w:val="27"/>
          <w:rtl w:val="true"/>
        </w:rPr>
        <w:t>,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ن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  <w:r>
        <w:rPr>
          <w:b/>
          <w:bCs/>
          <w:color w:val="FF0000"/>
          <w:sz w:val="27"/>
          <w:szCs w:val="27"/>
        </w:rPr>
        <w:t>it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جم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مثل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ا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I am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 are a 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وطالب او 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>/</w:t>
      </w:r>
      <w:r>
        <w:rPr>
          <w:b/>
          <w:bCs/>
          <w:color w:val="FF0000"/>
          <w:sz w:val="27"/>
          <w:szCs w:val="27"/>
        </w:rPr>
        <w:t>she is a student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ائر الجمع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.. </w:t>
      </w:r>
      <w:r>
        <w:rPr>
          <w:b/>
          <w:bCs/>
          <w:color w:val="FF0000"/>
          <w:sz w:val="27"/>
          <w:szCs w:val="27"/>
        </w:rPr>
        <w:t>pluralpronou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تكلم نح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Cs/>
          <w:color w:val="FF0000"/>
          <w:sz w:val="27"/>
          <w:szCs w:val="27"/>
        </w:rPr>
        <w:t>we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يدل على المتحدث وم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جموع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نحن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we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مخاطب انتم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 موجه لها الحدي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م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ضمير الغائ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they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ويدل على مجموع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م طلا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theya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............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طريقة اختصاركتابه الضمائ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هي طالبه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she</w:t>
      </w:r>
      <w:r>
        <w:rPr>
          <w:b/>
          <w:bCs/>
          <w:color w:val="993366"/>
          <w:sz w:val="27"/>
          <w:szCs w:val="27"/>
        </w:rPr>
        <w:t xml:space="preserve"> , </w:t>
      </w:r>
      <w:r>
        <w:rPr>
          <w:b/>
          <w:bCs/>
          <w:color w:val="FF0000"/>
          <w:sz w:val="27"/>
          <w:szCs w:val="27"/>
        </w:rPr>
        <w:t>sastudent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</w:t>
      </w:r>
      <w:r>
        <w:rPr>
          <w:b/>
          <w:bCs/>
          <w:color w:val="993366"/>
          <w:sz w:val="27"/>
          <w:szCs w:val="27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انت طال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you</w:t>
      </w:r>
      <w:r>
        <w:rPr>
          <w:b/>
          <w:bCs/>
          <w:color w:val="993366"/>
          <w:sz w:val="27"/>
          <w:szCs w:val="27"/>
        </w:rPr>
        <w:t xml:space="preserve"> , </w:t>
      </w:r>
      <w:r>
        <w:rPr>
          <w:b/>
          <w:bCs/>
          <w:color w:val="FF0000"/>
          <w:sz w:val="27"/>
          <w:szCs w:val="27"/>
        </w:rPr>
        <w:t>restud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فقط نحذف ال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يعني الاختصارات سهله جد فقط حذف حر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......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حروف الجر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اهم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in, on, a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وهي كثيره لكن الي معنا في المحتوى تقريبا </w:t>
      </w:r>
      <w:r>
        <w:rPr>
          <w:b/>
          <w:bCs/>
          <w:color w:val="993366"/>
          <w:sz w:val="27"/>
          <w:szCs w:val="27"/>
        </w:rPr>
        <w:t>7</w:t>
      </w:r>
      <w:r>
        <w:rPr>
          <w:b/>
          <w:bCs/>
          <w:color w:val="993366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حر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زم نحفظها ونحفظ معانيها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لانها ممكن تجي في الاختبار على شكل صوره وتختار حرف الجر المناسب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سور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/>
          <w:bCs/>
          <w:color w:val="993366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bove</w:t>
      </w:r>
      <w:r>
        <w:rPr>
          <w:b/>
          <w:bCs/>
          <w:color w:val="993366"/>
          <w:sz w:val="27"/>
          <w:szCs w:val="27"/>
          <w:rtl w:val="true"/>
        </w:rPr>
        <w:t xml:space="preserve">.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ا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, / </w:t>
      </w:r>
      <w:r>
        <w:rPr>
          <w:b/>
          <w:bCs/>
          <w:color w:val="FF0000"/>
          <w:sz w:val="27"/>
          <w:szCs w:val="27"/>
        </w:rPr>
        <w:t>under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, / </w:t>
      </w:r>
      <w:r>
        <w:rPr>
          <w:b/>
          <w:bCs/>
          <w:color w:val="FF0000"/>
          <w:sz w:val="27"/>
          <w:szCs w:val="27"/>
        </w:rPr>
        <w:t>next to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جانب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Behind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خلف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between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from</w:t>
      </w:r>
      <w:r>
        <w:rPr>
          <w:b/>
          <w:bCs/>
          <w:color w:val="993366"/>
          <w:sz w:val="27"/>
          <w:szCs w:val="27"/>
          <w:rtl w:val="true"/>
        </w:rPr>
        <w:t xml:space="preserve">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993366"/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on</w:t>
      </w:r>
      <w:r>
        <w:rPr>
          <w:b/>
          <w:bCs/>
          <w:color w:val="993366"/>
          <w:sz w:val="27"/>
          <w:szCs w:val="27"/>
          <w:rtl w:val="true"/>
        </w:rPr>
        <w:t xml:space="preserve"> , 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b/>
          <w:bCs/>
          <w:color w:val="993366"/>
          <w:sz w:val="27"/>
          <w:szCs w:val="27"/>
          <w:rtl w:val="true"/>
        </w:rPr>
        <w:t>,,,,,,,,,,,,,,,,,,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أفع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مساعدة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 , Does , Did , Done , Doing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باختصار ه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قوم مقام أفعال يكون و مساعدة لها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أيضاً تأتي عند انشاء السؤال و انشاء جملة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نفي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نعرف استخداماتها بـ الكلمات التي تدل على فترات زمنيه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فيالجمله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سواء كانت في الحاضر أو 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...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كون في الحاض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you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w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they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he 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she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it ...... </w:t>
      </w:r>
      <w:r>
        <w:rPr>
          <w:rFonts w:cs="Arial" w:ascii="Arial" w:hAnsi="Arial"/>
          <w:b/>
          <w:bCs/>
          <w:color w:val="FF0000"/>
          <w:sz w:val="27"/>
          <w:szCs w:val="27"/>
        </w:rPr>
        <w:t>does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e do the homework every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نحن نقوم بحل الواجب كل ا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evey week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&lt;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اسبوع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دلالة على الزمن الحاضر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Did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في الماضي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تأتي مع ك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ضمائر الجمع والمفرد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The student did the homework last week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طالب قام بح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واجب الاسبو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ماض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993366"/>
          <w:sz w:val="27"/>
          <w:szCs w:val="27"/>
        </w:rPr>
        <w:t>last week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&lt;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الاسبوع الماضي 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دلاله على الماضي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زمن المضارع المستمر يستخدم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حدث واقع في اللحظة الت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يشاهدها المتحد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He is playing skilfully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ه يلعب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بمهار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أحداث التي تتضمن وق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طويل مستم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'm studying to become a teacher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نا ادرس لاصبح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علمه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مستقبل القريب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He is visiting his father next week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من المقرر أن يزو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الده الأسبوع المقبل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لسلوكيات المتكررة الغير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مرغوب فيه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Linda is always coming to meetings lat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يندا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أتي دائما إلى الاجتماعات في وقت متأخ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الأفعال التي تعبر عن الشعو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مثلاً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love - hate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لا تكون في الزمن المضارع المستمر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فلا نقول مثلاً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is liking Sam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likes Sam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أما المضارع البسيط في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لأمور منه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عادات و الأحداث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تكرر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She plays tennis every Monday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وهي تلعب التنس كل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وم اثنين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حقائق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Ice melts when heated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ذوب الجليد عند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تسخينها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المستقبل القريب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بالذات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حدد بموعد مثلاً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)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The train leaves at 7:00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>يغادر القطار في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الساعة </w:t>
      </w:r>
      <w:r>
        <w:rPr>
          <w:rFonts w:cs="Arial" w:ascii="Arial" w:hAnsi="Arial"/>
          <w:color w:val="800080"/>
          <w:sz w:val="27"/>
          <w:szCs w:val="27"/>
        </w:rPr>
        <w:t>7:00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ه وغير المعدود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هي الاسماء التي نستطيع عدها وهي قابله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للعد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 xml:space="preserve">مثل تفاح نقول </w:t>
      </w:r>
      <w:r>
        <w:rPr>
          <w:color w:val="993366"/>
          <w:sz w:val="27"/>
          <w:szCs w:val="27"/>
        </w:rPr>
        <w:t>5</w:t>
      </w:r>
      <w:r>
        <w:rPr>
          <w:color w:val="993366"/>
          <w:sz w:val="27"/>
          <w:szCs w:val="27"/>
          <w:rtl w:val="true"/>
        </w:rPr>
        <w:t xml:space="preserve"> </w:t>
      </w:r>
      <w:r>
        <w:rPr>
          <w:color w:val="993366"/>
          <w:sz w:val="27"/>
          <w:sz w:val="27"/>
          <w:szCs w:val="27"/>
          <w:rtl w:val="true"/>
        </w:rPr>
        <w:t>خمس تفاحا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Five apple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عند السؤال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</w:rPr>
        <w:t>how many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قبل الاسم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المعدود</w:t>
      </w:r>
      <w:r>
        <w:rPr>
          <w:rFonts w:cs="Arial" w:ascii="Arial" w:hAnsi="Arial"/>
          <w:color w:val="48D1CC"/>
          <w:sz w:val="27"/>
          <w:szCs w:val="27"/>
          <w:rtl w:val="true"/>
        </w:rPr>
        <w:t>&lt;</w:t>
        <w:br/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ex- 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any</w:t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 pen is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يعني هي الاسما المفرده التي نستطيع تحويلها الى جمع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وهي الاسماء التي لانستطيع عدها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مثل الماء والزيت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Cs w:val="27"/>
        </w:rPr>
        <w:t>Water ,, oil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السؤال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غير معدود نضع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993366"/>
          <w:sz w:val="27"/>
          <w:szCs w:val="27"/>
        </w:rPr>
        <w:t>how much</w:t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قبل الاسم غير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7"/>
          <w:sz w:val="27"/>
          <w:szCs w:val="27"/>
          <w:rtl w:val="true"/>
        </w:rPr>
        <w:t>معدود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&lt;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993366"/>
          <w:sz w:val="27"/>
          <w:szCs w:val="27"/>
          <w:rtl w:val="true"/>
        </w:rPr>
        <w:t>?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ex-how </w:t>
      </w:r>
      <w:r>
        <w:rPr>
          <w:rFonts w:cs="Arial" w:ascii="Arial" w:hAnsi="Arial"/>
          <w:b/>
          <w:bCs/>
          <w:color w:val="FF0000"/>
          <w:sz w:val="27"/>
          <w:szCs w:val="27"/>
        </w:rPr>
        <w:t>much</w:t>
      </w:r>
      <w:r>
        <w:rPr>
          <w:rFonts w:cs="Arial" w:ascii="Arial" w:hAnsi="Arial"/>
          <w:b/>
          <w:bCs/>
          <w:color w:val="993366"/>
          <w:sz w:val="27"/>
          <w:szCs w:val="27"/>
        </w:rPr>
        <w:t xml:space="preserve"> coffee is ther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غير معدوده لاياتي قبله اداة تعريف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a , an</w:t>
      </w:r>
      <w:r>
        <w:rPr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993366"/>
          <w:sz w:val="27"/>
          <w:sz w:val="27"/>
          <w:szCs w:val="27"/>
          <w:rtl w:val="true"/>
        </w:rPr>
        <w:t>الاسماء المعدود تاتي اداة التعريف في المفرد منها فقط</w:t>
      </w:r>
      <w:r>
        <w:rPr>
          <w:color w:val="9933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لخيص القاعد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: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منفية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 منفي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سؤال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a lot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تأتي مع </w:t>
      </w:r>
      <w:r>
        <w:rPr>
          <w:rFonts w:cs="Verdana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جملة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ثبتة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-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معدود و ل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كثي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FF0000"/>
          <w:sz w:val="27"/>
          <w:szCs w:val="27"/>
        </w:rPr>
        <w:t>few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 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b/>
          <w:b/>
          <w:bCs/>
          <w:color w:val="993366"/>
          <w:sz w:val="27"/>
          <w:sz w:val="27"/>
          <w:szCs w:val="27"/>
          <w:rtl w:val="true"/>
        </w:rPr>
        <w:t>للقلي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Arial" w:ascii="Verdana" w:hAnsi="Verdana"/>
          <w:b/>
          <w:bCs/>
          <w:color w:val="FF0000"/>
          <w:sz w:val="27"/>
          <w:szCs w:val="27"/>
        </w:rPr>
        <w:t>little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تأتي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993366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(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غير المعدود</w:t>
      </w:r>
      <w:r>
        <w:rPr>
          <w:rFonts w:cs="Arial" w:ascii="Verdana" w:hAnsi="Verdana"/>
          <w:b/>
          <w:bCs/>
          <w:color w:val="993366"/>
          <w:sz w:val="27"/>
          <w:szCs w:val="27"/>
          <w:rtl w:val="true"/>
        </w:rPr>
        <w:t>)</w:t>
      </w:r>
      <w:r>
        <w:rPr>
          <w:rFonts w:ascii="Verdana" w:hAnsi="Verdana" w:cs="Verdana"/>
          <w:b/>
          <w:b/>
          <w:bCs/>
          <w:color w:val="993366"/>
          <w:sz w:val="27"/>
          <w:sz w:val="27"/>
          <w:szCs w:val="27"/>
          <w:rtl w:val="true"/>
        </w:rPr>
        <w:t>للقليل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333333"/>
          <w:sz w:val="27"/>
          <w:sz w:val="27"/>
          <w:szCs w:val="27"/>
          <w:rtl w:val="true"/>
        </w:rPr>
        <w:t>ستخدا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FFA5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FFFF"/>
          <w:sz w:val="27"/>
          <w:szCs w:val="27"/>
        </w:rPr>
        <w:t>few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>-</w:t>
      </w:r>
      <w:r>
        <w:rPr>
          <w:rFonts w:cs="Arial" w:ascii="Verdana" w:hAnsi="Verdana"/>
          <w:b/>
          <w:bCs/>
          <w:color w:val="0000FF"/>
          <w:sz w:val="27"/>
          <w:szCs w:val="27"/>
        </w:rPr>
        <w:t>little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>We haven't got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8B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ime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يس لدينا وقت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كثير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Have you got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uch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work to</w:t>
      </w:r>
      <w:r>
        <w:rPr>
          <w:rFonts w:cs="Arial" w:ascii="Verdana" w:hAnsi="Verdana"/>
          <w:b/>
          <w:bCs/>
          <w:color w:val="333333"/>
          <w:sz w:val="27"/>
          <w:szCs w:val="27"/>
        </w:rPr>
        <w:t xml:space="preserve"> do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لديك عمل كثير لتفعله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جمع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عدودة في الأسئلة والجمل المنفي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n'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tourists here this year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ا يوجد سائحون كثيرون هنا هذا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ام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e there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many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restaurants in town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ل يوجد مطاعم كثيرة في المدين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ot of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معدودة و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There are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new students in the clas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يوجد كثير من الطلبة الجدد ف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صل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bough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lot of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frui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إشترينا كثير م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فاكه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ع الأسماء المعدودة الجمع في الجمل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friends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أصدقاء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ون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We waited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 few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 minutes and then left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إنتظرنا دقائق قليلة ثم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غادرنا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نستخدم</w:t>
      </w:r>
      <w:r>
        <w:rPr>
          <w:rFonts w:ascii="Verdana" w:hAnsi="Verdana" w:eastAsia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مع الأسماء الغير معدودة في الجمل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800080"/>
          <w:sz w:val="27"/>
          <w:sz w:val="27"/>
          <w:szCs w:val="27"/>
          <w:rtl w:val="true"/>
        </w:rPr>
        <w:t>المثبتة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I have got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money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لدي نقود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قليل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Verdana" w:hAnsi="Verdana"/>
          <w:b/>
          <w:bCs/>
          <w:color w:val="800080"/>
          <w:sz w:val="27"/>
          <w:szCs w:val="27"/>
        </w:rPr>
        <w:t xml:space="preserve">She speaks </w:t>
      </w:r>
      <w:r>
        <w:rPr>
          <w:rFonts w:cs="Arial" w:ascii="Verdana" w:hAnsi="Verdana"/>
          <w:b/>
          <w:bCs/>
          <w:color w:val="FF0000"/>
          <w:sz w:val="27"/>
          <w:szCs w:val="27"/>
        </w:rPr>
        <w:t>alittle</w:t>
      </w:r>
      <w:r>
        <w:rPr>
          <w:rFonts w:cs="Arial" w:ascii="Verdana" w:hAnsi="Verdana"/>
          <w:b/>
          <w:bCs/>
          <w:color w:val="800080"/>
          <w:sz w:val="27"/>
          <w:szCs w:val="27"/>
        </w:rPr>
        <w:t>Arabic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>هي تتكلم قليل من اللغة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العربية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>الان نجي  لكلمات المشاعر الغير ملموسه وتعبير الوجه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 w:val="28"/>
          <w:szCs w:val="28"/>
          <w:rtl w:val="true"/>
        </w:rPr>
        <w:t xml:space="preserve">وهي ال </w:t>
      </w:r>
      <w:r>
        <w:rPr>
          <w:b/>
          <w:bCs/>
          <w:color w:val="FF0000"/>
          <w:sz w:val="32"/>
          <w:szCs w:val="32"/>
        </w:rPr>
        <w:t>feeling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Proud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 xml:space="preserve">فخور     </w:t>
      </w:r>
      <w:r>
        <w:rPr>
          <w:color w:val="FF0000"/>
          <w:sz w:val="28"/>
          <w:szCs w:val="28"/>
        </w:rPr>
        <w:t>anrgy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عصب      </w:t>
      </w:r>
      <w:r>
        <w:rPr>
          <w:color w:val="FF0000"/>
          <w:sz w:val="28"/>
          <w:szCs w:val="28"/>
        </w:rPr>
        <w:t>greedy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جشع اوطمع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Excit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حمس   </w:t>
      </w:r>
      <w:r>
        <w:rPr>
          <w:color w:val="FF0000"/>
          <w:sz w:val="28"/>
          <w:szCs w:val="28"/>
        </w:rPr>
        <w:t>sleep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نعسان    </w:t>
      </w:r>
      <w:r>
        <w:rPr>
          <w:color w:val="FF0000"/>
          <w:sz w:val="28"/>
          <w:szCs w:val="28"/>
        </w:rPr>
        <w:t>thirsty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عطش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Relax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هادي      </w:t>
      </w:r>
      <w:r>
        <w:rPr>
          <w:color w:val="FF0000"/>
          <w:sz w:val="28"/>
          <w:szCs w:val="28"/>
        </w:rPr>
        <w:t>hur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متعور        </w:t>
      </w:r>
      <w:r>
        <w:rPr>
          <w:color w:val="FF0000"/>
          <w:sz w:val="28"/>
          <w:szCs w:val="28"/>
        </w:rPr>
        <w:t>hungr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جوع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orried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قلق           </w:t>
      </w:r>
      <w:r>
        <w:rPr>
          <w:color w:val="FF0000"/>
          <w:sz w:val="28"/>
          <w:szCs w:val="28"/>
        </w:rPr>
        <w:t>loving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يحب     </w:t>
      </w:r>
      <w:r>
        <w:rPr>
          <w:color w:val="FF0000"/>
          <w:sz w:val="28"/>
          <w:szCs w:val="28"/>
        </w:rPr>
        <w:t>happy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Cs w:val="28"/>
          <w:rtl w:val="true"/>
        </w:rPr>
        <w:t xml:space="preserve"> , </w:t>
      </w:r>
      <w:r>
        <w:rPr>
          <w:color w:val="800080"/>
          <w:sz w:val="28"/>
          <w:sz w:val="28"/>
          <w:szCs w:val="28"/>
          <w:rtl w:val="true"/>
        </w:rPr>
        <w:t>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رح يجيكم في التمارين في الاختبار يسألكم عن  الشعور الي في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ورح تختارون الاجابه الصحيح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مثال</w:t>
      </w:r>
      <w:r>
        <w:rPr>
          <w:color w:val="800080"/>
          <w:sz w:val="28"/>
          <w:szCs w:val="28"/>
          <w:rtl w:val="true"/>
        </w:rPr>
        <w:t>,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w does he feel- sleepy or happ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بماذا يشعر هل هو نعسان او فرحا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اجابه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28"/>
          <w:szCs w:val="28"/>
        </w:rPr>
        <w:t>he feels sleep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بدايه الاجابه لازم تكون  ب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FF0000"/>
          <w:sz w:val="32"/>
          <w:szCs w:val="32"/>
        </w:rPr>
        <w:t>he feels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بعدها تكملون الاجابه نعسان او جوعان </w:t>
      </w:r>
      <w:r>
        <w:rPr>
          <w:color w:val="800080"/>
          <w:sz w:val="28"/>
          <w:szCs w:val="28"/>
          <w:rtl w:val="true"/>
        </w:rPr>
        <w:t>,,,</w:t>
      </w:r>
      <w:r>
        <w:rPr>
          <w:color w:val="800080"/>
          <w:sz w:val="28"/>
          <w:sz w:val="28"/>
          <w:szCs w:val="28"/>
          <w:rtl w:val="true"/>
        </w:rPr>
        <w:t>على شكل الصو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طبعا اخواني انتم لازم تحفظون وتركزون على الصور الي في الصفحة التالي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عن تعبيرات الوج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loving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727950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ألان نشرح لكم  </w:t>
      </w:r>
      <w:r>
        <w:rPr>
          <w:b/>
          <w:bCs/>
          <w:color w:val="FF0000"/>
          <w:sz w:val="32"/>
          <w:szCs w:val="32"/>
        </w:rPr>
        <w:t>opposit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وتعني عكس ألكلمه ومايقابل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color w:val="800080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مام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خلف </w:t>
      </w:r>
      <w:r>
        <w:rPr>
          <w:color w:val="800080"/>
          <w:sz w:val="28"/>
          <w:szCs w:val="28"/>
          <w:rtl w:val="true"/>
        </w:rPr>
        <w:t xml:space="preserve">=  </w:t>
      </w:r>
      <w:r>
        <w:rPr>
          <w:color w:val="FF0000"/>
          <w:sz w:val="28"/>
          <w:szCs w:val="28"/>
        </w:rPr>
        <w:t>front</w:t>
      </w:r>
      <w:r>
        <w:rPr>
          <w:color w:val="800080"/>
          <w:sz w:val="28"/>
          <w:szCs w:val="28"/>
        </w:rPr>
        <w:t>×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behind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جمي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قبيح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eautiful</w:t>
      </w:r>
      <w:r>
        <w:rPr>
          <w:color w:val="800080"/>
          <w:sz w:val="28"/>
          <w:szCs w:val="28"/>
        </w:rPr>
        <w:t xml:space="preserve">×  </w:t>
      </w:r>
      <w:r>
        <w:rPr>
          <w:color w:val="FF0000"/>
          <w:sz w:val="28"/>
          <w:szCs w:val="28"/>
        </w:rPr>
        <w:t>ugly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 xml:space="preserve">مشغول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800080"/>
          <w:sz w:val="28"/>
          <w:sz w:val="28"/>
          <w:szCs w:val="28"/>
          <w:rtl w:val="true"/>
        </w:rPr>
        <w:t xml:space="preserve">فاضي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FF0000"/>
          <w:sz w:val="28"/>
          <w:szCs w:val="28"/>
        </w:rPr>
        <w:t>busy</w:t>
      </w:r>
      <w:r>
        <w:rPr>
          <w:color w:val="800080"/>
          <w:sz w:val="28"/>
          <w:szCs w:val="28"/>
        </w:rPr>
        <w:t xml:space="preserve">× </w:t>
      </w:r>
      <w:r>
        <w:rPr>
          <w:color w:val="800080"/>
          <w:sz w:val="28"/>
          <w:szCs w:val="28"/>
        </w:rPr>
        <w:t>free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وهنا بعض الكلمات الي لازم نركز عليها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mall</w:t>
      </w:r>
      <w:r>
        <w:rPr>
          <w:color w:val="800080"/>
          <w:sz w:val="28"/>
          <w:szCs w:val="28"/>
          <w:rtl w:val="true"/>
        </w:rPr>
        <w:t>,&gt;</w:t>
      </w:r>
      <w:r>
        <w:rPr>
          <w:color w:val="800080"/>
          <w:sz w:val="28"/>
          <w:sz w:val="28"/>
          <w:szCs w:val="28"/>
          <w:rtl w:val="true"/>
        </w:rPr>
        <w:t xml:space="preserve">صغير 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larg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كبير 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lov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يحب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hat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يكره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Singl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اعزب</w:t>
      </w:r>
      <w:r>
        <w:rPr>
          <w:color w:val="800080"/>
          <w:sz w:val="28"/>
          <w:szCs w:val="28"/>
          <w:rtl w:val="true"/>
        </w:rPr>
        <w:t xml:space="preserve">×  </w:t>
      </w:r>
      <w:r>
        <w:rPr>
          <w:color w:val="FF0000"/>
          <w:sz w:val="28"/>
          <w:szCs w:val="28"/>
        </w:rPr>
        <w:t>married</w:t>
      </w:r>
      <w:r>
        <w:rPr>
          <w:color w:val="800080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 xml:space="preserve">متزوج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difficul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صعب </w:t>
      </w:r>
      <w:r>
        <w:rPr>
          <w:color w:val="800080"/>
          <w:sz w:val="28"/>
          <w:szCs w:val="28"/>
          <w:rtl w:val="true"/>
        </w:rPr>
        <w:t xml:space="preserve">× </w:t>
      </w:r>
      <w:r>
        <w:rPr>
          <w:color w:val="FF0000"/>
          <w:sz w:val="28"/>
          <w:szCs w:val="28"/>
        </w:rPr>
        <w:t>eas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سهل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  <w:rtl w:val="true"/>
        </w:rPr>
        <w:t>......................</w:t>
        <w:br/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الان نشرح لكم كيف نكتب سؤال باستخدام ادوات السوال </w:t>
      </w:r>
      <w:r>
        <w:rPr>
          <w:color w:val="FF0000"/>
          <w:sz w:val="32"/>
          <w:szCs w:val="32"/>
        </w:rPr>
        <w:t>wh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من  </w:t>
      </w:r>
      <w:r>
        <w:rPr>
          <w:color w:val="800080"/>
          <w:sz w:val="28"/>
          <w:szCs w:val="28"/>
          <w:rtl w:val="true"/>
        </w:rPr>
        <w:t>,</w:t>
      </w:r>
      <w:r>
        <w:rPr>
          <w:color w:val="800080"/>
          <w:sz w:val="28"/>
          <w:sz w:val="28"/>
          <w:szCs w:val="28"/>
          <w:rtl w:val="true"/>
        </w:rPr>
        <w:t>تستخدم للسؤال عن الاشخا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at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للسؤال عن الاشياء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لماذا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تستخدم عن للسؤال عن الاسباب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wh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متى</w:t>
      </w:r>
      <w:r>
        <w:rPr>
          <w:color w:val="800080"/>
          <w:sz w:val="28"/>
          <w:szCs w:val="28"/>
          <w:rtl w:val="true"/>
        </w:rPr>
        <w:t xml:space="preserve">,  </w:t>
      </w:r>
      <w:r>
        <w:rPr>
          <w:color w:val="800080"/>
          <w:sz w:val="28"/>
          <w:sz w:val="28"/>
          <w:szCs w:val="28"/>
          <w:rtl w:val="true"/>
        </w:rPr>
        <w:t>تسخدم للسؤال عن الزم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كيف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عن السوال تفسير ما او شي له علاقه بالارقام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Where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 xml:space="preserve">اين </w:t>
      </w:r>
      <w:r>
        <w:rPr>
          <w:color w:val="800080"/>
          <w:sz w:val="28"/>
          <w:szCs w:val="28"/>
          <w:rtl w:val="true"/>
        </w:rPr>
        <w:t xml:space="preserve">,, </w:t>
      </w:r>
      <w:r>
        <w:rPr>
          <w:color w:val="800080"/>
          <w:sz w:val="28"/>
          <w:sz w:val="28"/>
          <w:szCs w:val="28"/>
          <w:rtl w:val="true"/>
        </w:rPr>
        <w:t>تستخدم للسؤال عن الاماكن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وهنا عندنا استخدام اخر لصيغة السؤال لكن مع </w:t>
      </w:r>
      <w:r>
        <w:rPr>
          <w:b/>
          <w:bCs/>
          <w:color w:val="800080"/>
          <w:sz w:val="28"/>
          <w:szCs w:val="28"/>
        </w:rPr>
        <w:t>how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ften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 xml:space="preserve">كم مره  </w:t>
      </w:r>
      <w:r>
        <w:rPr>
          <w:color w:val="800080"/>
          <w:sz w:val="28"/>
          <w:szCs w:val="28"/>
          <w:rtl w:val="true"/>
        </w:rPr>
        <w:t xml:space="preserve">/ 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ny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  = </w:t>
      </w:r>
      <w:r>
        <w:rPr>
          <w:color w:val="800080"/>
          <w:sz w:val="28"/>
          <w:sz w:val="28"/>
          <w:szCs w:val="28"/>
          <w:rtl w:val="true"/>
        </w:rPr>
        <w:t>كم عدد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all</w:t>
      </w:r>
      <w:r>
        <w:rPr>
          <w:color w:val="800080"/>
          <w:sz w:val="28"/>
          <w:szCs w:val="28"/>
          <w:rtl w:val="true"/>
        </w:rPr>
        <w:t xml:space="preserve"> = </w:t>
      </w:r>
      <w:r>
        <w:rPr>
          <w:color w:val="800080"/>
          <w:sz w:val="28"/>
          <w:sz w:val="28"/>
          <w:szCs w:val="28"/>
          <w:rtl w:val="true"/>
        </w:rPr>
        <w:t xml:space="preserve">كم طول  </w:t>
      </w:r>
      <w:r>
        <w:rPr>
          <w:color w:val="800080"/>
          <w:sz w:val="28"/>
          <w:szCs w:val="28"/>
          <w:rtl w:val="true"/>
        </w:rPr>
        <w:t xml:space="preserve">/  </w:t>
      </w:r>
      <w:r>
        <w:rPr>
          <w:color w:val="FF0000"/>
          <w:sz w:val="28"/>
          <w:szCs w:val="28"/>
        </w:rPr>
        <w:t>how</w:t>
      </w:r>
      <w:r>
        <w:rPr>
          <w:color w:val="8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far</w:t>
      </w:r>
      <w:r>
        <w:rPr>
          <w:color w:val="800080"/>
          <w:sz w:val="28"/>
          <w:szCs w:val="28"/>
          <w:rtl w:val="true"/>
        </w:rPr>
        <w:t xml:space="preserve"> </w:t>
      </w:r>
      <w:r>
        <w:rPr>
          <w:color w:val="800080"/>
          <w:sz w:val="28"/>
          <w:szCs w:val="28"/>
          <w:rtl w:val="true"/>
        </w:rPr>
        <w:t xml:space="preserve">= </w:t>
      </w:r>
      <w:r>
        <w:rPr>
          <w:color w:val="800080"/>
          <w:sz w:val="28"/>
          <w:sz w:val="28"/>
          <w:szCs w:val="28"/>
          <w:rtl w:val="true"/>
        </w:rPr>
        <w:t>كم بعد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لاتسونا من دعائكم اخوكم الجــــ</w:t>
      </w: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  <w:t>@</w:t>
      </w:r>
      <w:r>
        <w:rPr>
          <w:rFonts w:ascii="Arial" w:hAnsi="Arial" w:cs="Arial"/>
          <w:b/>
          <w:b/>
          <w:bCs/>
          <w:color w:val="48D1CC"/>
          <w:sz w:val="27"/>
          <w:sz w:val="27"/>
          <w:szCs w:val="27"/>
          <w:rtl w:val="true"/>
        </w:rPr>
        <w:t>ـار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8D1CC"/>
          <w:sz w:val="27"/>
          <w:szCs w:val="27"/>
        </w:rPr>
      </w:pPr>
      <w:r>
        <w:rPr>
          <w:rFonts w:cs="Arial" w:ascii="Arial" w:hAnsi="Arial"/>
          <w:b/>
          <w:bCs/>
          <w:color w:val="48D1C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 w:val="32"/>
          <w:szCs w:val="32"/>
          <w:rtl w:val="true"/>
        </w:rPr>
        <w:t xml:space="preserve">والان نشرح لكم المقارنه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comparative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sz w:val="32"/>
          <w:sz w:val="32"/>
          <w:szCs w:val="32"/>
          <w:rtl w:val="true"/>
        </w:rPr>
        <w:t>هي المقارنه بين شيين وتصف احدهم بصفه افضل من الاخر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t xml:space="preserve">مثال </w:t>
      </w:r>
      <w:r>
        <w:rPr>
          <w:color w:val="800080"/>
          <w:rtl w:val="true"/>
        </w:rPr>
        <w:t>,,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safe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آمن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 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safer than the country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مدينة أكثر أمنا من الريف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city is the saf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لمدينة أكثر أمن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 أنها الأكثر أم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clea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صافي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clearer than water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سماء أصفى من الماء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sky is the clear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ا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لسماء هي الأصفى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>.................................................. ........................</w:t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ولكن هناك كلمات لا نستطيع أن نضيف له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er +than - 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e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</w:rPr>
        <w:t xml:space="preserve"> -2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عند المقارنة وهي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good-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فتصبح عند المقارنة هكذا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goo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7"/>
          <w:szCs w:val="27"/>
          <w:shd w:fill="FFF9FF" w:val="clear"/>
        </w:rPr>
      </w:pP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better than sleeping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أفضل من النوم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</w:p>
    <w:p>
      <w:pPr>
        <w:pStyle w:val="Normal"/>
        <w:jc w:val="center"/>
        <w:rPr>
          <w:color w:val="800080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studing is the best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دراسة هي الأفضل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قررنا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is ba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الطقس سئ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لاتوجد مقارن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today is worse than the weather yesterday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 xml:space="preserve">طقس اليوم أسوأ من طقس البارحة 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توجد مقارنة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the weather to day is the worst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طقس اليوم هو الأسوأ و الفرق بين الجمل هنا إضافة</w:t>
      </w:r>
      <w:r>
        <w:rPr>
          <w:rStyle w:val="Appleconvertedspace"/>
          <w:rFonts w:ascii="Arial" w:hAnsi="Arial" w:cs="Arial"/>
          <w:b/>
          <w:b/>
          <w:bCs/>
          <w:color w:val="800080"/>
          <w:sz w:val="27"/>
          <w:sz w:val="27"/>
          <w:szCs w:val="27"/>
          <w:shd w:fill="FFF9FF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better +than-1</w:t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shd w:fill="FFF9FF" w:val="clear"/>
        </w:rPr>
        <w:t>worse +than-2</w:t>
      </w:r>
      <w:r>
        <w:rPr>
          <w:rFonts w:cs="Arial" w:ascii="Arial" w:hAnsi="Arial"/>
          <w:b/>
          <w:bCs/>
          <w:color w:val="800080"/>
          <w:sz w:val="27"/>
          <w:szCs w:val="27"/>
          <w:shd w:fill="FFF9FF" w:val="clear"/>
          <w:rtl w:val="true"/>
        </w:rPr>
        <w:br/>
        <w:t>.................................................. .........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طبع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خواني هذي القطعه مو اكيد هي الي رح تجي في الاختبا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لكن حبيت اوضح لكم طريقه الاسئله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ستخراج الاجوبه من القطعه</w:t>
      </w:r>
      <w:r>
        <w:rPr>
          <w:color w:val="80008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[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My name is Elena Sanchez. I am from Mexico, but now I live in California. I'm a student here in English language classes at a small colle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A lot of my neighbors are from different countries. The people next to me are from Indonesia. The family across from the Indonesian family is from Colomb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tores in this neighborhood are always busy. There's a Korean drugstore and an Armenian flower shop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I like my neighborhood, but I ask myself one question. Where are the Americans?!!![/LEFT]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قطعه تتكلم عن فتا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سمها ايلينا سانشيز من المكسيك تعيش بكاليفورنيا حاليا لانه تدرس اللغة الانجليزي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كلية صغير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سك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في مبنى على زاوية شارع الزيتون وعنوانها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220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شارع الزيتون وتوجد شجرة زيتون كبي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ام المبنى وتوجد حديقة بها اشجار البلوط وتكون الاشجار جميلة ف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صيف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لعديد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يرانها من دول مختلفة والجيران اللي بجوارها من اندونيسيا والعائلة اللي بع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عائلة الاندونيسية من كولومب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لمخازن بهذا الحي دائما مشغوله ويوجد صدلية كوريه ومحل لبيع الزهو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رمانيه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ويوجد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3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طاعم في شارع الزيتون واحد مكسيكي وواحد ياباني وواحد مغربي ايطال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مريكي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تفض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حيها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حي اللي تسكن فيه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لكن تسأل نفسها سؤال واحد اي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مريكيون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سئ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where is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نا يسأل ايلينا 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ي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ى طول نرو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قطعه ونشوف الجملة اللي تتكلم عن ايلينا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My name is Elena Sanchez. I am from Mexico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y does she live now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يش هي تعيش بكاليفورنيا وبنفس الطريقة نرجع للقطعه ونشوف نفس الجمل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نحصل الاجابة بعد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now I live in California. I'm a student here in English languag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شان تدرس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قلش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kinds of trees are in californ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اهي انواع الشجر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كاليفورنيا نبحث عن الجملة بالقطعه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 , There are a lot of oak trees in the park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 نحصل شجرتين الزيتون والبلوط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en are the tree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تى تكون الاشجار جميلة نروح للقطعه و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trees are beautiful in the summe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في الصيف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ich country are the people who live next to elena fro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اي مدينة الناس اللي بجوار ايلين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نروح نبحث 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people next to me are from Indones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ندونيس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does korean store sell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اذا يبيع مخزن الكوريه نبحث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Korean drugsto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جواب هنا مو موجد يعني بيكون استنتاجي انه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ادوية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medicin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  <w:t>[</w:t>
      </w:r>
      <w:r>
        <w:rPr>
          <w:rFonts w:cs="Arial" w:ascii="Arial" w:hAnsi="Arial"/>
          <w:color w:val="48D1CC"/>
          <w:sz w:val="27"/>
          <w:szCs w:val="27"/>
        </w:rPr>
        <w:t>COLOR=purple</w:t>
      </w:r>
      <w:r>
        <w:rPr>
          <w:rFonts w:cs="Arial" w:ascii="Arial" w:hAnsi="Arial"/>
          <w:color w:val="48D1CC"/>
          <w:sz w:val="27"/>
          <w:szCs w:val="27"/>
          <w:rtl w:val="true"/>
        </w:rPr>
        <w:t>]</w:t>
      </w:r>
      <w:r>
        <w:rPr>
          <w:rFonts w:cs="Tahoma" w:ascii="Tahoma" w:hAnsi="Tahoma"/>
          <w:b/>
          <w:bCs/>
          <w:color w:val="48D1CC"/>
          <w:sz w:val="27"/>
          <w:szCs w:val="27"/>
        </w:rPr>
        <w:t>who is from colombia</w:t>
      </w:r>
      <w:r>
        <w:rPr>
          <w:rFonts w:cs="Tahoma" w:ascii="Tahoma" w:hAnsi="Tahoma"/>
          <w:b/>
          <w:bCs/>
          <w:color w:val="48D1CC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مين اللي من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كولومبيا نبحث عن الجواب بالقطعه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666666"/>
          <w:sz w:val="27"/>
          <w:szCs w:val="27"/>
        </w:rPr>
        <w:t>The family across from the Indonesian family is from Colombia</w:t>
      </w:r>
      <w:r>
        <w:rPr>
          <w:rFonts w:cs="Tahoma" w:ascii="Tahoma" w:hAnsi="Tahoma"/>
          <w:b/>
          <w:bCs/>
          <w:color w:val="666666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666666"/>
          <w:sz w:val="27"/>
          <w:sz w:val="27"/>
          <w:szCs w:val="27"/>
          <w:rtl w:val="true"/>
        </w:rPr>
        <w:t>اللي العائلة اللي بعد العائلة الاندونيسي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[/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COLOR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]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hat is in front of the bul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ش اللي مقاب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بن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هي شجر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where does elena go it she wants to buy flower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?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ن تذهب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 اذا ارادت شراء الزهور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طبعا بالقطعه مو مكتوب انها تروح تشتري من محل معين لكن مكتوب انه في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حل يبيع الزهور وتصير هي الاجابة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rmenian flower shop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word" here"LINE 2 refers to: California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ضمير في السطر الثاني يعود عل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اليفورن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now I live in California. I'm a student here in English language classes at a small college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جالس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درس الانقلش وين ؟ في كاليفورني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word" one"LINE 11 refers to: Restaurant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تعود على المطعم لانه ايلينا جالسة تعدد المطاعم الموجوده في شارع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زيتون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 are three restaurants on Olive Street: One Mexican, one Japanese, and one Moroccan-Italian-American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 underlined pronoun“ me”refers to: Elena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ضمير مي يعود على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يلينا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people next to me are from Indonesia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هي تقول الجيرا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ي جمبي مين اللي يتكلم ايلينا فيعني الضمير يعود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عليها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shops"is Stores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محل نروح نبحث بالقطعه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stores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تعن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خازن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flat" is Apartmen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ارضي وهي لها عدة معاني لكن بالجملة ممكن تجي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معنى مسكن شقة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live in an apartment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same meaning as " road"is Streat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بمعنى طريق نبحث بالقطعه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راح نحصل كلمة شارع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Olive Street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behind"is In front of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وراء نبحث بالقطعة وبنحص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اما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There's a big olive tree in front of the building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ugly" is Beautiful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بالقطعة ضد كلمة قبيح نبحث ع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جمي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trees are beautiful in the summer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 word in the passage which has the opposite meaning of " free"is Busy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كلمة في القطعه ضد مجانا او متفرغ اكيد 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شغول</w:t>
      </w:r>
      <w:r>
        <w:rPr>
          <w:rFonts w:cs="Arial" w:ascii="Arial" w:hAnsi="Arial"/>
          <w:color w:val="48D1CC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800080"/>
          <w:sz w:val="27"/>
          <w:szCs w:val="27"/>
        </w:rPr>
        <w:t>The simple past form of the verb "am" is 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لفعل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m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ب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as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هذا لفهمك للقواعد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cs="Tahoma" w:ascii="Tahoma" w:hAnsi="Tahoma"/>
          <w:b/>
          <w:bCs/>
          <w:color w:val="800080"/>
          <w:sz w:val="27"/>
          <w:szCs w:val="27"/>
        </w:rPr>
        <w:t>The simple past form of the verb " are"is 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ماضي البسيط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لـ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a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راح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يكون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800080"/>
          <w:sz w:val="27"/>
          <w:szCs w:val="27"/>
        </w:rPr>
        <w:t>were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ايضا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من فهمك</w:t>
      </w:r>
    </w:p>
    <w:p>
      <w:pPr>
        <w:pStyle w:val="Normal"/>
        <w:spacing w:before="0" w:after="270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color w:val="48D1CC"/>
          <w:sz w:val="27"/>
          <w:szCs w:val="27"/>
        </w:rPr>
      </w:pP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وفقكم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</w:rPr>
        <w:t>الله</w:t>
      </w:r>
    </w:p>
    <w:p>
      <w:pPr>
        <w:pStyle w:val="Normal"/>
        <w:jc w:val="left"/>
        <w:rPr>
          <w:rFonts w:ascii="Arial" w:hAnsi="Arial" w:cs="Arial"/>
          <w:color w:val="48D1CC"/>
          <w:sz w:val="27"/>
          <w:szCs w:val="27"/>
        </w:rPr>
      </w:pPr>
      <w:r>
        <w:rPr>
          <w:rFonts w:cs="Arial" w:ascii="Arial" w:hAnsi="Arial"/>
          <w:color w:val="48D1CC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واسأل الله ان يوفقني ويفقكم في الدارين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لاتنسونا من صالح دعائكم اخوكم الجـــــ</w:t>
      </w:r>
      <w:r>
        <w:rPr>
          <w:b/>
          <w:bCs/>
          <w:color w:val="800080"/>
          <w:sz w:val="32"/>
          <w:szCs w:val="32"/>
          <w:rtl w:val="true"/>
        </w:rPr>
        <w:t>@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ـارح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4:00Z</dcterms:created>
  <dc:creator>The Rock</dc:creator>
  <dc:description/>
  <dc:language>en-US</dc:language>
  <cp:lastModifiedBy>هنو</cp:lastModifiedBy>
  <dcterms:modified xsi:type="dcterms:W3CDTF">2013-05-13T18:24:00Z</dcterms:modified>
  <cp:revision>2</cp:revision>
  <dc:subject/>
  <dc:title>بسم الله الرحمن الرحيم</dc:title>
</cp:coreProperties>
</file>