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color w:val="343434"/>
          <w:sz w:val="24"/>
          <w:szCs w:val="24"/>
        </w:rPr>
      </w:pP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يك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ش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ا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د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43434"/>
          <w:sz w:val="24"/>
          <w:szCs w:val="24"/>
        </w:rPr>
      </w:pP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ستهد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ضرور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كامل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ضروري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طبيق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جتماع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ح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ظوم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م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ح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ظو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أ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ستفادت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س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لو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ا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مبريقي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اء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كل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ظو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مية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فا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..</w:t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تع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ج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تع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صطلح،لذ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هن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ار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فن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مجمو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غيي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شب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ائ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يتض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طاع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اتجاهات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Field Training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 :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و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إكس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ها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مك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أد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جه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ك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رف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قيا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س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قر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آد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سا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كذ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م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كا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اعتبار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ح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حاورالأساس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شخص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دري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حفاظ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ymbol" w:hAnsi="Symbol" w:eastAsia="Times New Roman" w:cs="Traditional Arabic"/>
          <w:color w:val="FF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ياد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ؤس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وقو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وق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ح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حقيق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و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بحوث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أسالي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نهج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عا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ص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لاحظتها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ل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ذ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ثي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سوسيولوج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ختل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مارس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بحو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أ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قار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واق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واجه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نته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اس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8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ي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ديمقراط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كتس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ها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د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نجاح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حوث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وائ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لي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رك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وائ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وث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وسيولوج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ختل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يمارس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بحو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ش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جتمعه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قار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واق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يدان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يواجه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نتها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اس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فريق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طلاع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جع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كتاتو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تسلط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نمي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يه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عاو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ديمقراطي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نع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س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اعتم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بادي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و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قيق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جتماع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نقس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موعت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الآت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نه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ريب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t>2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و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قرر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شمل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كل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آد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عتب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را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نه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ريب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ي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المن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ستمرار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كام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تاح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رص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تكافئ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جمي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لا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نم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عرف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تيا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راد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بار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لقين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جامعي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رت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سلم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ف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بالغ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م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ص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نها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دريب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باد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نكوب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ف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صغا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أف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لمحتاج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عليم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كبا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بد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ئ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علي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ن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ف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ساعد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الغ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لم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بادي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هج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حياتي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سابق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طلاب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ب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رف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رب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وائ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رف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تيح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تج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يد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زمل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نح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حلي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اقع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حلها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طردياً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تعلم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دراسيه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مكانية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لب،وكذلك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يس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ع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ستوا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تناسب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قدرا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خبرته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سابقة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تمث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فه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يد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نه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اطل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است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نتقال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برات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رقى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حق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رسا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قي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أهداف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معارف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أساليب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نم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تمي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صف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الحة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إعدا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أهي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خت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نمط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سمات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اص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أخصائ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اص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ج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يبست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زفل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Symbol" w:hAnsi="Symbol"/>
          <w:color w:val="343434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لا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دالرح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م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ح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اجست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صول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بكالوريو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ختيا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شفاف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إعداد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ح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نفس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ق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سلوكي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ل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طل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تحيزللجن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ل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قيد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ط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عطاء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تح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ها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تميز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هم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بو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در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رتبا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در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غيير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حد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حك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مريك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هيئ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مريك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ك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كات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جامع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اجست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انو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ساس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سلي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وظيف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قر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عرك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اختيا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درا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مه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تطب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أخرا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كتيك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ق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دو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أطبا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ترجمه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داد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ني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تدريب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..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اس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طو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ناو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جوان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ضل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غير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ستمرار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تسع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داخ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طرق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هارات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فاء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مارست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رف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كا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يوقظ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كودها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عاص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ق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شكلات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توج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رس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كفاءة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5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ضرور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اص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تابع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شري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لاحق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يوم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6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تسا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صدي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عم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ستلز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ي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7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ستحدا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وس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دم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جيد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لز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تسع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قاع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م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خد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ه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ضرور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ه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خدمه</w:t>
      </w:r>
      <w:r>
        <w:rPr>
          <w:rFonts w:eastAsia="Times New Roman" w:cs="Traditional Arabic" w:ascii="Arial" w:hAnsi="Arial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عدا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1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رسم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شاملة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شكل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قاب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مشكلات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2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داخل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خارجيا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ثلم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تجاه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خصخص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اقتص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ح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عول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خ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3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ابع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ستمر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خصوص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فرده،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تب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الدو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نظمه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كليات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مراكز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صو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حتكاك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للمساهم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343434"/>
          <w:sz w:val="24"/>
          <w:szCs w:val="24"/>
        </w:rPr>
        <w:t>4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قتصاد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جتماع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سياس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وتعليميا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rtl w:val="true"/>
        </w:rPr>
        <w:t>الإعداد</w:t>
      </w:r>
      <w:r>
        <w:rPr>
          <w:rFonts w:eastAsia="Times New Roman" w:cs="Traditional Arabic" w:ascii="Arial" w:hAnsi="Arial"/>
          <w:color w:val="34343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u w:val="single"/>
          <w:rtl w:val="true"/>
        </w:rPr>
        <w:t>ماس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راع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أعدا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اخل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ظروف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واء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قتصاد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جتماع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سياس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تعليميا</w:t>
      </w:r>
      <w:r>
        <w:rPr>
          <w:rFonts w:ascii="Arial" w:hAnsi="Arial" w:eastAsia="Arial"/>
          <w:color w:val="343434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ؤ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ذه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ع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شاه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ؤ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اقش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ع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ه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ق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ث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ؤسس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يار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عدا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قري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قيي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م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ب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ه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بتك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2+3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جاب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حيح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فاع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خد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أ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ب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ع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ؤ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دد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ي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في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ك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ف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د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ينام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ش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و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و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م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ترك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فق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بق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ات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لاح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ل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ئ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ي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ا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وا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دان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-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ق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ك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ز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زا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ر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قاب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عط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فسارات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في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علياً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سهي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زي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ه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هي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صائ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ا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عداد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ئ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يع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ض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اح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يئ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فر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فرداً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لم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لس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و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جاح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قدي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مث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فا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و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عك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ؤث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عوب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سا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و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ر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راس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درس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سر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ه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ع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ا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غ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رق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حراف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ائ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شغ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ق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ضطر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و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مو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خل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ج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مك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قب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تش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يا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ث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ك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ض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ول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ناقش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ي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ج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لميذ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رد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ام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غب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ضو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تراك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ر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ائ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كرت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ند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ضو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ط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رنام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تماع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زان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ائ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ست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وي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ش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ع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م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زان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فظ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س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بن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و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ط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صو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تصال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عل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جي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را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ض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ج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زد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ض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ح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ف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ض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نفيذ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س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قت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ص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ب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ستط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قديم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ب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م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ي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و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تواز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ح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جا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أخصائي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حق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قائ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علاج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نمو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ر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ق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دم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برام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تعد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تكام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أفر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جماع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مجت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ظي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ؤسسات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كام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طبي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ار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قي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ه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كو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تعا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خصص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ر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ا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يق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ضوء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يديولوج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سي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ريف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هو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ب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نم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ي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و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تواز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ا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ي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دي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"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اك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وق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ي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عد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ي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ج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يا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تا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نع،ق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لحة،نوادى،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حد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يا،نفسي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ارك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6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ش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طاع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ضر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وظف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ذك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ف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اد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جمي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نظ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لاز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عد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ته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شا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س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جهو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اع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تاز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مر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صحب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غي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سم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نفس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عقل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كتسب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د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تجاه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ساعد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واجه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خاط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شكلات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اح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وق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وقو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اج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غي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اح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خر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 xml:space="preserve">.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ينيا،نفسي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عا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رض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ه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ح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نت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م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قط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ك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عتم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اب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ن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اق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ت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تا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و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يج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نتاج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ق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12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را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ا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ث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ص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تي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وظائ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ليم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تقب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ما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غ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ز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ع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فاق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خفاق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د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وق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ؤث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ذ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تعا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ش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تي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ا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شب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لاز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حاجات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تي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خفاق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قي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وظائ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مه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دوار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ترت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ي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ظهو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عوب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اجه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تناس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شدت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شب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اجاتهم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ث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غت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مائ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16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اهر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شكل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ع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ستخ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ام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قبا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غي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طا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ط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مكان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وف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مكان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تكوي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سر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يأ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ر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ح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ب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ـ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طالة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ض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ه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ص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ت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1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راغ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2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ندم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ز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ج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ؤ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خ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غتر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غتر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غتر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ز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جا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يديول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ع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ط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ق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ث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ج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ض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ف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ز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غتر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غ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يف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خط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و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ي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اسات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خف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جه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.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يح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عضاء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اجه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ع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27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دوا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ض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عض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ا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ت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ف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سح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ـ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فراد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ل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ض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عتم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ض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ئو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و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طل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ائ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ك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كن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را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ئ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اك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لوك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غ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رق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س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ب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قظ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ق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يال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ق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ر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يل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كث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رع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لتباس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م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يا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لتباس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عجا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غط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بال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با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غال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عاء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غ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ع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زم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لادعائ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لح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ر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غ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ي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لتب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ادع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تقام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و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وف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ل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فاع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ي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حي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خذ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لو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عدو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غي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ف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ز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لاشعوري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غ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ه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زع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نسج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ي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صص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وقائ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ادق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ا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زع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س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ئ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عامل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ديث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أما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كا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سيط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تناس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ت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زع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س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ي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قائ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كا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ا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د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معرف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باعث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حقيق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اف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كذ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ثا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غير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نم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ك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لا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خص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و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ا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رغ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ج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و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تن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حسا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أك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بن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عا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تق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ر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ف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حو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غير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ج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فقو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ام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ح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ار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رر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ر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ذك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وص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صوص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لكي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و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قن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ك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ط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حتفا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د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س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تعام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م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ر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ض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جاه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ل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ب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رف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عامل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أني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ي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نز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د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ظ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تز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م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صد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م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ف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اع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ع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ط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ت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غ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ك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 :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تعل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كتس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ت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ج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واق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ث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+2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حيحه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ح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دوان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ض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دن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تل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عنو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ظه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ض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يا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صو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شن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بكاء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شدي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عصي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ن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كتئ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شك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جه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ظه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ضب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شن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بك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ص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ن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كتئ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م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شك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جه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ر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2+3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صحيح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هي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نفع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إيجا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نسح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ز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نفع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لب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ز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ا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رك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و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ها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نتب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رما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ط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ث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ع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ا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ك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نفعال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ام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فض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ل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) 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ش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لو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ث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ل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رغ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لل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تلاف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ار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خاطئ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نشئ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أطف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وك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دو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لاحظ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س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تشف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ا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قو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حو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ك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وا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يئ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ذات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ي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ستذ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و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ج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ز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غ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و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يش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حو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شاح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ئ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و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ب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قار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خو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قرا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فوق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شع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ج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ش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ستهز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سخ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ق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س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موح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غ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لا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موح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كن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قيقها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لتق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رفق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ار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ب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س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ح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ئ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ستخ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تراخ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و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قد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ا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ج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زمل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د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جع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ض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سخري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صح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ق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ض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د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ي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ختب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ض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كاف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ي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تعد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خ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زمي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فو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د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ح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يا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وا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د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لم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علي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إمكاني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م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تلم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ه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م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ث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قبل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دم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قو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ض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ف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ط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اإر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لع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ثأث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اط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ح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8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880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6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وج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عن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قو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ق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خروجه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يات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نظي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حيا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خاص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ائ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ب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س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طوع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سيد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حسن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اعد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........ 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رستو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890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شارلزلوك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رستون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رلزلو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4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دأ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ي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ل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يويورك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دي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رسا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مرض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زائر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ناز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إم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ض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التوجي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ن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يوي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1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2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3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4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ندم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جرو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طلا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دريب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اً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كان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انفعالية</w:t>
      </w:r>
      <w:r>
        <w:rPr>
          <w:rFonts w:eastAsia="Times New Roman" w:cs="Traditional Arabic" w:ascii="Arial" w:hAnsi="Arial"/>
          <w:color w:val="FF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نفعال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مريك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ستشف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اشوتس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عا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مدين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وسطن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....... 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يتش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بو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طبي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س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05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76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0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1905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4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ش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4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</w:rPr>
        <w:t>500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قس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طب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مريكا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18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رف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فن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للخدم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تصل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شؤون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رعاي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8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عن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ق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روج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ألف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اط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نظ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س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نجلت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90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زع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رلز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4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د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يويو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زائ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نا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م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وجي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رش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م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و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اد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ج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نفعال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وسط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يتش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بو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ساشوت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ش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50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..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18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ش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ه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اق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باد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تجا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ب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ش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غ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ث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سب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و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1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اه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تجاهين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كيز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خ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أ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ركيز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خل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ساعد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ر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دميته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ون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جز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ك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اص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ج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ت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اح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ؤ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اب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ب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مارس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ب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اح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ل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ر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ؤسس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ك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3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بي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مرض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حديد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نو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اعدات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يحتاجها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ريض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تاج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5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ص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ط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ك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ملتها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دا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ل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دارة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مستشفى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7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واط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ت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قبو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حل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FF0000"/>
          <w:sz w:val="24"/>
          <w:szCs w:val="24"/>
          <w:u w:val="single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29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عتب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تو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قب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مت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متياز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دو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و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ا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التنظيم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ص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بروغير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ره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تل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شخ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خص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ستقرا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بص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يه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هتما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ط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شخي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رض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ت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0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ماسبق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0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تدري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1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معل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ب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ب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صطلح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شائع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2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مرضى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3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أخصائ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ل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أغ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ي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عام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ق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ثا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س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والط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4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في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أ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طرق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جال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5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ذ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س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أهي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قانو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ف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ال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تأ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تأمي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عاش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ج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إص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6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و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شك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ل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أث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37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واس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ال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ع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ك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ك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كا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لاستف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مكا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إعداد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نظر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t>38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ل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تص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اس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ش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الكفاء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الخبرة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تدريب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عملي</w:t>
      </w:r>
      <w:r>
        <w:rPr>
          <w:rFonts w:ascii="Arial" w:hAnsi="Arial" w:eastAsia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ascii="Arial" w:hAnsi="Arial" w:eastAsia="Arial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عم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نظ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4"/>
          <w:sz w:val="24"/>
          <w:szCs w:val="24"/>
          <w:rtl w:val="true"/>
        </w:rPr>
        <w:t>وتجريبي</w:t>
      </w:r>
      <w:r>
        <w:rPr>
          <w:rFonts w:ascii="Arial" w:hAnsi="Arial" w:eastAsia="Arial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ج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ثق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تمعن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عتبار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تعا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ئ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ستها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هميت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سمات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خصائص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عتبا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يع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شغ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جيداً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عتبا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جليلاً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ظ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رب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فاض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ستش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سي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دافع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يتتحل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أخلاق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عا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ساعد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س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ظ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ظ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دف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ط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يعم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للتواص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ه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طريق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فا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فا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فاوض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حق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شو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يسع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قص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رج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ا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نساق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نسا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ختل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بن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يتعلم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عضهم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وا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عضه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ق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فا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فا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فاوض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شو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سع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قص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نساق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ثاقف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كت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داق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واروالمناقش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ه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توجيه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غ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تمعه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صف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شار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علو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ؤهل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خو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غام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خط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متطل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حتياج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رغب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،ومشكلا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ي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اجه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ت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ه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يقتص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صفت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شاراً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ص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شور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عد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المؤسسات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زمل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خصص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ه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شارك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شو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سياس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خط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برامج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أجهز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م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ت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وسي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هي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تخ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ناقش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حوار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ي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فكير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واجه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داف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حمل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ئول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صيل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ح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ضطهد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ل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آخرين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وج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شب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غبا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حتياجات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ال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ع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اع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واجه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إيج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ل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ال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م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خبرات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هي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عالج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ان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علاق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زملاؤ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جتمع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وسي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عالج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بمثا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اف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تطلبا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أث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ظ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جاب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طلبات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داف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الج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داف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دافع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ضغ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صحيح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ثال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عل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ب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شر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قان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ص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ق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ط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يلج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جم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عنف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د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فقاً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وقف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وفق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سس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ممك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منظ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نح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قو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مقد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هيلات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صحيح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.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ج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عتبرإطار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ستراتيج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هن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رياض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لو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نتقالي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طن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حما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نتق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دف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ساعد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شباع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حتياج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ح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شكل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قد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تقد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صور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حسن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ح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دن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حتياج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أيجا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دائ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بطا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تفشي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بأوساط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طارا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سا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قائ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لا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نمو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هدف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رنام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تجاه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قناع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ط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رامج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)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أ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ط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ذلك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مارس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أدوا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مار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أد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رقابي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قي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عتب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يل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تدري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كالمشارك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تخ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را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ستثار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طاق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كامن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ستثماره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سي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استثار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محورتفاعل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م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هيئ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فرص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مواق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مواجه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شكلاتهم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ض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كث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التعد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ع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اسبت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تج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طئ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تنمي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طر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تا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التعد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نم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لج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تجا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إس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ناس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رغوب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لوم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س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خاص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ش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إ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إجر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ملق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زد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جلاد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آخر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علي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السلوك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ديمقراط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ث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لاق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يجاب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دخ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أتجاهات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raditional Arabic"/>
          <w:color w:val="4F81BD"/>
          <w:sz w:val="24"/>
          <w:szCs w:val="24"/>
        </w:rPr>
      </w:pP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تكمله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سابعه</w:t>
      </w:r>
      <w:r>
        <w:rPr>
          <w:rFonts w:eastAsia="Times New Roman" w:cs="Traditional Arabic" w:ascii="Arial" w:hAnsi="Arial"/>
          <w:color w:val="4F81BD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جزء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Traditional Arabic"/>
          <w:color w:val="4F81BD"/>
          <w:sz w:val="24"/>
          <w:sz w:val="24"/>
          <w:szCs w:val="24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مارس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دوار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عد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دع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عرف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سلوك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نشئةالاجتماعي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قاب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ف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ل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تماع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,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سجي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ج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نتقاء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دا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وسيل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ه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طري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صحيح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والمعرف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حدا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ا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حسوس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غ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فظي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عي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إحدا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تخدمي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ف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والعل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آدا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دريب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ح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مقاب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ج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اقش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د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كتس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عليم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ymbol" w:hAnsi="Symbo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ضي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عل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تمع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ك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رد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قابل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نتبا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قد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قنا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وض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ؤس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ث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عر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ثلاً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هندس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ا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اد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جمع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عموم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حلي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خبراء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لتز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شر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جم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تطوع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بعضهم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نواد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ناقش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نس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ه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حص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طل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ا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م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آخ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ري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نض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ض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،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دو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ؤس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و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يتعا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مارسةالأنش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ختلفة،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ج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قاب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غرض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ضح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هد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وصو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د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سجي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قابلة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الجو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تم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فيه،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أ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وجه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ظ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طرح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خلاله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تتطرق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شي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اذكر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خطا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بيرالاجتماع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قش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ي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أ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قش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أ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ب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تماعي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قر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ارس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عم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جه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ظي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رع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ا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شت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اع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ر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ط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ع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ف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مكان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آ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وف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ستث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خذها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اج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ة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آ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ك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ستن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تي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تو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ف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ختلا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تو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حل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مكن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تجاها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ج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تغي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آر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جماع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مناقشه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جتما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قشةالج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ربو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تكاس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علي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فكا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شاع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حاول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واسط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اتهم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أكي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ك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إ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صن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صغيرة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تحد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ذ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جه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حص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أيي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وا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ذ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هيئ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لائ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حوا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فكر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ناقش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ناء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أ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تم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للتسجيل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ؤتم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هور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عم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قن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طلب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حو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قنا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ر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حث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مه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حا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جل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حضي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إ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در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غال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يتع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ؤتمرأي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دود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تشعب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رئيس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مار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قوم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ب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فك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ب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نفي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تاب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قي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نشا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س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يهم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ه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قت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رتبط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لمشر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فس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طبق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د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مراريت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طبق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هد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ا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حقيق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وتم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ه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ثقي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ردد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د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دعو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ري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كيف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دارته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خاص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هم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قابل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ص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صي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قرا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ندوة</w:t>
      </w:r>
      <w:r>
        <w:rPr>
          <w:rFonts w:eastAsia="Times New Roman" w:cs="Traditional Arabic" w:ascii="Times New Roman" w:hAnsi="Times New Roman"/>
          <w:color w:val="A6A6A6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هنا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قيق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فادا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حضي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ـ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ؤث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إنجاح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تو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لجا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للندو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ها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ستخد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ساعد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فراد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ماع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بر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تن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ظاه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زو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فه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اس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بيئ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وعيه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ستخدام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وعي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ن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جم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خا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لتو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شر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بيئة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مقص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أستخدا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سنين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ستخدام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خصائ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مشر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و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دخ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نفيذ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وجيه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مجمو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مهن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تلك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هزة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أجتماع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زيار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تسجيل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ق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شخص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ج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وجه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طبيع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طرف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لقاء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عب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هنيين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زيا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مثل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زياره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أن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ك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سئول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الذ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سم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قا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انتقال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لل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مو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معين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توط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ومؤسسةأخرى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أهالي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رضى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رافق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زيارت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......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لفيف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سؤل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قيادات</w:t>
      </w:r>
      <w:r>
        <w:rPr>
          <w:rFonts w:ascii="Times New Roman" w:hAnsi="Times New Roman" w:eastAsia="Times New Roman" w:cs="Times New Roman"/>
          <w:color w:val="3434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u w:val="single"/>
          <w:rtl w:val="true"/>
        </w:rPr>
        <w:t>الشعبية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343434"/>
          <w:sz w:val="24"/>
          <w:sz w:val="24"/>
          <w:szCs w:val="24"/>
          <w:rtl w:val="true"/>
        </w:rPr>
        <w:t>المنتفعين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مما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تدوي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مارسه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ها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قابله</w:t>
      </w:r>
      <w:r>
        <w:rPr>
          <w:rFonts w:eastAsia="Times New Roman" w:cs="Traditional Arabic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Symbol" w:hAnsi="Symbol" w:eastAsia="Times New Roman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Symbol" w:hAnsi="Symbol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عتبر</w:t>
      </w:r>
      <w:r>
        <w:rPr>
          <w:rFonts w:eastAsia="Times New Roman" w:cs="Traditional Arabic" w:ascii="Times New Roman" w:hAnsi="Times New Roman"/>
          <w:color w:val="FF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دا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أخصائ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والباح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ند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بأو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للوقوف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نجا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24"/>
          <w:sz w:val="24"/>
          <w:szCs w:val="24"/>
          <w:rtl w:val="true"/>
        </w:rPr>
        <w:t>أوإعاقته</w:t>
      </w:r>
      <w:r>
        <w:rPr>
          <w:rFonts w:eastAsia="Times New Roman" w:cs="Traditional Arabic" w:ascii="Times New Roman" w:hAnsi="Times New Roman"/>
          <w:color w:val="343434"/>
          <w:sz w:val="24"/>
          <w:szCs w:val="2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مؤتمرات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Times New Roman"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Symbol" w:hAnsi="Symbol"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raditional Arabic"/>
          <w:color w:val="000000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3" w:leader="none"/>
        </w:tabs>
        <w:spacing w:before="0" w:after="200"/>
        <w:jc w:val="both"/>
        <w:rPr>
          <w:rFonts w:ascii="Arial" w:hAnsi="Arial" w:eastAsia="Times New Roman" w:cs="Traditional Arabic"/>
          <w:color w:val="000000"/>
          <w:sz w:val="24"/>
          <w:szCs w:val="24"/>
          <w:u w:val="single"/>
        </w:rPr>
      </w:pPr>
      <w:r>
        <w:rPr>
          <w:rFonts w:eastAsia="Times New Roman" w:cs="Traditional Arabic" w:ascii="Arial" w:hAnsi="Arial"/>
          <w:color w:val="000000"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left"/>
      <w:rPr>
        <w:rFonts w:ascii="Cambria" w:hAnsi="Cambria" w:cs="Cambria"/>
        <w:sz w:val="18"/>
        <w:szCs w:val="18"/>
      </w:rPr>
    </w:pPr>
    <w:r>
      <w:rPr>
        <w:rFonts w:ascii="Cambria" w:hAnsi="Cambria" w:cs="Cambria"/>
        <w:sz w:val="18"/>
        <w:sz w:val="18"/>
        <w:szCs w:val="18"/>
        <w:rtl w:val="true"/>
      </w:rPr>
      <w:t>أعداد</w:t>
    </w:r>
    <w:r>
      <w:rPr>
        <w:rFonts w:cs="Cambria" w:ascii="Cambria" w:hAnsi="Cambria"/>
        <w:sz w:val="18"/>
        <w:szCs w:val="18"/>
        <w:rtl w:val="true"/>
      </w:rPr>
      <w:t xml:space="preserve">/ </w:t>
    </w:r>
    <w:r>
      <w:rPr>
        <w:rFonts w:ascii="Cambria" w:hAnsi="Cambria" w:cs="Cambria"/>
        <w:sz w:val="18"/>
        <w:sz w:val="18"/>
        <w:szCs w:val="18"/>
        <w:rtl w:val="true"/>
      </w:rPr>
      <w:t xml:space="preserve">الأخوه والأخوات </w:t>
    </w:r>
    <w:r>
      <w:rPr>
        <w:rFonts w:cs="Cambria" w:ascii="Cambria" w:hAnsi="Cambria"/>
        <w:sz w:val="18"/>
        <w:szCs w:val="18"/>
        <w:rtl w:val="true"/>
      </w:rPr>
      <w:t>..(</w:t>
    </w:r>
    <w:r>
      <w:rPr>
        <w:rFonts w:ascii="Cambria" w:hAnsi="Cambria" w:cs="Cambria"/>
        <w:sz w:val="18"/>
        <w:sz w:val="18"/>
        <w:szCs w:val="18"/>
        <w:rtl w:val="true"/>
      </w:rPr>
      <w:t>لم يذكر اسم</w:t>
    </w:r>
    <w:r>
      <w:rPr>
        <w:rFonts w:cs="Cambria" w:ascii="Cambria" w:hAnsi="Cambria"/>
        <w:sz w:val="18"/>
        <w:szCs w:val="18"/>
        <w:rtl w:val="true"/>
      </w:rPr>
      <w:t xml:space="preserve">)                                                                                                       </w:t>
    </w:r>
    <w:r>
      <w:rPr>
        <w:rFonts w:ascii="Cambria" w:hAnsi="Cambria" w:cs="Cambria"/>
        <w:sz w:val="18"/>
        <w:sz w:val="18"/>
        <w:szCs w:val="18"/>
        <w:rtl w:val="true"/>
      </w:rPr>
      <w:t>تنسيق</w:t>
    </w:r>
    <w:r>
      <w:rPr>
        <w:rFonts w:cs="Cambria" w:ascii="Cambria" w:hAnsi="Cambria"/>
        <w:sz w:val="18"/>
        <w:szCs w:val="18"/>
        <w:rtl w:val="true"/>
      </w:rPr>
      <w:t xml:space="preserve">/        </w:t>
    </w:r>
    <w:r>
      <w:rPr>
        <w:rFonts w:cs="Cambria" w:ascii="Cambria" w:hAnsi="Cambria"/>
        <w:sz w:val="18"/>
        <w:szCs w:val="18"/>
      </w:rPr>
      <w:t>So0oT AlFgEd</w:t>
    </w:r>
    <w:r>
      <w:rPr>
        <w:rFonts w:cs="Cambria" w:ascii="Cambria" w:hAnsi="Cambria"/>
        <w:sz w:val="18"/>
        <w:szCs w:val="18"/>
        <w:rtl w:val="true"/>
        <w:lang w:val="ar-SA"/>
      </w:rPr>
      <w:tab/>
    </w:r>
    <w:r>
      <w:rPr>
        <w:rFonts w:ascii="Cambria" w:hAnsi="Cambria" w:cs="Cambria"/>
        <w:sz w:val="18"/>
        <w:sz w:val="18"/>
        <w:szCs w:val="18"/>
        <w:rtl w:val="true"/>
        <w:lang w:val="ar-SA"/>
      </w:rPr>
      <w:t xml:space="preserve">صفحة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1</w:t>
    </w:r>
    <w:r>
      <w:rPr>
        <w:rtl w:val="true"/>
        <w:sz w:val="18"/>
        <w:sz w:val="18"/>
        <w:szCs w:val="18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خريطة مستند Char"/>
    <w:basedOn w:val="Style14"/>
    <w:qFormat/>
    <w:rPr>
      <w:rFonts w:ascii="Calibri" w:hAnsi="Calibri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خريطة مستند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5:00Z</dcterms:created>
  <dc:creator>الشبكه</dc:creator>
  <dc:description/>
  <cp:keywords/>
  <dc:language>en-US</dc:language>
  <cp:lastModifiedBy>saDA9-3</cp:lastModifiedBy>
  <cp:lastPrinted>2013-04-11T19:18:00Z</cp:lastPrinted>
  <dcterms:modified xsi:type="dcterms:W3CDTF">2013-04-11T17:13:00Z</dcterms:modified>
  <cp:revision>298</cp:revision>
  <dc:subject/>
  <dc:title/>
</cp:coreProperties>
</file>