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 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 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علامات العصبية النيرولوجية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ذ يكونا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 لا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 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ضيات التشيخ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المقياس لا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ارج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المعرف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يناميك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يه الكهربي للفص الصدغ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لسيكلوفسفام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ار الاسيتيل كول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ار ايتوبوسايد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تجاه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م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نمائ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متكام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ؤية الذات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ركي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ذرا نسيت أحط هذا الخيار الصحيح ضمت الاختيارات الأربع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دلال ال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مثيل المشك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ثامن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موز المصور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يلي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ف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ع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تاس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 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 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 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 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حادي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عوبات الكتابه 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كتابه المرتبطه بالحرك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تابة خطوط منتظم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 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الطفل كيفية تشكيل الحروف من السهل إلى الصعب مستخدمين أسلوب التشكيل وانش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ج بالتعلي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أدراك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شكل والأرض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 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صعوبات 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ه وفعاليات متعدد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8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3151</Words>
  <Characters>17965</Characters>
  <CharactersWithSpaces>2107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39:00Z</dcterms:created>
  <dc:creator>FATMA</dc:creator>
  <dc:description/>
  <dc:language>en-US</dc:language>
  <cp:lastModifiedBy>HUMMER</cp:lastModifiedBy>
  <dcterms:modified xsi:type="dcterms:W3CDTF">2013-05-1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