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اج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رم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ابق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1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رجع الصعوبة في وضع تعريف واضح لصعوبات التعلم لكونها فئ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تجانس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غير متجانس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شاذ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  <w:br/>
              <w:t xml:space="preserve">2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شتمل صعوبات التعلم النمائية علي جميع ما يأتي عد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نتبا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إدراك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ذاكر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قراءة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3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مظاهر اللغوية لصعوبات التعلم الأكادي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 يأتي عد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....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سر القراء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تأخر الكلام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صعوبات خاصة بالكتاب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صعوبة الانتبا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bidi w:val="0"/>
        <w:spacing w:lineRule="auto" w:line="240"/>
        <w:jc w:val="center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 xml:space="preserve">1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عوامل المؤثرة في القدرة علي الت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عوامل تخص الفر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وامل كيميائ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عوامل تربو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الاستراتيجيات المهمة التي تساعد على التذكر ما يل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ربط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دم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إحدى العمليات العقلية العليا لأنشطة التفكير وهو نوعان استنباطي و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............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تقرائ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فهام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ستخبار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غير ماسبق</w:t>
            </w:r>
          </w:p>
        </w:tc>
      </w:tr>
    </w:tbl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/>
        <w:jc w:val="left"/>
        <w:rPr/>
      </w:pPr>
      <w:r>
        <w:rPr>
          <w:rFonts w:ascii="Tahoma" w:hAnsi="Tahoma" w:eastAsia="Times New Roman" w:cs="Tahoma"/>
          <w:color w:val="003E69"/>
          <w:sz w:val="17"/>
          <w:sz w:val="17"/>
          <w:szCs w:val="17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1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إن الإدراك السمعي مهم للمتعلم لكي يحقق تعلم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ستطيع من خلاله أن يستوعب ما يقا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سريع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بطيئ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قدير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d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سلي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2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ترى المدرسة الجشطلتية ان الإدراك يكون في بداية الام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.......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ثم يحلل الى مكوناته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وصف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إجرائ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c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كلي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d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ستقل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3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 xml:space="preserve">قد يتدرج الإدراك بمراحل فقد يكو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  <w:rtl w:val="true"/>
              </w:rPr>
              <w:t>.........................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في بداية الأمر ثم يصبح مدرك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علو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جهول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c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مفهو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d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مبهما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4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يواجه الأطفال ذوي صعوبات التعلم صعوبة في التفكير وخاصة التفكي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......................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a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نظ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b -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خيالي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>c -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المجرد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0"/>
                <w:szCs w:val="20"/>
              </w:rPr>
              <w:t xml:space="preserve">d –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0"/>
                <w:sz w:val="20"/>
                <w:szCs w:val="20"/>
                <w:rtl w:val="true"/>
              </w:rPr>
              <w:t>المنطقي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 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8:00Z</dcterms:created>
  <dc:creator>SONY</dc:creator>
  <dc:description/>
  <cp:keywords/>
  <dc:language>en-US</dc:language>
  <cp:lastModifiedBy>user</cp:lastModifiedBy>
  <dcterms:modified xsi:type="dcterms:W3CDTF">2012-04-03T10:27:00Z</dcterms:modified>
  <cp:revision>3</cp:revision>
  <dc:subject/>
  <dc:title/>
</cp:coreProperties>
</file>