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ولبْسُ عباءة وتقرّ عيني                أحب إليَّ من لبس الشفوف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وأكل كُسيرة في جنب بيتي              أحبُّ إلي من أكل الرغي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russet suit of camel's hair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th spirits light, and eye serene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 dearer to my bosom far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</w:rPr>
        <w:t>Than all the trappings of a queen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16:00Z</dcterms:created>
  <dc:creator>no</dc:creator>
  <dc:description/>
  <cp:keywords/>
  <dc:language>en-US</dc:language>
  <cp:lastModifiedBy>no</cp:lastModifiedBy>
  <dcterms:modified xsi:type="dcterms:W3CDTF">2012-10-15T18:16:00Z</dcterms:modified>
  <cp:revision>2</cp:revision>
  <dc:subject/>
  <dc:title>ولبْسُ عباءة وتقرّ عيني                أحب إليَّ من لبس الشفوف</dc:title>
</cp:coreProperties>
</file>