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 اصطلاحا بمفهومها العا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اصطلاحا  بمفهومها ال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ري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سائل علم العق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 الك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لس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له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ص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وسطية اهل الس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ارادي الطلب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علمي الخب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قوق التوحيد ومكمل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 ء  توح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ء من خرج عن حكم التوح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لف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هج الأستد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لغ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اصط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نه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بد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حقيق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اضا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ربوبية ال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لوهي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سمائه وصف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ط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شبه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رس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ق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يوم ال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ب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لغ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أويل السائغ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اصط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ح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عرا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ستك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كاه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فاق الاعنق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ص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عط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تخي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أويل السائ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لما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ادي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اس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صهي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لغ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قه الا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جمله ما أنزل ال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ط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فرض من فروض الأس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حود مطلق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ق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 سب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27476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166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575C1-2D93-4745-8C45-3D9852B58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1152</Words>
  <Characters>6573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6:00Z</dcterms:created>
  <dc:creator>ZAHRH</dc:creator>
  <dc:description/>
  <dc:language>en-US</dc:language>
  <cp:lastModifiedBy>Fares</cp:lastModifiedBy>
  <dcterms:modified xsi:type="dcterms:W3CDTF">2011-05-2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