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Cs/>
          <w:sz w:val="24"/>
          <w:szCs w:val="24"/>
        </w:rPr>
        <w:t>It sometimes -------------------------- in summer in my countr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a. rain</w:t>
      </w:r>
      <w:r>
        <w:rPr>
          <w:b/>
          <w:bCs/>
          <w:sz w:val="24"/>
          <w:szCs w:val="24"/>
          <w:rtl w:val="true"/>
        </w:rPr>
        <w:tab/>
        <w:t xml:space="preserve">     </w:t>
        <w:tab/>
        <w:tab/>
        <w:t xml:space="preserve">   </w:t>
        <w:tab/>
        <w:tab/>
        <w:tab/>
        <w:tab/>
      </w:r>
      <w:r>
        <w:rPr>
          <w:b/>
          <w:bCs/>
          <w:sz w:val="24"/>
          <w:szCs w:val="24"/>
        </w:rPr>
        <w:t>b. rain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c. rained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rain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ت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tim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wo months ago, my father ---------------------------  a road accident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Cs/>
          <w:sz w:val="24"/>
          <w:szCs w:val="24"/>
        </w:rPr>
        <w:t>a. makes</w:t>
      </w:r>
      <w:r>
        <w:rPr>
          <w:b/>
          <w:bCs/>
          <w:sz w:val="24"/>
          <w:szCs w:val="24"/>
          <w:rtl w:val="true"/>
        </w:rPr>
        <w:tab/>
        <w:tab/>
        <w:t xml:space="preserve">  </w:t>
        <w:tab/>
        <w:tab/>
        <w:tab/>
      </w: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b. make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c. mad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mak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d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students --------------------------- the final examinations next Jun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Cs/>
          <w:sz w:val="24"/>
          <w:szCs w:val="24"/>
        </w:rPr>
        <w:t>a. took</w:t>
      </w: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Cs/>
          <w:sz w:val="24"/>
          <w:szCs w:val="24"/>
        </w:rPr>
        <w:t>b. will take</w:t>
      </w:r>
      <w:r>
        <w:rPr>
          <w:b/>
          <w:bCs/>
          <w:sz w:val="24"/>
          <w:szCs w:val="24"/>
          <w:rtl w:val="true"/>
        </w:rPr>
        <w:t xml:space="preserve">       </w:t>
        <w:tab/>
        <w:t xml:space="preserve">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Cs/>
          <w:sz w:val="24"/>
          <w:szCs w:val="24"/>
        </w:rPr>
        <w:t>c. have taken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d. tak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--------------------------- </w:t>
      </w:r>
      <w:r>
        <w:rPr>
          <w:b/>
          <w:bCs/>
          <w:sz w:val="24"/>
          <w:szCs w:val="24"/>
        </w:rPr>
        <w:t>the beginning of the semester, I have not seen my frien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a. For</w:t>
      </w: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b. A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c. Sinc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il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ish is the--------------------------- meal that is very useful for health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a.  bes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good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better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bad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و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isten! Some children --------------------------- outside. Go and se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a. were crying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>b. are crying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cry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ill cry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ing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ada ------------------------- her homework herself every tim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Cs/>
          <w:sz w:val="24"/>
          <w:szCs w:val="24"/>
        </w:rPr>
        <w:t>a. doesn’t d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hasn’t done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hadn’t d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doesn't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ha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ate my food ,but he</w:t>
      </w:r>
      <w:r>
        <w:rPr>
          <w:b/>
          <w:bCs/>
          <w:sz w:val="24"/>
          <w:szCs w:val="24"/>
          <w:rtl w:val="true"/>
        </w:rPr>
        <w:t>----------------------------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</w:t>
      </w:r>
      <w:r>
        <w:rPr>
          <w:b/>
          <w:bCs/>
          <w:sz w:val="24"/>
          <w:szCs w:val="24"/>
        </w:rPr>
        <w:t>a. did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doesn’t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doesn't d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didn’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هى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لغ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--------------------------- </w:t>
      </w:r>
      <w:r>
        <w:rPr>
          <w:b/>
          <w:bCs/>
          <w:sz w:val="24"/>
          <w:szCs w:val="24"/>
        </w:rPr>
        <w:t>will you send your friend tomorrow ?  - A computer gam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</w:t>
      </w:r>
      <w:r>
        <w:rPr>
          <w:b/>
          <w:bCs/>
          <w:sz w:val="24"/>
          <w:szCs w:val="24"/>
        </w:rPr>
        <w:t>a. Where</w:t>
      </w:r>
      <w:r>
        <w:rPr>
          <w:b/>
          <w:bCs/>
          <w:sz w:val="24"/>
          <w:szCs w:val="24"/>
          <w:rtl w:val="true"/>
        </w:rPr>
        <w:tab/>
        <w:tab/>
        <w:t xml:space="preserve">           </w:t>
        <w:tab/>
        <w:tab/>
        <w:tab/>
        <w:tab/>
        <w:tab/>
      </w:r>
      <w:r>
        <w:rPr>
          <w:b/>
          <w:bCs/>
          <w:sz w:val="24"/>
          <w:szCs w:val="24"/>
        </w:rPr>
        <w:t>b. Who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Which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a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ذ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 --------------------------- </w:t>
      </w:r>
      <w:r>
        <w:rPr>
          <w:b/>
          <w:bCs/>
          <w:sz w:val="24"/>
          <w:szCs w:val="24"/>
        </w:rPr>
        <w:t>does your father work with? – Sami and Rashid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a. Wha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Who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c. Which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os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ض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أ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------------------ </w:t>
      </w:r>
      <w:r>
        <w:rPr>
          <w:b/>
          <w:bCs/>
          <w:sz w:val="24"/>
          <w:szCs w:val="24"/>
        </w:rPr>
        <w:t>handbag is this ?  - It’s min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 </w:t>
      </w:r>
      <w:r>
        <w:rPr>
          <w:b/>
          <w:bCs/>
          <w:sz w:val="24"/>
          <w:szCs w:val="24"/>
        </w:rPr>
        <w:t>a. Wher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whom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Who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Who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e have been learning English --------------------------- 201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a. las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for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since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in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0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i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ouf never comes late to her work.  ----------------------- she ever come early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a. doesn’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doe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is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has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ص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ve never----------------------------------my friend Najm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  <w:t xml:space="preserve">     </w:t>
      </w:r>
      <w:r>
        <w:rPr>
          <w:b/>
          <w:bCs/>
          <w:sz w:val="24"/>
          <w:szCs w:val="24"/>
        </w:rPr>
        <w:t>a.  forget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forgetting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forgotten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forge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ge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get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aha speaks English as --------------------------- native speaker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a. fluently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. fluently as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c. fluently than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. fluen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 … 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 bus carries --------------------------- passengers than a taxi do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mo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owadays, it ---------------------- a lot of money to buy a new ca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cost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os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--------------------- student in the class is Hisham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best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. ------------- </w:t>
      </w:r>
      <w:r>
        <w:rPr>
          <w:b/>
          <w:bCs/>
          <w:sz w:val="24"/>
          <w:szCs w:val="24"/>
        </w:rPr>
        <w:t>the patient take the medicine last night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di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i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س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aven’t you---------------------- up from the bed yet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got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o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ot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ow --------------------------- does your friend visit you a month? - Tw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of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t was very cold last night. I ------------------------- heavy cloth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wo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ijdan has a new car nowadays. The negative form of this sentence is " Wijdan--------------a new car nowaday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doesn't ha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ow, he---------------milk with honey and little 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lik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final test will be ---------------------- easy for the student to pass with high mark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to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s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وهق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s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---------------------- </w:t>
      </w:r>
      <w:r>
        <w:rPr>
          <w:b/>
          <w:bCs/>
          <w:sz w:val="24"/>
          <w:szCs w:val="24"/>
        </w:rPr>
        <w:t>ant is -----------insec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An/a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 , i , o , u , e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ج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خ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ض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مت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hmed made a terrible accident because he drove his car very quickly. You say t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m: You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should have driven slowl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oul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ا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people in Jordan are --------------------------------- people in Saudi Arabia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s generous a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riend has finished reading ------------- unit in English grammar book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n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inishe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ار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ن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atima -------------------------from Bahrain. She's from Kuwai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isn'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ت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as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ow-------------------does Ibrahim take English lessons a week? - Tw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oft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a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جا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جا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riend Najjar does his homework himself correctly. ----------------------his homework himself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oes he d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Good students _________ say or write bad things about their doctor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never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حلي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tim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way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ات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. ----------------------</w:t>
      </w:r>
      <w:r>
        <w:rPr>
          <w:b/>
          <w:bCs/>
          <w:sz w:val="24"/>
          <w:szCs w:val="24"/>
        </w:rPr>
        <w:t>color do you like , Reem? – The blue on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hich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o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father gave -------------------------- one of my brothers a gif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ea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ا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ac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ا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ط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ط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. ------------- </w:t>
      </w:r>
      <w:r>
        <w:rPr>
          <w:b/>
          <w:bCs/>
          <w:sz w:val="24"/>
          <w:szCs w:val="24"/>
        </w:rPr>
        <w:t>your brothers at home when I phoned you? - N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e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hone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 - He - She - It = wa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ou - We - They = we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ou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i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. ----------------- </w:t>
      </w:r>
      <w:r>
        <w:rPr>
          <w:b/>
          <w:bCs/>
          <w:sz w:val="24"/>
          <w:szCs w:val="24"/>
        </w:rPr>
        <w:t>my best friend in my lif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he'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her , hers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ح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he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'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 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was glad because I got -------------------- marks in the final examinatio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many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itt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Fortunately,------------------------- people were killed in the plane crash accid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few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Omar --------------------- fails the examinations. He is very clev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never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way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tim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ev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تبا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Listen! Someone--------------------- at the door. Go and se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s knocking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knock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Before you leave, make sure you put the keys _________ your pocke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i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ا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تي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جي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تي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Only -------------------- number of people have gardens in their house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a few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ve eaten ------------------------ food because I was too hungr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much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itt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litt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ould I have ------------------ lemon juice, 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som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t’s very hot in summer in the KSA, and people----------------------- travel to Europ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of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روب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ev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arel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ور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ft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ould you please come here and see _________ strange thing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the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اك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is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English lectures difficult for you</w:t>
      </w:r>
      <w:r>
        <w:rPr>
          <w:b/>
          <w:bCs/>
          <w:sz w:val="24"/>
          <w:szCs w:val="24"/>
          <w:rtl w:val="true"/>
        </w:rPr>
        <w:t>?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No, they aren'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they'r'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 + are = they'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ل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it'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 they 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they aren'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Unfortunately,-------------------------- succeeded in the English test last semest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few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وه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ا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 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n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you ready for the final tests</w:t>
      </w:r>
      <w:r>
        <w:rPr>
          <w:b/>
          <w:bCs/>
          <w:sz w:val="24"/>
          <w:szCs w:val="24"/>
          <w:rtl w:val="true"/>
        </w:rPr>
        <w:t>? 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a. Yes,I'm c. No, Iam no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ي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ا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, I'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,Im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ي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prefer a place ---------------------- I feel relaxed and away from nois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whe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ع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e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عا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an you tell me ------------------------to start this machin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how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ب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o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ب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ن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He was absent today, and we don’t know -------------------------- he didn’t com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h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ا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ic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h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People nowadays waste too much time chatting --------------- friend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wit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صد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hatting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ق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divided the apple ------------- the three children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mo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twee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mo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When a student graduates and gets a university degree, he starts looking------- a job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fo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f you don’t know the telephone number, you can look it ------------ in the telephone book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up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هههه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ll students should take part -------------- the discussion forum in the blackboard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ه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ose books on the table are</w:t>
      </w:r>
      <w:r>
        <w:rPr>
          <w:b/>
          <w:bCs/>
          <w:sz w:val="24"/>
          <w:szCs w:val="24"/>
          <w:rtl w:val="true"/>
        </w:rPr>
        <w:t>----------------------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our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u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اخ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u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n the past, women wore colorful clothing. -------------- decorated it with bead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The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نة</w:t>
      </w:r>
      <w:r>
        <w:rPr>
          <w:b/>
          <w:bCs/>
          <w:sz w:val="24"/>
          <w:szCs w:val="24"/>
          <w:rtl w:val="true"/>
        </w:rPr>
        <w:t xml:space="preserve">. -------------- </w:t>
      </w:r>
      <w:r>
        <w:rPr>
          <w:b/>
          <w:b/>
          <w:bCs/>
          <w:sz w:val="24"/>
          <w:sz w:val="24"/>
          <w:szCs w:val="24"/>
          <w:rtl w:val="true"/>
        </w:rPr>
        <w:t>زي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ز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m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. -------------------------</w:t>
      </w:r>
      <w:r>
        <w:rPr>
          <w:b/>
          <w:bCs/>
          <w:sz w:val="24"/>
          <w:szCs w:val="24"/>
        </w:rPr>
        <w:t>food is now ready on the tabl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Thei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.. </w:t>
      </w:r>
      <w:r>
        <w:rPr>
          <w:b/>
          <w:b/>
          <w:bCs/>
          <w:sz w:val="24"/>
          <w:sz w:val="24"/>
          <w:szCs w:val="24"/>
          <w:rtl w:val="true"/>
        </w:rPr>
        <w:t>ال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ك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i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hei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ost Saudi men wear a Dishdasha. ----------- color is mostly whit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شد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شد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ب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شد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hmed ate too much sugar and so he had toothache. He------------------------eaten suga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shouldn't ha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oul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اخذ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hould ha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moking is the-------------- behavior that is dangerous and causes death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ors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أ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a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ett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و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he part speech of the word " Final" is a/an</w:t>
      </w:r>
      <w:r>
        <w:rPr>
          <w:b/>
          <w:bCs/>
          <w:sz w:val="24"/>
          <w:szCs w:val="24"/>
          <w:rtl w:val="true"/>
        </w:rPr>
        <w:t>------------------------------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adjecti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ina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djecti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تر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u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erb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ami and I -------------------------free today because we still have so much work to d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aren'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da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e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ren'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audi Airlines is fly to a number of countries nowadays. The mistake is</w:t>
      </w:r>
      <w:r>
        <w:rPr>
          <w:b/>
          <w:bCs/>
          <w:sz w:val="24"/>
          <w:szCs w:val="24"/>
          <w:rtl w:val="true"/>
        </w:rPr>
        <w:t xml:space="preserve"> 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fl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ice is the most fearful animal for women. The mistake is</w:t>
      </w: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m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ههههه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Every students should have his/her own dictionary. The mistake is</w:t>
      </w:r>
      <w:r>
        <w:rPr>
          <w:b/>
          <w:bCs/>
          <w:sz w:val="24"/>
          <w:szCs w:val="24"/>
          <w:rtl w:val="true"/>
        </w:rPr>
        <w:t xml:space="preserve"> 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tuden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tudent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very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y car ---------------------------- by the mechanic tomorrow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will be repaire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morrow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 repai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ll be repaire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ا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. ------------------------</w:t>
      </w:r>
      <w:r>
        <w:rPr>
          <w:b/>
          <w:bCs/>
          <w:sz w:val="24"/>
          <w:szCs w:val="24"/>
        </w:rPr>
        <w:t>cat is ------------animal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A/ a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 , o , u ,e .,i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ح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a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ima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ince the father‘s travel, his business ------------------------ by his so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has been looked af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ث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i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uld have looked aft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ul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 been looked aft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a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ت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have ----------------------------- money than you do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mor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لي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م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You can find the tea cups -------------------the table-----------------the kitchen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n/ i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ط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مطب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re you a policeman? _ No,--------------------------. Iam a docto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I'm no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ب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 xml:space="preserve">I'mn't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amn't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ر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o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hlam sent ---------------------------- an invitation card for her wedding par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u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our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bject personal pronoun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ل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 ,you , him , her ,it , u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took i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ar gave me aboo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sent you a let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adores h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aw it with my own ey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y have just invited us to their wedd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ent with hi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 can’t fill in my resume in English. Would you mind------------------- it for me ,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doin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ا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قلي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بئ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o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تلاحظ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has , have , had , been</w:t>
      </w:r>
      <w:r>
        <w:rPr>
          <w:b/>
          <w:bCs/>
          <w:sz w:val="24"/>
          <w:szCs w:val="24"/>
          <w:rtl w:val="true"/>
        </w:rPr>
        <w:t xml:space="preserve"> )  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و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لسؤ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alim went ----------------------- and got an infection in his e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swi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swim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swam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swimm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أسف لايوجد لد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شرح لهذا السؤ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 --------------------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homework yourself yester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Will you d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Did you do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Are you do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Do you do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ند وجود كلمة تد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 زمن الماضي اللي ه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yesterday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،، ن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i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السؤ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am looking forward to---------------------------- a manager of a famous compan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be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be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bee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became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ي قا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have + had + has bee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لي بااشرحها بعد مااخلص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d you enjoy ----------------------- tennis with me, Bas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to play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pla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played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رجمة الجمله هو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تستمع باللعب مع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اباسم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ا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مع الفعل المضارع المستمر الذي يدل على حدوث الفعل في لحظ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حدث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friend was born -------------the 3rd , December 198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o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at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i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with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رجمة الجمله صديق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لد في الثالث من ديسمب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983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it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boys ----------------------football now. Let's go and watch them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pla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were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playe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are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اع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 الفعل المضارع المستمر الذي يدل على حدوث الفعل في لحظة التحدث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يجب هن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تخدام الفعل المسا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m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مد يشاهد التلفاز الآ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hmad is watching TV now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هن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جمله جم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e boy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زم ن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r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w ------------------are you Abboud? – I'm 170 C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lo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tall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fa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ofte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كم طولك ياعبود ؟ طول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7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م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o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وقت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al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اطوا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a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مسافا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fte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دد المرا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was not hungry . I ate-------------------------- foo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. littl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muc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a littl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many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ا لست جوعا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آك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اً من الطعام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uc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ثير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اً م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an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ثير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يب ايه الفرق ب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 and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خليك معايا لو ماكنش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وضيح وصل اليك خد المثال ده ليوضح اكث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he has little for breakfas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كلت قليل من الط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يست الكميه الكافيه قليل لاتثمن ولاتغنى من جوع كميه قلي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he has a little for breakfas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ى اكلت بعض من الط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يه قليله لك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باس ب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 )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ى المجم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 ليس بكاف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ليل من كثير او بعض او قليل لاباس ب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  <w:br/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 one is --------------------------- than you in Englis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goo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bes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ba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better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 يوجد احد افض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ك بالانقلش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ئله سابقه عرفنا ان الافضل ه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etter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s the children ------------------------- in the park , someone fell down and broke his le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. were playing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are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play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was playing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أسف لايوجد لدي شرح لهذا السؤ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w ----------------------- have you been in this university? – two years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ofte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fa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long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tall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م جلس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الجامعه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ong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وق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al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اطوا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a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مسافات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fte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ات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y brother travelled to USA ------------------ complete his higher educa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to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tw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to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to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وي سافر لامريكا من اج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كمال تعليم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صبع القدم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w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ثنين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يضاً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2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--------------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e the books you told me to bu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Tha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Som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Thi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These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ه الكتب الت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لبت مني ان اشتريه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e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ستخدم لصيغ الجمع التي قريبه من المتكلم ومعنا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a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ستخد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مفرد البعيد عن المتكلم ومعناها هذ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i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ستخدم للمفرد القريبه من المتكلم ومعنا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m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 ول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ستخدم للاشا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ll of the boys are playing outside and -------------------- of them sitting with 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al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non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eac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every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الاولاد يلعبو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الشارع ومنهم من يجلس مع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بعاً نستب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l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ن معناها الكل ،، وهالشيء مستبعد لانه يقو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الاولاد يلعبون بالشارع كيف كلهم جالسين مع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!!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نستب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ac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لي معناها ايضاً الكل ،، وهالشيء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ستبعد لانه يقول جميع الاولاد يلعبون بالشارع كيف كلهم جالسين مع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!!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نستبع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ver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ناها ايضاً الكل ،، وهالشيء مستبعد لانه يقول جميع الاولاد يلعبون بالشارع كي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لهم جالسين مع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!!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ختيار ه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non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شيء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t is the ------------------- you can do for hi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littl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les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least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a little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عتبر اقل شيء تقد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es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درج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قل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eas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ق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شيء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---------------------------- have a car, but now I have tw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was used t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haven’t use t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used to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wasn't use to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 أعرف 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صراح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ny friends came to my party,---------------------------- we enjoyed i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due t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becaus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 therefor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so as to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ثير من الاصدقاء حضرو للحفله ولذلك استمتعو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eu t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سبب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ecaus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جل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erefor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ذلك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 as t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ك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 have been living in Riyadh------------------------ the beginning of 1990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fo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sinc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i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on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حن نعيش بالرياض منذ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990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o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ـ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inc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ذ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wo thousand and forty-six point five 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-------------------------------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2460.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2046.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204.6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2406.5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فين وسته واربع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اصله خمس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يب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ها شرح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poin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اصله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questions are --------------------- easy . The students to pass the final examinatio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to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 s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enoug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. very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ئله سهله مره ،،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ذلك جميع الطلاب سيجتازون الاختبار النهائ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o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يض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noug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افي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very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داً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ll of us expected his ------------------------ two days ago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. arriv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 arriva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 to arriv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. arrived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دي احلها بس مااعرف ليش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ت كذ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b/>
          <w:b/>
          <w:bCs/>
          <w:color w:val="008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8000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2:00Z</dcterms:created>
  <dc:creator>Administrator</dc:creator>
  <dc:description/>
  <dc:language>en-US</dc:language>
  <cp:lastModifiedBy>Administrator</cp:lastModifiedBy>
  <dcterms:modified xsi:type="dcterms:W3CDTF">2011-05-25T13:05:00Z</dcterms:modified>
  <cp:revision>1</cp:revision>
  <dc:subject/>
  <dc:title/>
</cp:coreProperties>
</file>