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ملية التدريس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جه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خطيط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فيذ – تقويم – تطوير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ملية التدريس نشاط مهن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ملي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التخطيط – عملية التنفيذ – عملية 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ملية التخطيط لها مهار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ليل المحتوى العلمي – تنظيم وتتابع الفقرات – تحليل خصائص الطلاب – صياغة الاهداف –تحديد الاجراءات التدريس واختيار الوسائل – تحديد اساليب التقويم – وتحديد الواجبات المنزل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عملية التنفيذ لها مهار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هيئة غرف الصف – تهيئة التلاميذ ومهارة الشرح والتعزيز التواص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عملية التقويم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&gt;&gt;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كشف مدرى نجاح المعلم لتحقيق الاهداف  و تراعي الفروق الفردية وطبيعة الطلاب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همية التخطيط  للتدري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ساعد ع ربط الاهداف التدريس باهداف طويله المدى وقصرة المدى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ساعد ع تحديد المعلومات والمفاه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ساعد ع النسيان والخطأ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ساعد ع تحديد الطرق والوسائل والانشط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ساعد ع تحديد بداية ونهاية الدر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ساعد ع التقويم الجيد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كونات خطة التدريس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كون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وان الدرس – اهداف الدرس – المواد والوسائل التعليميه – الانشطه التعليمية – اجراءات التدريس – اساليب 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جراءات التدريس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جراء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هيئه – تعزيز – اثارة دافعية – مراعاة فروق فردية – تنويع طرق التدريس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جالات اهذاف التدريس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جال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جال المعرفي – الوجداني – المهار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جال المعرف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جال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توى المعرفة او التذكر – مستوى الفهم – مستوى التطبيق – مستوى التحليل – التركيب – التقويم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جال الوجدان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ستوي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قبال او الانتباه – الاستجابة الالتزام او التقدير – التنظيم القيمي – الانصاف بقيم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المجال النفس الحركي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ستويات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دراك – التهيئو للاد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جابة الموجهة – آلية الادا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جابة الظاهرية المعقدة – التكيف – الابداع او الاصال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وسائل والمواد التعلي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م تحديدها في ضوء اهداف الدرس و طبيعة المحتوى وطبيعة الاعاقة ومدى توفير الوسائ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همية استخدام الوسائل التعليم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سثير انتباه الطلاب – تساعد ع زياده الاستعداد للتعلم – تعطي معنى ومدلول اكبر – تزيد المشاركه الا يجابية – تجعل الطالب يتعلم بصورة اكثر نفعا ويبقى اثر لفترة اطول ويكون احتمال النسيان اق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صنيف الوسائل التعليم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ينات والنماذج – الوسائل ذات الصور المتحركه – وسائل ذات صله بالحاسب – الصور والرسوم وشرائح الفلميه – اوراق العملي والصحف – وسائل سمع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همية الانشطه التعليميه ودورها الايجا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فير الخبرات الحسية وتحقيق التعليم الذاتي – الكشف عن القدرات الكامنه – ربط التلاميذ ببيئتهم المحليه –توفير جو من الصداقه – الانشطه التعليميه تمثل المحور الاساسي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تتلخص اهميه الانشط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زيادة مستوى التوافق بكافة انواعه – زيادة مستوى الدافعيه للتعلم – العمل ع علاج بعض المشكلات السلوكي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نماذج من الانشطه التعليمي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وحات ومجلات حائط – انشطه رسم وتلوين – عمل مجسمات ونماذج – جمع صور والقيام بالتصوير – النشاط التمثيلي – زيارات ميدانيه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اب تعليميه – انشطه غناء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عايير اختيار الانشط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ى ملاءمتها للاهداف والمحتوى والطريقه – مدى ملاءمتها لطبيعة ذوي الاحتياجات – اتاجة القرصة لمشاركه معظم الطلبه – التنوع للتناسب مع الفروق الفرديه – مدى مناسبتها لوقت الحصه – مدى قابليتها للتنفيذ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ساليب التهيئه للدرس الجد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رح فكرة او قصة قصيره اوسؤال تحفيزي – دفع الطلاب للبحث والاكتشاف – طرح بعض الاقوال المؤثره – ربط الدرس القديم بالحالي – التحدث عن الاموار المتوقع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ناك طرح يتناسب اكثر مع ذوي الاحتياجات الخاص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ليل المهمه – القصه – التعلم التعاوني – النمذجة – الالعاب التعليميه – لعب الادوار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_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 بد ان يوضح المعلم في تخطيطه للدرس طبيعة الاجراءات التي سيتبعها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ملية منظمه تشير الى التشخيص المعلم ومحاولة التعرف ع مواطن القوة والضعف لدى الطلب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تقويم الجي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ذي يعتمد اعتماد قويا ع اهداف الموضوع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هناك تقويم قبل بداية البرنامج الهدف من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&gt;&gt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شخيص جوانب القوة والضعف لدى ذوي الاحياجات الخاصه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هناك تقويم بنائي – وتقويم نهائي للتاكد من مدى نجاحنا من تحقيق الاهداف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جيب ان يكون التقويم مستمر و ع فترات قصيرة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تلخيص لين المحاضره </w:t>
      </w:r>
      <w:r>
        <w:rPr>
          <w:rFonts w:ascii="Arial" w:hAnsi="Arial" w:asciiTheme="minorBidi" w:hAnsiTheme="minorBidi"/>
          <w:color w:val="FF0000"/>
          <w:sz w:val="28"/>
          <w:szCs w:val="28"/>
        </w:rPr>
        <w:t>3</w:t>
      </w:r>
    </w:p>
    <w:p>
      <w:pPr>
        <w:pStyle w:val="Normal"/>
        <w:spacing w:before="0" w:after="200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دعواتكم فوفي</w:t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14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517</Words>
  <Characters>2950</Characters>
  <CharactersWithSpaces>34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49:00Z</dcterms:created>
  <dc:creator>al-malik</dc:creator>
  <dc:description/>
  <dc:language>en-US</dc:language>
  <cp:lastModifiedBy>al-malik</cp:lastModifiedBy>
  <dcterms:modified xsi:type="dcterms:W3CDTF">2013-05-13T2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