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/>
      </w:pPr>
      <w:r>
        <w:rPr>
          <w:rtl w:val="true"/>
        </w:rPr>
        <w:t>دراسة مقال حول صناعة المعرفة</w:t>
      </w:r>
    </w:p>
    <w:p>
      <w:pPr>
        <w:pStyle w:val="NoSpacing"/>
        <w:bidi w:val="1"/>
        <w:jc w:val="center"/>
        <w:rPr>
          <w:rStyle w:val="Strong"/>
          <w:b w:val="false"/>
          <w:b w:val="false"/>
          <w:bCs w:val="false"/>
        </w:rPr>
      </w:pPr>
      <w:r>
        <w:rPr>
          <w:rtl w:val="true"/>
        </w:rPr>
        <w:t>لـ أحمد زويل</w:t>
      </w:r>
    </w:p>
    <w:p>
      <w:pPr>
        <w:pStyle w:val="NoSpacing"/>
        <w:bidi w:val="1"/>
        <w:jc w:val="center"/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color w:val="FF0000"/>
          <w:sz w:val="36"/>
          <w:szCs w:val="36"/>
          <w:rtl w:val="true"/>
        </w:rPr>
      </w:r>
    </w:p>
    <w:p>
      <w:pPr>
        <w:pStyle w:val="NoSpacing"/>
        <w:bidi w:val="1"/>
        <w:jc w:val="left"/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32"/>
          <w:szCs w:val="32"/>
          <w:u w:val="single"/>
        </w:rPr>
      </w:pP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فضل العقول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هم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  <w:rtl w:val="true"/>
        </w:rPr>
        <w:t xml:space="preserve">~&gt;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صناع المعرفة</w:t>
      </w:r>
    </w:p>
    <w:p>
      <w:pPr>
        <w:pStyle w:val="NoSpacing"/>
        <w:bidi w:val="1"/>
        <w:jc w:val="left"/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6"/>
          <w:szCs w:val="36"/>
        </w:rPr>
      </w:pP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شركات المحترمة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في هذا الزمان هي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  <w:rtl w:val="true"/>
        </w:rPr>
        <w:t>~&gt;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التي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ستثمر البحوث الاساسية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لابد يكون عندي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ثمار قوي في التعليم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وجود قاعدة علمية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  <w:rtl w:val="true"/>
        </w:rPr>
        <w:t>(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انا كاتبه عندها مهم بس مدري ناسية هو الدكتور قال مهم عليها والا انا حسيتها مهمة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في كثيير من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اختراعات العلمية تحققت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بسبب الابحاث اللي يحركها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  <w:rtl w:val="true"/>
        </w:rPr>
        <w:t>~&gt;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ضول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والمثال الاكثر شيوعا لها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  <w:rtl w:val="true"/>
        </w:rPr>
        <w:t>~&gt;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ابتكار الليزر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م الفيمتو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اللي قاده له هو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  <w:rtl w:val="true"/>
        </w:rPr>
        <w:t>~&gt;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الفضول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م الفيمتو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هو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  <w:rtl w:val="true"/>
        </w:rPr>
        <w:t>~&gt;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جزء فيمتو ثانية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هو اصغر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مااكتشفته البشرية حتى الآ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اختراع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يكروسكوب رباعي الابعاد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كان بسبب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  <w:rtl w:val="true"/>
        </w:rPr>
        <w:t>~&gt;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الفضول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  <w:rtl w:val="true"/>
        </w:rPr>
        <w:t>-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FF"/>
          <w:sz w:val="32"/>
          <w:szCs w:val="32"/>
          <w:u w:val="single"/>
          <w:rtl w:val="true"/>
        </w:rPr>
        <w:t xml:space="preserve">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يكروسكوب رباعي الابعاد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هو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  <w:rtl w:val="true"/>
        </w:rPr>
        <w:t>~&gt;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الذي يجعل من الممكن مشاهدة المادة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جميع ابعادها الثلاثة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مع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اضافة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زمن كبعد رابع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  <w:rtl w:val="true"/>
        </w:rPr>
        <w:t>*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يعد الفضول المعرفي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حرك الرئيسي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الذي ادى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تطورات الفكرية والابتكارات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br/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  <w:rtl w:val="true"/>
        </w:rPr>
        <w:t xml:space="preserve">*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هناك معادلة معينة لادارة صناعة الاكتشافات والاختراعات في الاقتناع بـ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</w:rPr>
        <w:t>3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مبادئ هي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</w:rPr>
        <w:t>1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شر انفسهم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  <w:rtl w:val="true"/>
        </w:rPr>
        <w:t>(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وهو المبدأ الاكثر اهمية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</w:rPr>
        <w:t>2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  <w:rtl w:val="true"/>
        </w:rPr>
        <w:t>-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خلق منافع من البيئة المعرفية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  <w:rtl w:val="true"/>
        </w:rPr>
        <w:t xml:space="preserve">"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اي لابد من وجود بيئة معرفية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</w:rPr>
        <w:t>3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دون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الموارد فإنه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ايمكن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تحقيق الكثير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  <w:rtl w:val="true"/>
        </w:rPr>
        <w:t xml:space="preserve">*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ان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حفظ المعرفة ونقلها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ايضا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مر سهل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ولكن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صناعة معرفة جديدة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يست بالسهل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وليست مربحة على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دى القصير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لاكنها مربحة في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مدى الطويل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2"/>
          <w:szCs w:val="32"/>
          <w:rtl w:val="true"/>
        </w:rPr>
        <w:t xml:space="preserve">*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التاريخ اثبت للجميع ان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عرفة اساس النهضة والتقدم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كما انها قوة تثرى اي مجتمع وتجعله قائما على المنطق والحقائق الاساسية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6"/>
          <w:szCs w:val="36"/>
          <w:rtl w:val="true"/>
        </w:rPr>
        <w:t>.</w:t>
      </w:r>
    </w:p>
    <w:p>
      <w:pPr>
        <w:pStyle w:val="NoSpacing"/>
        <w:bidi w:val="1"/>
        <w:jc w:val="left"/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FF"/>
          <w:sz w:val="36"/>
          <w:szCs w:val="36"/>
          <w:u w:val="single"/>
        </w:rPr>
      </w:pPr>
      <w:r>
        <w:rPr>
          <w:rFonts w:cs="Traditional Arabic" w:ascii="Traditional Arabic" w:hAnsi="Traditional Arabic"/>
          <w:b w:val="false"/>
          <w:bCs w:val="false"/>
          <w:color w:val="0000FF"/>
          <w:sz w:val="36"/>
          <w:szCs w:val="36"/>
          <w:u w:val="single"/>
          <w:rtl w:val="true"/>
        </w:rPr>
      </w:r>
    </w:p>
    <w:p>
      <w:pPr>
        <w:pStyle w:val="NoSpacing"/>
        <w:bidi w:val="1"/>
        <w:jc w:val="left"/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Cs w:val="32"/>
        </w:rPr>
      </w:pP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هذه المقالة اختصرتها بالاشياء المهمة و بعض الاشياء مو موجوده بالمحتوى بس قالها الدكتور بالمسجلة وهي اشياء بسيطة جدا وتوضيحية والباقي اقروه </w:t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ابوي نبض قلبي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f2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d71f3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d71f3"/>
    <w:rPr>
      <w:b/>
      <w:bCs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bd71f3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a019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a019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a01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d71f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a019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a019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a01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  <Pages>1</Pages>
  <Words>205</Words>
  <Characters>117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14:00Z</dcterms:created>
  <dc:creator>toshiba-</dc:creator>
  <dc:description/>
  <dc:language>en-US</dc:language>
  <cp:lastModifiedBy>toshiba-</cp:lastModifiedBy>
  <dcterms:modified xsi:type="dcterms:W3CDTF">2013-05-13T2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