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صائص والمهارات للقائد الناج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صائ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هار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افق مع المواقف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نبه للبيئة الاجتما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موح والتو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ّ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 نحو الإنجاز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إصرار والتوكيد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حز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ُعتمد عليه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جدير بالثقة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ي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طاقة والنشاط العالي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ثابر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ثقة بالنفس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سامح مع الضغوط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غبة في تحمل 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ذكاء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هارة تطوير المفاه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بداع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ابتكا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دبلوماسية واللباقة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طلاقة اللفظ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عرف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ّ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ة الجماع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نظيم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درة الإدارية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تمال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إقنا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هارة 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55:00Z</dcterms:created>
  <dc:creator>Time Computer</dc:creator>
  <dc:description/>
  <cp:keywords/>
  <dc:language>en-US</dc:language>
  <cp:lastModifiedBy>Time Computer</cp:lastModifiedBy>
  <dcterms:modified xsi:type="dcterms:W3CDTF">2013-05-13T23:02:00Z</dcterms:modified>
  <cp:revision>1</cp:revision>
  <dc:subject/>
  <dc:title>الخصائص والمهارات للقائد الناجح</dc:title>
</cp:coreProperties>
</file>