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ات المقال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C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C00000"/>
          <w:sz w:val="28"/>
          <w:sz w:val="28"/>
          <w:szCs w:val="28"/>
          <w:rtl w:val="true"/>
        </w:rPr>
        <w:t>واجب المقال الأو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65pt;width:415.25pt;height:0.5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Why I Want to Learn English(1) There are three reasons why I want to learn English. (2) One reason is that English has become an international language.(3) It is now used by most international companies, including the company where I work, for business communication. (4) Another reason why I want to learn English is so that I can travel to English-speaking countries. (5) The United States, England, Australia and many other countries all use English as their primary language. (6) Finally, I want to learn English because I plan to move to the U.S. in the future. (7) I will become a manager for my company soon. (8) For all these reasons, I am very excited about learning Englis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Identify the topic senten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a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1st sentenc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b. 2nd sentenc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c. 3rd sentenc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d. 4th senten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Identify the conclus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. 5th senten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b. 6th senten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c. 7th senten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d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8th sentence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Identify the first main poi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a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2nd sentence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b. 3rd senten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c. 4th senten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d. 5th senten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واجب المقال الثاني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Question: what is/are the subtopic(s) of the following of this thesis statement. A healthy lifestyle involves eating a nutritious diet, exercising regularly, and getting enough sleep at night. A healthy lifestyl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Eating a nutritious diet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Exercising regularly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ating diet, exercising and getting enough sleeping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Which thesis statement is not too general or not an announcement but improved? English Essay is a very difficult and complicated class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English 101 is an interesting course since I like English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English Essay is difficult for two reasons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66" w:leader="none"/>
          <w:tab w:val="right" w:pos="8306" w:leader="none"/>
        </w:tabs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ab/>
        <w:tab/>
      </w:r>
      <w:r>
        <w:rPr>
          <w:rFonts w:cs="Arial"/>
          <w:b/>
          <w:bCs/>
          <w:color w:val="000000" w:themeColor="text1"/>
          <w:sz w:val="28"/>
          <w:szCs w:val="28"/>
        </w:rPr>
        <w:t>English Essay is very interesting because I like it</w:t>
      </w:r>
    </w:p>
    <w:p>
      <w:pPr>
        <w:pStyle w:val="Normal"/>
        <w:tabs>
          <w:tab w:val="clear" w:pos="720"/>
          <w:tab w:val="left" w:pos="3666" w:leader="none"/>
          <w:tab w:val="right" w:pos="8306" w:leader="none"/>
        </w:tabs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8"/>
          <w:szCs w:val="28"/>
        </w:rPr>
        <w:t>Which thesis statement is weak not thesis statement? The telecommunication is very advanced in Saudi Arabia. That’s interesting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66" w:leader="none"/>
          <w:tab w:val="right" w:pos="8306" w:leader="none"/>
        </w:tabs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The cars are all new in the Jaddah city. Have you rode any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666" w:leader="none"/>
          <w:tab w:val="right" w:pos="8306" w:leader="none"/>
        </w:tabs>
        <w:jc w:val="righ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Food is very special today. Let’s talk about it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66" w:leader="none"/>
          <w:tab w:val="right" w:pos="8306" w:leader="none"/>
        </w:tabs>
        <w:jc w:val="righ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Eating while driving can cause two main fatal accidents</w:t>
      </w:r>
    </w:p>
    <w:p>
      <w:pPr>
        <w:pStyle w:val="Normal"/>
        <w:tabs>
          <w:tab w:val="clear" w:pos="720"/>
          <w:tab w:val="left" w:pos="3666" w:leader="none"/>
          <w:tab w:val="right" w:pos="8306" w:leader="none"/>
        </w:tabs>
        <w:jc w:val="center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اجب المقال الثالث </w:t>
      </w:r>
      <w:r>
        <w:rPr>
          <w:rtl w:val="true"/>
        </w:rPr>
        <w:drawing>
          <wp:inline distT="0" distB="0" distL="0" distR="0">
            <wp:extent cx="5274310" cy="3081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66" w:leader="none"/>
          <w:tab w:val="right" w:pos="8306" w:leader="none"/>
        </w:tabs>
        <w:jc w:val="center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The thesis statement for this essay is the last sentence ofparagraph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</w:rPr>
        <w:t>2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</w:rPr>
        <w:t>There is no thesisstatement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Cs/>
        </w:rPr>
        <w:t>The topic sentence for paragraph 4 is the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</w:rPr>
        <w:t>Firstsenten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u w:val="single"/>
        </w:rPr>
        <w:t>Second sentenc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</w:rPr>
        <w:t>Thirdsentence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</w:rPr>
        <w:t>There is no topic sentence</w:t>
      </w:r>
    </w:p>
    <w:p>
      <w:pPr>
        <w:pStyle w:val="Normal"/>
        <w:tabs>
          <w:tab w:val="clear" w:pos="720"/>
          <w:tab w:val="left" w:pos="366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66" w:leader="none"/>
          <w:tab w:val="right" w:pos="8306" w:leader="none"/>
        </w:tabs>
        <w:spacing w:before="0" w:after="200"/>
        <w:jc w:val="righ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Cs/>
        </w:rPr>
        <w:t>Two paragraphs, whenadded together, use the chain pattern. These two paragraphsare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</w:rPr>
        <w:t>3and4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</w:rPr>
        <w:t>4and5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</w:rPr>
        <w:t>5and6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FF0000"/>
          <w:u w:val="single"/>
        </w:rPr>
        <w:t>8and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Cs/>
        </w:rPr>
        <w:t>Which sentence isparallelized</w:t>
      </w:r>
      <w:r>
        <w:rPr>
          <w:b/>
          <w:bCs/>
          <w:rtl w:val="true"/>
        </w:rPr>
        <w:t>?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Cs/>
        </w:rPr>
        <w:t>You can pay me now, or it’s okay if you pay me lat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u w:val="single"/>
        </w:rPr>
        <w:t>You can pay me now or pay me lat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Cs/>
        </w:rPr>
        <w:t>I like to read and wri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a49e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37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37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35:00Z</dcterms:created>
  <dc:creator>Toshiba</dc:creator>
  <dc:description/>
  <dc:language>en-US</dc:language>
  <cp:lastModifiedBy>Toshiba</cp:lastModifiedBy>
  <dcterms:modified xsi:type="dcterms:W3CDTF">2013-04-26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