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ل الواجب الاول التوجية والارش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كفاءة العقلية من خصائص المرش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شخص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ندما لايكون المرشد الفعال مقيدا بمجموعة من الاستجابات المحدودة فانة يتمتع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مرو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وا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ندما يتمتع المرشد بالرغبة في العمل علي تحقيق مصلحة المسترشدين ينطبق ع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شعور بالموادة نحو الاخرين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8000"/>
                <w:sz w:val="72"/>
                <w:szCs w:val="72"/>
              </w:rPr>
              <w:t xml:space="preserve">      </w:t>
            </w:r>
            <w:r>
              <w:rPr>
                <w:rFonts w:ascii="Arial" w:hAnsi="Arial" w:eastAsia="Times New Roman"/>
                <w:color w:val="008000"/>
                <w:sz w:val="72"/>
                <w:sz w:val="72"/>
                <w:szCs w:val="72"/>
                <w:rtl w:val="true"/>
              </w:rPr>
              <w:t>الواجب الثاني التوجية</w:t>
            </w:r>
            <w:r>
              <w:rPr>
                <w:rFonts w:ascii="Arial" w:hAnsi="Arial" w:eastAsia="Times New Roman"/>
                <w:color w:val="008000"/>
                <w:sz w:val="72"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مهارات التفسير المرش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ر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مهارات التعديل السلوك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ي العبارات التالية تشجع المرشد علي تطبيقها فيما يتعلق بالمصطلح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طلحات المفهومة البسيطة مع ذوي الاحتياجات الخاصة واسرهم مع مراعاة المستوي الثقافي والتعليمي لهم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واجب الثالث لـ التوجيه والارشاد النفس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عتقدات اللاعقلانية لدى الأشخاص هي التي تؤدي إلى أفكار وسلوكيات تعمل على تحطيم الذات يلائم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رشاد السلوك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ارشاد العقلان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فعال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رشاد الجمع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رشاد المتمركز حول المسترش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ثار التي يتركها وجود ذوي احتياجات خاصه في الاسره تشم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قتصاد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فس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جتماع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سبق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بداء الاهل بالك بوجود خلل ما في تطور طفلهم وتتعمق على حصولهم على تشخيص لحاله طفله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لام النفس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كرا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دم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ك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ظهر با اشكال متعدده فقد يبداء الاهل بالتسوق بين الاطباء وافراد فريق التاهيل بحث عن تشخيص اخر افضل لطفله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لام النفس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كرا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دم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كيف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215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2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2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2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7:00Z</dcterms:created>
  <dc:creator>Lenovo</dc:creator>
  <dc:description/>
  <dc:language>en-US</dc:language>
  <cp:lastModifiedBy>Lenovo</cp:lastModifiedBy>
  <dcterms:modified xsi:type="dcterms:W3CDTF">2013-04-1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