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4" w:right="-1170" w:hanging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سئله اختبار دراسة الحاله في مجال الاعاقة السمعيه </w:t>
      </w:r>
      <w:r>
        <w:rPr>
          <w:sz w:val="40"/>
          <w:szCs w:val="40"/>
          <w:rtl w:val="true"/>
        </w:rPr>
        <w:t>..</w:t>
      </w:r>
      <w:r>
        <w:rPr>
          <w:sz w:val="40"/>
          <w:szCs w:val="40"/>
        </w:rPr>
        <w:t>1434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تبر نتائج الاختبارات النفسيه من المصادر الهامه للحصول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 عن حياه الفرد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بيانات الكميه والكيفيه عن العميل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شف عن التاريخ الشخصي للعميل في الماضي والحاضر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شف عن الجانب العلمي من حياه الفرد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شمل البعد النفسي في دراسة الحاله على الاستجابات التي تتعلق 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نشاط العقلي والانفعال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تتضمن المعلومات والبيانات الشخصيه في التقرير في دراسه 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اسم والعمر والعنو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على الملاحظه البسيطه احيان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ملاحظه عرضيه او صد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وامل نجاح ال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خصوص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ضح اهداف واهميه دراسة الحاله ف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تساعد على فهم العميل  وتحديد وتشخيص مشكلاته وطبيعتها واسباب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ميزات اسستخدام الاختبارات والمقاييس النفسيه في دراسة الحال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تيسر دراسة دائرة واسعة من السلوك في وقت قصير نسبيا وبجهد اقل 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من مصادر المعلومات في دراسة الحاله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سجلات والوثائق المأخوذه من مصادر المجتم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شمل المتغيرات الصريحه للجسم في دراسه 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سلوك اللفظي والغير لفظي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اجزاء التي يتضمنها تفسير النتائج في تقرير دراسة الحاله السلوك الاجتماعي والعلاقه مع 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قصد 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علاقه الفرد بزملائه في المدرسه والع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صنف الملاحظه وفقا لدرجه الضبط</w:t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مقيده وحر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من الاختبارات الاسقاطي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ختبار بقع الحبر لرورشاخ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تي تساعد على نجاح دراسة الحاله التنظيم ويقصد ب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تسلسل والوضوح لكثير من المعلومات التي تشملها دراسة الحال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مشكلة الملاحظه من المشكلات المنهجيه في علم النفس الاكلينيكي وتعني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سلوك الملاحظ سلوك يختلف الاشخاص في تفسير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تبر التقارير التي ترد لنا من المحاكم ومراكز الشرطه والمستشفيات كمصدر من مصادر دراسة 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درج 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سجلات والوثائق المأخوذه من المجتم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تطلب معرفه الجوانب الجسميه المؤثره في العميل بالسؤ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متغيرات الفسيولوج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خطوات التحليل الاكلينيكي للبيانات في دراسه الحال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جميع البيانا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يقصد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جمع البيانات من مصادر متعدده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وامل نجاح الملاحظ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موضوع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ستخدامات الاختبارات والمقاييس</w:t>
      </w:r>
      <w:r>
        <w:rPr>
          <w:color w:val="FF0000"/>
          <w:sz w:val="28"/>
          <w:szCs w:val="28"/>
          <w:rtl w:val="true"/>
        </w:rPr>
        <w:t xml:space="preserve">..... </w:t>
      </w:r>
      <w:r>
        <w:rPr>
          <w:color w:val="FF0000"/>
          <w:sz w:val="28"/>
          <w:sz w:val="28"/>
          <w:szCs w:val="28"/>
          <w:rtl w:val="true"/>
        </w:rPr>
        <w:t xml:space="preserve">في العمل الاكلينيكي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اختيار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وامل التي تساعد على نجاح دراسة الحاله الاقتصاد ويقصد به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اقتصاد في الجهد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منهجيه التي تواجهنا في علم النفس الاكلينيكي مشكل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قياس والتقدير الكمي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الفحص الطبي في دراسة الحال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الامراض الجسمي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ات الجراحي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ه الصحيه العامه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خطوات دراسة الحاله  الدراسه ويتم به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جمع البيانات والمعلومات عن الحال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خطوات التحليل الاكلينيكي للبيانات في دراسة الحاله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مهارة الاستدلال من تجميع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تضمن مرحلة التنفيذ كمرحله من مراحل اجراء الملاحظ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قيام بالملاحظ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قبل استخدام الاختبارات والمقاييس النفسيه في دراسة الحاله لابد من تحقق </w:t>
      </w:r>
      <w:r>
        <w:rPr>
          <w:sz w:val="28"/>
          <w:szCs w:val="28"/>
          <w:rtl w:val="true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صدق والثب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عيوب دراسة 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تحيز البيانات وافتقارها للصدق والثبات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عينات الذي نتعامل معها موزعه توزيعا اعتداليا </w:t>
      </w:r>
      <w:r>
        <w:rPr>
          <w:color w:val="FF0000"/>
          <w:sz w:val="28"/>
          <w:szCs w:val="28"/>
          <w:rtl w:val="true"/>
        </w:rPr>
        <w:t>...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موجوده بكميات كبيره في المجتمع ويسهل الحصول عليها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تقييم المعلومات في دراسة الحال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تحديد مدى 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 بالوضوح في عمليه ال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صياغه السلوك الملاحظ بعبارات تقرأ بسهول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ندما يقوم الباحث بتبويب المعلومات وتلخيصها وربطها بعضها ببعض تندرج تحت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تنظيم المعلومات واقامه وحدات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ميزات الملاحظه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تتبع دراسة السلوك في المواقف الطبي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شار جوليان  الى عده مناحي لتفسير النتائج وتحليل البيانات لدراسة 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التفسير وفقا للمفاهيم السيكوباثولوجيه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تفسير وفقا لمفاهيم السيكودينامية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تفسير وفقا للحاجات النفسيه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تفسير وفقا لنظرية التعليم الاجتماعي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من عيوب دراسة الحال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صعوبة التعبير الكمي عن المعلومات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تبر من الشروط الواجب توفرها في دراسة الحال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سر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جب ان يكون التقرير النفسي الذي يكتبه الباحث عن الحال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دقيقا موضوعيا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مكن تحقيق متابعه الحاله 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قاء بالمسترشد بين فتره واخرى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قاء مع اولياء الامر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طلاع على سجلات الطالب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جميع ماذكر صحيح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شترط ان يتوافر في مصادر جمع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تحديد مصادر الدرا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عتبر المقابله احدى الوسائل الهامه لجمع البيانات في دراسه الحاله خاصه البيانات او المعلومات 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تبط اغلب الاح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u w:val="single"/>
          <w:rtl w:val="true"/>
        </w:rPr>
        <w:t>بمشاعر وعقائد ودوافع الفر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 بالتفسير الاكلينيكي في دراسه الحال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u w:val="single"/>
          <w:rtl w:val="true"/>
        </w:rPr>
        <w:t>فهم النتائج بما تتظمنه من مدلولات اكثر اتساع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ستقي دراسه الحاله معلوماته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مصادر متعد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عيوب دراسه الحاله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كثره المعلومات والبيانات وصعوبة تصنيفها وتحليلها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مكن الباحث ان يتحر الدقه في  جمع المعلومات عن الحاله وان يتأكد من صحه البياانت والمعلومات 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حاله من خلا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تنسيق والتكامل بين البيانات التي يدلي بها الفرد من مصادر متعدد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قع مسؤوليه اكتشاف الحاله بالدرجه الاولى على المعلم في الحالات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مشكلات النفسيه والسلوكيه الصف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بر التقرير النفسي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ملخص بكل مايتعلق بحاله المبحوث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الملاحظه بمعناها البسيط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</w:t>
      </w:r>
      <w:r>
        <w:rPr>
          <w:color w:val="0070C0"/>
          <w:sz w:val="28"/>
          <w:sz w:val="28"/>
          <w:szCs w:val="28"/>
          <w:u w:val="single"/>
          <w:rtl w:val="true"/>
        </w:rPr>
        <w:t>لانتباه العفوي الى حدث او ظاهره 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رف المقابله في ميدان الارشاد والعلاج النفس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علاقه اجتماعيه مهنيه  ديناميه </w:t>
      </w:r>
      <w:r>
        <w:rPr>
          <w:color w:val="0070C0"/>
          <w:sz w:val="28"/>
          <w:szCs w:val="28"/>
          <w:u w:val="single"/>
          <w:rtl w:val="true"/>
        </w:rPr>
        <w:t>...</w:t>
      </w:r>
      <w:r>
        <w:rPr>
          <w:color w:val="0070C0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خدمت دراسة الحاله 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ميادين متعدد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حيط بدراسة الحاله صعوبات عديده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ضيق الوق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قصد بالايطار 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ن يكون الباحث على معرفه بالبيئه التي يعيش فيها العميل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رف مصادر اكتشاف الحال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مراكز المع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جب في التقرير النفسي للحال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ن يكون صياغه العبارات موضوعيه وسه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رى سندبرج انه من الممكن  تصنيف طرق الملاحظه تبعا للاجابه على اربعه تساؤلات ومنها اين وتعني 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u w:val="single"/>
          <w:rtl w:val="true"/>
        </w:rPr>
        <w:t>هل ستكون في موقف طبيعي او مصطنع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قسم المقابله وفقا لعدد المشاركين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فرديه وجماع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هداف استخدام دراسة االحاله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دراسة الحاله المرضي هاو المنحر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مكن اخذ المعلومات عن المريض من مصادر متعدده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سيره الشخص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هم التفاعل بين الابعاد الانسان الاساسيه في دراستا لحاله يساعد 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تشخيص مشكله المسترش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محكات المنهجيه التي ذكرها دولارد لدراسه 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نظر الى الفرد بوصفه عينه ف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.</w:t>
      </w:r>
      <w:r>
        <w:rPr>
          <w:color w:val="0070C0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جب الا يبتعد التقرير النفسي للحاله ع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موضوعي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صنف الملاحظه وفقا للتعقيد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بسيطه ومنظم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لاستثاره الدوافع للاستجابه اثناء المقابله يجب على القائم بال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ن يبدأ بالترحيب والتعارف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هم دراسة الحال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فحص الظاهره النادره والاحداث الغير عاد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حكات دراسة الحاله عن دولار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فهم دوافع الفرد في ضوء مطالب 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ميزات السيره الشخصيه في مصادر الحصول على 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توضح الانتاج الفني والادبي للع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ندرج الجوانب الفسيولوجيه التي تؤثر في الاستجابه ل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البعد الجسمي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نقاط الاساسيه التي يجب ان يتضمنها تقرير دراسة الحال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سبب الاحاله او المشك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قصد بالملاحظه المنظم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ملاحظه تستخدم الضبط العلمي من قبل القائم بالملاحظ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تعين على الباحث في مرحلة البدء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يستثير الدافع للاستجابه في الرد الذي يقابله ويعمل على تكوين جو الالفه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ساعد دراسه الحاله ف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وضع التوصيات العلاج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color w:val="0070C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سمي البعض المنهج الاكلينيكي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منهج العادي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واجبات دراسه حاله في مجال الاعاقه السمعيه</w:t>
      </w:r>
      <w:r>
        <w:rPr>
          <w:rFonts w:cs="Arial" w:ascii="Arial" w:hAnsi="Arial"/>
          <w:color w:val="000000" w:themeColor="text1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واجب الاول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B050"/>
          <w:sz w:val="28"/>
          <w:szCs w:val="28"/>
        </w:rPr>
        <w:t>1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أستعار علم النفس الاكلينيكى مصطلح دراسة الحالة من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صحة النفسي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لم الاجتماع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علم النفس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طب النفسى والعقلى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ركز دراسة الحالة على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‌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ل من الماضى والحاضر والتطلعات المستقبلية للعمي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وضع الراهن للعميل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تطلعات المستقبلية للعميل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اضى العميل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المشكلات المنهجية فى علم النفس الاكلينيكى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شكلة الملاحظ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شكلة المقابل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شكلة المفحوص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شكلة التكلفة المادي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اجب الثاني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B050"/>
          <w:sz w:val="28"/>
          <w:szCs w:val="28"/>
        </w:rPr>
        <w:t>1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عتبر المريض مصدر مهم في جمع المعلومات في دراسه الحالي لانه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مكن ملاحظته بسهوله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مكن أن يكون كتاب مفتوح يقرأ ما بداخله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لأن لديه قدراً كبيراً من المعلوم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نه اقدر على وصف مشاعره ومشكلات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B050"/>
          <w:sz w:val="28"/>
          <w:szCs w:val="28"/>
        </w:rPr>
        <w:t>2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قصد بتقييم المعلومات في تقرير دراسه حاله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كتابة المعلوم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حديد مدى صدقه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تنظيم المعلوم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تفسير حياة العميل الخاص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الأبعاد الأساسيه في دراسه الحاله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بعد التربوى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بعد الطبى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بعد النفس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بعد المادي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واجب الثالث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B050"/>
          <w:sz w:val="28"/>
          <w:szCs w:val="28"/>
        </w:rPr>
        <w:t>1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خطوات دراسة الحالة مرحلة التشخيص ويتم فيها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حديد أنسب الطرق والاساليب الارشادية والعلاجية المناسبة للحال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مع المعلومات عن الحال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دى فاعلية الطرق والاساليب العلاجية المستخدمة مع الحال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لاحظة المرشد للمسترشد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00B050"/>
          <w:sz w:val="28"/>
          <w:szCs w:val="28"/>
        </w:rPr>
        <w:t>2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قصد بتنقية البيانات فى دراسة الحالة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تجميع البيان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هارة الاستدلال من تجميع هذه البيان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إبقاء على المادة المهمة ذات الصلة بالمشكلة واستبعاد البيانات غير الضروري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إعادة ترتيب هذه البيانات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rtl w:val="true"/>
        </w:rPr>
        <w:t>. "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ملاحظة الذاتية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ى ملاحظة يطلب فيها الباحث من فرد ما أن يقوم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ملاحظة الآخرين و ما يحدث لهم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ملاحظة العمليات النفسية التى تحدث بداخلة ووصفها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تأمل أحساسات وانفعالات الآخرين ووصفها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ملاحظة سلوكيات الآخرين فى موقف معين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00B050"/>
          <w:sz w:val="28"/>
          <w:szCs w:val="28"/>
        </w:rPr>
        <w:t>4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تنقسم المقابلة وفقاً لعدد المشاركين فيها الى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قيدة ومفتوح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مباشرة وغير مباشر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  <w:t>‌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ستطلاعية وتشخيصية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ردية وجماعية</w:t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بالتوفيق يارب</w:t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حلول اختكم امبيشن وتصحيح اختكم زدني وصل</w:t>
      </w:r>
    </w:p>
    <w:p>
      <w:pPr>
        <w:pStyle w:val="Normal"/>
        <w:spacing w:before="0" w:after="0"/>
        <w:ind w:left="-604" w:right="-1170" w:hanging="0"/>
        <w:rPr>
          <w:rFonts w:ascii="Arial" w:hAnsi="Arial" w:cs="Arial"/>
          <w:color w:val="0070C0"/>
          <w:sz w:val="40"/>
          <w:szCs w:val="40"/>
        </w:rPr>
      </w:pPr>
      <w:r>
        <w:rPr>
          <w:rFonts w:ascii="Arial" w:hAnsi="Arial"/>
          <w:color w:val="0070C0"/>
          <w:sz w:val="40"/>
          <w:sz w:val="40"/>
          <w:szCs w:val="40"/>
          <w:rtl w:val="true"/>
        </w:rPr>
        <w:t>وتجميع وتنسيق اختكم شموع مضيئه</w:t>
      </w:r>
    </w:p>
    <w:sectPr>
      <w:type w:val="nextPage"/>
      <w:pgSz w:w="11906" w:h="16838"/>
      <w:pgMar w:left="1800" w:right="1800" w:gutter="0" w:header="0" w:top="90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26</Words>
  <Characters>6990</Characters>
  <CharactersWithSpaces>820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1:00Z</dcterms:created>
  <dc:creator>الكمبيوتر</dc:creator>
  <dc:description/>
  <dc:language>en-US</dc:language>
  <cp:lastModifiedBy>DELL</cp:lastModifiedBy>
  <dcterms:modified xsi:type="dcterms:W3CDTF">2013-05-1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