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DecoType Naskh Swashes" w:asciiTheme="majorHAnsi" w:hAnsiTheme="majorHAnsi"/>
          <w:b/>
          <w:b/>
          <w:bCs/>
          <w:color w:val="000000" w:themeColor="text1"/>
          <w:sz w:val="48"/>
          <w:szCs w:val="4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  </w:t>
      </w:r>
      <w:r>
        <w:rPr>
          <w:rFonts w:cs="DecoType Naskh Swashes" w:ascii="Cambria" w:hAnsi="Cambria" w:asciiTheme="majorHAnsi" w:hAnsiTheme="majorHAnsi"/>
          <w:b/>
          <w:bCs/>
          <w:color w:val="000000" w:themeColor="text1"/>
          <w:sz w:val="48"/>
          <w:szCs w:val="48"/>
          <w:rtl w:val="true"/>
        </w:rPr>
        <w:t xml:space="preserve">                        </w:t>
      </w:r>
      <w:r>
        <w:rPr>
          <w:rFonts w:cs="DecoType Naskh Swashes" w:ascii="Cambria" w:hAnsi="Cambria" w:asciiTheme="majorHAnsi" w:hAnsiTheme="majorHAnsi"/>
          <w:b/>
          <w:bCs/>
          <w:color w:val="000000" w:themeColor="text1"/>
          <w:sz w:val="48"/>
          <w:szCs w:val="48"/>
          <w:rtl w:val="true"/>
        </w:rPr>
        <w:t xml:space="preserve">--   </w:t>
      </w:r>
      <w:r>
        <w:rPr>
          <w:rFonts w:ascii="Cambria" w:hAnsi="Cambria" w:cs="DecoType Naskh Swashes" w:asciiTheme="majorHAnsi" w:hAnsiTheme="majorHAns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سم الله الرحمن الرحيم   </w:t>
      </w:r>
      <w:r>
        <w:rPr>
          <w:rFonts w:cs="DecoType Naskh Swashes" w:ascii="Cambria" w:hAnsi="Cambria" w:asciiTheme="majorHAnsi" w:hAnsiTheme="majorHAnsi"/>
          <w:b/>
          <w:bCs/>
          <w:color w:val="000000" w:themeColor="text1"/>
          <w:sz w:val="48"/>
          <w:szCs w:val="48"/>
          <w:rtl w:val="true"/>
        </w:rPr>
        <w:t>--</w:t>
      </w:r>
      <w:r>
        <w:rPr>
          <w:rFonts w:cs="DecoType Naskh Swashes" w:ascii="Cambria" w:hAnsi="Cambria" w:asciiTheme="majorHAnsi" w:hAnsiTheme="majorHAnsi"/>
          <w:b/>
          <w:bCs/>
          <w:color w:val="FF0000"/>
          <w:sz w:val="48"/>
          <w:szCs w:val="48"/>
          <w:rtl w:val="true"/>
        </w:rPr>
        <w:t xml:space="preserve">  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bCs/>
          <w:color w:val="548DD4" w:themeColor="text2" w:themeTint="99"/>
          <w:sz w:val="32"/>
          <w:szCs w:val="32"/>
          <w:u w:val="single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اسئلة اختبار اعداد برنامج تربوي للاعاقة العقليه </w:t>
      </w:r>
      <w:r>
        <w:rPr>
          <w:rFonts w:ascii="Cambria" w:hAnsi="Cambria" w:asciiTheme="majorHAnsi" w:hAnsiTheme="majorHAnsi"/>
          <w:b/>
          <w:bCs/>
          <w:color w:val="548DD4" w:themeColor="text2" w:themeTint="99"/>
          <w:sz w:val="32"/>
          <w:szCs w:val="32"/>
          <w:u w:val="single"/>
        </w:rPr>
        <w:t>1434</w:t>
      </w:r>
      <w:r>
        <w:rPr>
          <w:rFonts w:ascii="Cambria" w:hAnsi="Cambria" w:asciiTheme="majorHAnsi" w:hAnsiTheme="majorHAnsi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>هــ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سمى ب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بعيدة المدى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طويلة المدى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السلوكية او التعليم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المرحل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الاستطلاع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هو وصف لما يجب ان يتعلمه الطالب و ما يجب ان يعلمه المعلمين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كفايات المهن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طرق التدريس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خبرة التعليم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ن اجراءات العلاج الوظيفي ويتضمن ترتيب المعلومات التي تم الحصول عليها ثم وضع خطة العلاج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 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شمل التخلف العقل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الات التي تعود أسبابها الى عوامل بيئية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ول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ختلط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معروف الاسبا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شروط التعزيز الجيد ان يكو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اد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ذائ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رمز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تنو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شك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جانب التنفيذي للخطة التربوية الفرديه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خدمات المساند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ربية الخاص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برامج التربو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خطة التعليمية الفرد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نادي اصحاب الاتجاه المحايد لسياسة الدمج بأهم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عليم الاطفال ذوي الاحتياجات الخاصة بمدارس خاص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كرة الدمج في تعديل الاتجاهات نحو ذوي الاحتياجات الخاصه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م تفضيل برنامج على آخ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نقل الطفل من برنامج لآخ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هي عملية ملاحظة وتقليد لسلوك ما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قي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نمذج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شك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ا نسبة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8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%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ن مجموع ذوي الاحتياجات الخاصة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الات الشديدة جداً الاعتماد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الات الشديد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الات المتوسط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الات البسيط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جع ظهور البرنامج التربوي الفردي الى حيز الوجو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حركة المتخصصين في المجتمع الامريك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حركة المعلمين في المجتمع الامريك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حركة المعاقيين في المجتمع الامريك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حركة الوالدين في المجتمع الامريك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تبر الخطة التربوية الفردية بمثاب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صور مبدئي للعمل مع ا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زء من احتياجات ا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هج الخاص ل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نقطة الانطلاق لتحديد مستوى ا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ن التدابير الاساسية لكل من يحاول اعداد برنامج تربوي فردي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دابير سلامة الصح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دابير سلامة المناه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وانين سلامة الاجراءات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وانين سلامة القواني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شتمل أساليب تقويم الاداء النهائي للاهداف التعليمية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قويم التكويني و التقويم النهائ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قويم الشامل و التقويم الجزئ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قويم الكمي و التقويم النهائ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قويم التكويني و التقويم القبل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تم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لى القياس المباشر لقدرات الطفل بدلا من الاعتماد على الاراء والاحكام العامه والبيانات السابقة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رف على السلوك المدخل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ياس مستوى الاداء الحال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رف السريع على ا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قييم الدقيق ل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نعكست تطورات اتجاهات المجتمعات نحو تطوير الخدمات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رف بمبادرة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ربية العاد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ربية للمحتاجي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ربية للمعاقيي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ربية الاستثنائ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ركناً أساسياً في حياة كل من الاطفال العاديين وغير العاديين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هارات المدرس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هارات الاستقلال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هارات الرياض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هاراتالحساب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هو حصول الطالب على ما يحبه بعد حدوث السلوك المرغوب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زيز الخاص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زيز القو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زيز الايجاب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زيز السلب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 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دي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ليتناسب مع ذوي الاحتياجات الخاصة على المنهاج المقدم للطفل العادي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بديل التعليم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حتوى التعليم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كان التعليم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نشاط التعليم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حتى ينجح برنامج الدمج يجب ا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كون على مستوى وعي الاسر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كون منظماً ودقيقاً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تضمن اكبر عدد ممكن من ذوي الاحتياجات الخاص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تماشى مع تنوع الامكانات لدى المدارس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2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ساعد تحديد الاهداف التربوية في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نفيذ الجيد للمنه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حديد مدى اهلية الطفل للبرنام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عداد معلمي التربية الخاص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حديد نقاط القوة والضعف ل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  <w:br/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2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رفة مستوى الطالب على الاهداف الفرعية للمهارة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ستوى الطال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خط الارض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خط القاعد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خط الاعلى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2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هي وصف لما يتوقع ان يكتسبة الطالب من معارف خلال سنه او فصل دراسي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طويلة المدى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السلوكية او التعليم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المرحل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الاستطلاع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2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قصد به اشتراك الطلبة المعوقين مع العاديين في مدرسة واحدة يشرف عليها نفس الهيئة التعليميه ضمن نفس برنامج الدراسة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مج المكان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مج التربو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مج المجتمع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مج الاجتماع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2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وجد عدة انواع من التلقين تشمل التلقي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بسيطة – الايمائي – الجسد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لفظي – الايمائي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 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يمائي – اللفظي – الجسد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لغوي – البسيط – الجسد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2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هو القدرة على استخدام او تطبيق المعلومات والنظريات و القوانين في موقف جديد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2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صنف الاعاقة العقلية حسب درجة الاعاقة الى اعاقة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ولية – ابتدائية – متوسطة – ثانو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 – متوسطة – شديدة – شديدة جداً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 – متوسطة – ثانوية – غير معروف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ولية – ثانوية –مختلطة – غير معروف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2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تم عملية تحليل الاهداف التعليمية و وتسلسلها عن طريق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سلوب التعزيز المتقط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سلوب تحليل الجينات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سلوب تحليل العم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سلوب التعزيز المستم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2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هي نفس الوسائل التعليميه المستخدمة مع الاطفال العاديين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سائل التعليمية التقليد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سائل التعليمية المكيفة او المعدله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سائل التعليمية الخاص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سائل التعليمية الجاهزه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2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هي اهداف سلوكية تعبر عن تغير سلوكي للطالب نتيجة لمروره بخبرة تعليم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طويلة المدى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السلوكية او التعليم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المرحل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الاستطلاع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3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هو مثير تميزي اضافي يتم تقديمه بهدف حث الطالب على اداء السلوك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قي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نمذج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  <w:br/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3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جراءات العلاج الوظيفي ويتضم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3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تميز المعلومات في مرحلة التعرف السريع على الطلب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لومات دقيقة ومحدد وشامل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لومات متخصصة ولكنها لا تتعلق بالتفصيلات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لومات عامة ولكنها تفصيل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لومات عامة اجمالاً ولا تتعلق بالتفصيلات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3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تضمن الخطة التعليمية الفرد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هدف واحد فقط من الاهدا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هدفان فقط من الاهدا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ثلاث اهداف فقط من الاهدا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كثر من ثلاث اهداف من الاهدا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3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ؤدي الخطة التربويه الفردية الى اشراك الوالدي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صدر مفيد لمعلومات فقط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عضاء غير أساسيين في الفريق المتعدد التخصصات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عضاء غير مؤهلين وفي حاجة الى التدري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عضاء فاعلين في الفريق متعدد التخصصات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3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تم خلا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ختبار المعلومات التي تجمعت في المرحلة السابقة وخاصة فيما يتعلق بنقاط القوة والضع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رحلة التعرف على السلوك المدخل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رحلة قياس مستوى الاداء الحال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رحلة اعداد الخطة التعليمية الفرد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رحلة التقييم الدقيق ل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3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هو القدرة على تجزئة المعلومات والتعرف على العلاقة بين الاجزاء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3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مث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نوع التقليدي من البدائل التربويه حيث ينعزل فيه الافراد ذوي الحاجات الخاصة عن المجتمع الخارجي العادي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راكز الاقامة الكامل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راكز التربية الخاصة النهار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راكز التربية الخاصة المسائ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مج التربو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3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فقاً لتصنيف جونسون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88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قطمن يحتاجون الى برامج تربية خاصة منفصلة عن المدارس العادية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%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3%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 </w:t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5%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7%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3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شمل التخلف العقل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الات التي تشترك فيها العوامل او المسبباب الوراثية و البيئيه معاً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ختلط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معروف الاسبا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4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عتمد تصنيف الاعاقة العقلية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لى مستوى الاداء الوظيفي العقلي ودرجة النمو والنضج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لى اساس الاسبا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لى حسب درجة الاعاق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لى اساس المظهر الخارجي على اساس السلوك التكيف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4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 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هي الوسائل التعليمية المستخدمة مع العاديين مع اجراء تعديل عليها لتناسب فئات الحاجات الخاصة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سائل التعليمية التقليد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سائل التعليمية المكيفة او المعدل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سائل التعليمية الخاص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سائل التعليمية الجاهز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4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شير الى معلومات أولية سريعة عن الفئة التي نتعامل معها وبشكل عا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رف على السلوك المدخل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ياس مستوى الاداء الحال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رف السريع على ا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رحلة التقييم الدقيق ل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4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طرق التقويم المستخدمة في تقويم الاداء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طريقة تصميم الاختبار القبلي و الاختبار البعد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طريقة تصميم الاختبار التكويني و الاختبار القبل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طريقة تصميم الاختبار القبلي والاختبار السلوك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طريقة تصميم الاختبار السلوكي و الاختبار البعد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4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حديد مستوى الدقة في الاداء من انوا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عل السلوك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ظر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4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شك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ا نسبة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%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مجمو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الات الشديدة جداً و الاعتماد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الات الشديده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الات المتوسط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الات البسيط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4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تمد على دعم السلوكالايجابي وذالك بالمكافأة على السلوك الحس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رنامج التعليم التعاون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رنامج الحتمية الذاتيه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برنامج السلوك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برنامج التعليم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4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مضي بها الاطفال ذوي الحاجات الخاصة جزءا من يومهم في مدارس خاصة بينما يمضون باقي اليوم في منازلهم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راكز الاقامة الكامل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راكز التربيه الخاصة النهار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راكز التربيه الخاصة المسائيه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مج التربو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4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لا يمكن القول ان هناك منهجاً تربوياً موحداً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فراد ذوي الحاجات الخاص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قررات لذوي الاحتياجات الخاص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لمي ذوي الاحتياجات الخاص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سر ذوي الاحتياجات الخاص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4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شتق الاهداف التعليمية الفردية م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نتائج التقييم التي اجريت على ا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نتائج الاختبارات التحصيلية السابقة ل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لاحظات المعلم حول ا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قارير الوالدي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5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شيرالى الحاق الطفل بصف خاص داخل المدرسة العاديهمع اتاحة الفرصه امامهللتعامل مع اقرانه العاديين في المدرسة اطول فترة ممكنه من اليوم الدراسي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صفوف الخاص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صفوف المصاد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صفوف العاد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صفوف التربو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5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نواع التعزيز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زيز العام والتعزيز الخاص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زيز الايجابي والتعزيز السلب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زيز القوي و التعزيز الضعي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زيز المباشر والتعزيز غير المباش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5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يشمل التخلف العقل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الات التي تعود لاسباب وراثية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ختلط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معروفة الاسبا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5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صنف الاعاقة العقليه حسب التصنيف التربوي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ولية – ثانوية – مختلط – غير معرو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توسطة – شديدة – شديدو جداً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صفية – لا صفية – تعليمية – تأهيل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قابلين للتعلم – القابلين للتدريب – الاعتماديين – بطيئ التعلم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5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تكون المنهاج من اربع عناصر مهمة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طويلة المدى – الاهداف قصيرة المدى – المحتوى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– المحتوى – المقر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– الوسائل – اساليب التعزيز – التقيم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داف – المحتوى – الوسائل – التقييم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5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مبادئ التربية الخاص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ؤثر الفرد من ذوي الاحتياجات الخاصة على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ميع افراد الاسر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ميع طلاب المدرس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عض افراد الاسر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عض افراد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5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 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فريق من العلماء ان الطفل المعاق عقلياً كالطفل العادي ينمو تدريجياً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 ان معدل النمو والاكتساب عنده اقل مما هو عند العاد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بالتالي فأن أساليب تعليمه وتأهيله تختلف كماً وكيفاً عن العاديي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 انه يختلف بشكل كبير في جميع جوانب النمو عن الطفل العاد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بالتالي يمكنه التعليم بنفس أساليب تعليم الطفل العاد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5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 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ساعد تحديد الخط القاعدي للطالب ف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حديد مدى أهلية الطالب لبرامج التربية الخاص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جنب تداخل عمليات القياس والتقييم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ياس مستوى ذكاء ا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جنب أضاعة وقت الطالب في تعليم مهارات يعرفه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  <w:t xml:space="preserve"> -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58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ن اجراءات العلاج الوظيفي ويتضمن تحديد مدى النجاح في تحقيق الاهداف 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5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 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سؤال الرئيسي بمرحل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تعلق بنقاط الضعف والقوة لدى الطفل بشكل عام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رف على السلوك المدخل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ياس مستوى الاداء الحال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رف السريع على ا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قييم الدقيق للطف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6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   ...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هو يعني القدرة على اصدار أحكام حول قيمة الافكار وفق معايير معينة ؟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  <w:br/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6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هناك تعاريف متعددة للإعاقة العقلية ، ومن أكثرها شيوعاً تعري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جمعية السعودية للتخلف العقل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جمعية المصرية للتخلف العقل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جمعية الامريكية للتخلف العقل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جمعية الفرنسية للتخلف العقل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6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توقف النمو العقلي للاطفال القابلين للتعلم عند مستوى طفل عادي يتراوح عمره الزمني ما بي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  <w:t>(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–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) 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سنوات و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–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  <w:t>(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–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) 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سنوات و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–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  <w:t>(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–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) 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سنوات و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–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  <w:t>(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–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) 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سنوات و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–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نة ً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6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تكون المجال النفسي حرك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هار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ستويات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رب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بع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6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بواب المعرفة الأولى عند الطفل وعن طريقها تصل المؤثرات الحسية المختلفة إلى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خ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كتابة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قراءة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ربية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واس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6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جب أن تكون كتب القراءة الأولى للطفل المعاق عقلياً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صغيرة وفيها عدد قليل من الصفحات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ليئة بالمعلومات الهامة والمشوقة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كبيرة وملونة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تمدة من وزارة التربية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6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رتبط عملية تعلم الكتابة للطفل المعاق عقلياً بالدرجة الأولى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مهارة المعلم وتدريبه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مدى دافعية الطفل لتعلمها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عمر الزمني للطفل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درجة تعليم الأسرة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6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عتبر الكمبيوتر من أكثر الأجهزة روعة فيما يتعلق بتوضيح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هارات الحركية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ستعدادات المهنية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لاقات الرياضية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ساندة الأسرية 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  <w:br/>
        <w:t>_____________________________________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دعواتكم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......</w:t>
      </w:r>
      <w:bookmarkStart w:id="0" w:name="_GoBack"/>
      <w:bookmarkEnd w:id="0"/>
    </w:p>
    <w:p>
      <w:pPr>
        <w:pStyle w:val="Normal"/>
        <w:rPr>
          <w:rFonts w:ascii="Cambria" w:hAnsi="Cambria" w:cs="DecoType Naskh Swashes" w:asciiTheme="majorHAnsi" w:hAnsiTheme="majorHAnsi"/>
          <w:b/>
          <w:b/>
          <w:bCs/>
          <w:color w:val="548DD4" w:themeColor="text2" w:themeTint="99"/>
          <w:sz w:val="56"/>
          <w:szCs w:val="56"/>
        </w:rPr>
      </w:pPr>
      <w:r>
        <w:rPr>
          <w:rFonts w:cs="DecoType Naskh Swashes" w:ascii="Cambria" w:hAnsi="Cambria" w:asciiTheme="majorHAnsi" w:hAnsiTheme="majorHAnsi"/>
          <w:b/>
          <w:bCs/>
          <w:color w:val="FF0000"/>
          <w:sz w:val="56"/>
          <w:szCs w:val="56"/>
          <w:rtl w:val="true"/>
        </w:rPr>
        <w:t xml:space="preserve">      </w:t>
      </w:r>
      <w:r>
        <w:rPr>
          <w:rFonts w:cs="DecoType Naskh Swashes" w:ascii="Cambria" w:hAnsi="Cambria" w:asciiTheme="majorHAnsi" w:hAnsiTheme="majorHAnsi"/>
          <w:b/>
          <w:bCs/>
          <w:color w:val="548DD4" w:themeColor="text2" w:themeTint="99"/>
          <w:sz w:val="56"/>
          <w:szCs w:val="56"/>
          <w:rtl w:val="true"/>
        </w:rPr>
        <w:t xml:space="preserve">                  </w:t>
      </w:r>
      <w:r>
        <w:rPr>
          <w:rFonts w:ascii="Cambria" w:hAnsi="Cambria" w:cs="DecoType Naskh Swashes" w:asciiTheme="majorHAnsi" w:hAnsiTheme="majorHAnsi"/>
          <w:b/>
          <w:b/>
          <w:bCs/>
          <w:color w:val="548DD4" w:themeColor="text2" w:themeTint="99"/>
          <w:sz w:val="56"/>
          <w:sz w:val="56"/>
          <w:szCs w:val="56"/>
          <w:rtl w:val="true"/>
        </w:rPr>
        <w:t xml:space="preserve">عيــــ الكون ــــون </w:t>
      </w:r>
    </w:p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563a8"/>
    <w:pPr>
      <w:widowControl/>
      <w:bidi w:val="1"/>
      <w:spacing w:lineRule="auto" w:line="240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cf679a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cf679a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cf679a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A249E-3E40-4277-8B66-0C9BC8DCE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08</Words>
  <Characters>9166</Characters>
  <CharactersWithSpaces>1075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47:00Z</dcterms:created>
  <dc:creator>keyboard</dc:creator>
  <dc:description/>
  <dc:language>en-US</dc:language>
  <cp:lastModifiedBy>keyboard</cp:lastModifiedBy>
  <dcterms:modified xsi:type="dcterms:W3CDTF">2013-05-13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