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Diwani Outline Shaded"/>
          <w:sz w:val="44"/>
          <w:szCs w:val="44"/>
        </w:rPr>
      </w:pPr>
      <w:r>
        <w:rPr>
          <w:rFonts w:cs="Diwani Outline Shaded"/>
          <w:sz w:val="44"/>
          <w:szCs w:val="44"/>
          <w:rtl w:val="true"/>
        </w:rPr>
        <w:t xml:space="preserve">               </w:t>
      </w:r>
      <w:r>
        <w:rPr>
          <w:rFonts w:cs="Diwani Outline Shaded"/>
          <w:sz w:val="44"/>
          <w:sz w:val="44"/>
          <w:szCs w:val="44"/>
          <w:rtl w:val="true"/>
        </w:rPr>
        <w:t>بسم الله الرحمن الرحيم</w:t>
      </w:r>
      <w:r>
        <w:rPr>
          <w:rFonts w:cs="Diwani Outline Shaded"/>
          <w:sz w:val="44"/>
          <w:szCs w:val="44"/>
          <w:rtl w:val="true"/>
        </w:rPr>
        <w:t>..........</w:t>
      </w:r>
    </w:p>
    <w:p>
      <w:pPr>
        <w:pStyle w:val="Normal"/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اسئلة اختبار اعداد برنامج تربوي للاعاقة العقليه  </w:t>
      </w:r>
      <w:r>
        <w:rPr>
          <w:b/>
          <w:bCs/>
          <w:color w:val="548DD4" w:themeColor="text2" w:themeTint="99"/>
          <w:sz w:val="36"/>
          <w:szCs w:val="36"/>
          <w:u w:val="single"/>
        </w:rPr>
        <w:t>1434</w:t>
      </w:r>
      <w:r>
        <w:rPr>
          <w:b/>
          <w:bCs/>
          <w:color w:val="548DD4" w:themeColor="text2" w:themeTint="99"/>
          <w:sz w:val="36"/>
          <w:szCs w:val="36"/>
          <w:u w:val="single"/>
          <w:rtl w:val="true"/>
        </w:rPr>
        <w:t>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ى با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الاهداف بعيدة المدى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 طويلة المد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سلوكية او التعليم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مرح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استطل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و وصف لما يجب ان يتعلمه الطالب و ما يجب ان يعلمه المعلمين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كفايات المهن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طرق التدريس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برة التعليم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b/>
          <w:bCs/>
          <w:sz w:val="32"/>
          <w:szCs w:val="32"/>
          <w:rtl w:val="true"/>
        </w:rPr>
        <w:t>...........</w:t>
      </w:r>
      <w:r>
        <w:rPr>
          <w:b/>
          <w:b/>
          <w:bCs/>
          <w:sz w:val="32"/>
          <w:sz w:val="32"/>
          <w:szCs w:val="32"/>
          <w:rtl w:val="true"/>
        </w:rPr>
        <w:t>من اجراءات العلاج الوظيفي ويتضمن ترتيب المعلومات التي تم الحصول عليها ثم وضع خطة العلاج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 </w:t>
      </w:r>
      <w:r>
        <w:rPr>
          <w:b/>
          <w:b/>
          <w:bCs/>
          <w:sz w:val="32"/>
          <w:sz w:val="32"/>
          <w:szCs w:val="32"/>
          <w:rtl w:val="true"/>
        </w:rPr>
        <w:t xml:space="preserve">يشمل التخلف العقلي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الحالات التي تعود أسبابها الى عوامل بيئية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و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و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غير معروف الاسب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شروط التعزيز الجيد ان يكون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ا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غذائ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مز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نو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تنفيذي للخطة التربوية الفرد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دمات المساند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ربية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رامج التربو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ة التعليمية الفرد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ادي اصحاب الاتجاه المحايد لسياسة الدمج بأهمية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عليم الاطفال ذوي الاحتياجات الخاصة بمدارس 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كرة الدمج في تعديل الاتجاهات نحو ذوي الاحتياجات الخاصه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 تفضيل برنامج على آخر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نقل الطفل من برنامج لآخ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 ............</w:t>
      </w:r>
      <w:r>
        <w:rPr>
          <w:b/>
          <w:b/>
          <w:bCs/>
          <w:sz w:val="32"/>
          <w:sz w:val="32"/>
          <w:szCs w:val="32"/>
          <w:rtl w:val="true"/>
        </w:rPr>
        <w:t>هي عملية ملاحظة وتقليد لسلوك ما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شكي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ث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مذج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ما نسبة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>%</w:t>
      </w:r>
      <w:r>
        <w:rPr>
          <w:b/>
          <w:b/>
          <w:bCs/>
          <w:sz w:val="32"/>
          <w:sz w:val="32"/>
          <w:szCs w:val="32"/>
          <w:rtl w:val="true"/>
        </w:rPr>
        <w:t>من مجموع ذوي الاحتياجات الخاص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الات الشديدة جداً الاعتما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الات الشديد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الات المتوسط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ات البسيط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رجع ظهور البرنامج التربوي الفردي الى حيز الوجود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ركة المتخصصين في المجتمع الامريك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ركة المعلمين في المجتمع الامريك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ركة المعاقيين في المجتمع الامريك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كة الوالدين في المجتمع الامريكي</w:t>
      </w:r>
      <w:r>
        <w:rPr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خطة التربوية الفردية بمثابة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صور مبدئي للعمل مع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زء من احتياجات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هج الخاص ل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قطة الانطلاق لتحديد مستوى الطف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>من التدابير الاساسية لكل من يحاول اعداد برنامج تربوي فرد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دابير سلامة الصح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دابير سلامة المناه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انين سلامة الاجراءات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وانين سلامة القوان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شتمل أساليب تقويم الاداء النهائي للاهداف التعليمي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يم التكويني و التقويم النهائ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قويم الشامل و التقويم الجزئ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قويم الكمي و التقويم النهائ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قويم التكويني و التقويم القب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على القياس المباشر لقدرات الطفل بدلا من الاعتماد على الاراء والاحكام العامه والبيانات السابق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رف على السلوك المدخ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ياس مستوى الاداء الحا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رف السريع على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 الدقيق للطف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نعكست تطورات اتجاهات المجتمعات نحو تطوير الخدمات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>عرف بمبادر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ة العا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ربية للمحتاجين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ربية للمعاقيين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ربية الاستثنائ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ركناً أساسياً في حياة كل من الاطفال العاديين وغير العاديين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هارات المدرس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ات الاستقلا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هارات الرياض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هاراتالحسا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-...............</w:t>
      </w:r>
      <w:r>
        <w:rPr>
          <w:b/>
          <w:b/>
          <w:bCs/>
          <w:sz w:val="32"/>
          <w:sz w:val="32"/>
          <w:szCs w:val="32"/>
          <w:rtl w:val="true"/>
        </w:rPr>
        <w:t>هو حصول الطالب على ما يحبه بعد حدوث السلوك المرغوب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زيز الخاص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زيز القو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زيز الايجاب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زيز السلب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يل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ليتناسب مع ذوي الاحتياجات الخاصة على المنهاج المقدم للطفل العاد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ديل التعليم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توى التعليم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كان التعليم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نشاط التعل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ينجح برنامج الدمج يجب ان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كون على مستوى وعي الاسر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 منظماً ودقيقاً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تضمن اكبر عدد ممكن من ذوي الاحتياجات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تماشى مع تنوع الامكانات لدى المدار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اعد تحديد الاهداف التربوية ف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فيذ الجيد للمنه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حديد مدى اهلية الطفل للبرنام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عداد معلمي التربية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حديد نقاط القوة والضعف للطفل</w:t>
      </w:r>
      <w:r>
        <w:rPr>
          <w:sz w:val="32"/>
          <w:szCs w:val="32"/>
          <w:rtl w:val="true"/>
        </w:rPr>
        <w:br/>
        <w:br/>
        <w:br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1</w:t>
      </w:r>
      <w:r>
        <w:rPr>
          <w:b/>
          <w:b/>
          <w:bCs/>
          <w:sz w:val="32"/>
          <w:sz w:val="32"/>
          <w:szCs w:val="32"/>
          <w:rtl w:val="true"/>
        </w:rPr>
        <w:t>معرفة مستوى الطالب على الاهداف الفرعية للمهار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ستوى الطالب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ط الارض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 القاع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خط الاعل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……….</w:t>
      </w:r>
      <w:r>
        <w:rPr>
          <w:b/>
          <w:bCs/>
          <w:sz w:val="32"/>
          <w:szCs w:val="32"/>
        </w:rPr>
        <w:t>22</w:t>
      </w:r>
      <w:r>
        <w:rPr>
          <w:b/>
          <w:b/>
          <w:bCs/>
          <w:sz w:val="32"/>
          <w:sz w:val="32"/>
          <w:szCs w:val="32"/>
          <w:rtl w:val="true"/>
        </w:rPr>
        <w:t>هي وصف لما يتوقع ان يكتسبة الطالب من معارف خلال سنه او فصل دراس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 طويلة المد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سلوكية او التعليم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مرح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استطل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3</w:t>
      </w:r>
      <w:r>
        <w:rPr>
          <w:b/>
          <w:b/>
          <w:bCs/>
          <w:sz w:val="32"/>
          <w:sz w:val="32"/>
          <w:szCs w:val="32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مج المكان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مج التربو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مج المجتمع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مج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وجد عدة انواع من التلقين تشمل التلقين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سيطة – الايمائي – الجس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لفظي – الايمائي </w:t>
      </w:r>
      <w:r>
        <w:rPr>
          <w:b/>
          <w:bCs/>
          <w:sz w:val="32"/>
          <w:szCs w:val="32"/>
          <w:rtl w:val="true"/>
        </w:rPr>
        <w:t>- 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يمائي – اللفظي – الجس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لغوي – البسيط – الجسدي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..........</w:t>
      </w:r>
      <w:r>
        <w:rPr>
          <w:b/>
          <w:b/>
          <w:bCs/>
          <w:sz w:val="32"/>
          <w:sz w:val="32"/>
          <w:szCs w:val="32"/>
          <w:rtl w:val="true"/>
        </w:rPr>
        <w:t>هو القدرة على استخدام او تطبيق المعلومات والنظريات و القوانين في موقف جديد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صنف الاعاقة العقلية حسب درجة الاعاقة الى اعاق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ولية – ابتدائية – متوسطة – ثانو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سيطة – متوسطة – شديدة – شديدة جداً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سيطة – متوسطة – ثانوية – غير معروف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ولية – ثانوية –مختلطة – غير معروف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تم عملية تحليل الاهداف التعليمية و وتسلسلها عن طريق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سلوب التعزيز المتقطع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سلوب تحليل الجينات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لوب تحليل العم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سلوب التعزيز المستم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........</w:t>
      </w:r>
      <w:r>
        <w:rPr>
          <w:b/>
          <w:b/>
          <w:bCs/>
          <w:sz w:val="32"/>
          <w:sz w:val="32"/>
          <w:szCs w:val="32"/>
          <w:rtl w:val="true"/>
        </w:rPr>
        <w:t>هي نفس الوسائل التعليميه المستخدمة مع الاطفال العاديين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سائل التعليمية التقلي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مكيفة او المعدله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جاهز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- 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هداف سلوكية تعبر عن تغير سلوكي للطالب نتيجة لمروره بخبرة تعليمي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طويلة المد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 السلوكية او التعليم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مرح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الاستطل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-................</w:t>
      </w:r>
      <w:r>
        <w:rPr>
          <w:b/>
          <w:b/>
          <w:bCs/>
          <w:sz w:val="32"/>
          <w:sz w:val="32"/>
          <w:szCs w:val="32"/>
          <w:rtl w:val="true"/>
        </w:rPr>
        <w:t>هو مثير تميزي اضافي يتم تقديمه بهدف حث الطالب على اداء السلوك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شكي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ث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لقين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نمذجية</w:t>
      </w:r>
      <w:r>
        <w:rPr>
          <w:sz w:val="32"/>
          <w:szCs w:val="32"/>
          <w:rtl w:val="true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جراءات العلاج الوظيفي ويتضمن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2</w:t>
      </w:r>
      <w:r>
        <w:rPr>
          <w:b/>
          <w:b/>
          <w:bCs/>
          <w:sz w:val="32"/>
          <w:sz w:val="32"/>
          <w:szCs w:val="32"/>
          <w:rtl w:val="true"/>
        </w:rPr>
        <w:t xml:space="preserve">تتميز المعلومات في مرحلة التعرف السريع على الطلبة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لومات دقيقة ومحدد وشامل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لومات متخصصة ولكنها لا تتعلق بالتفصيلات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لومات عامة ولكنها تفصي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لومات عامة اجمالاً ولا تتعلق بالتفصيل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تتضمن الخطة التعليمية الفردية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دف واحد فقط من الاهدا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دفان فقط من الاهدا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لاث اهداف فقط من الاهدا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كثر من ثلاث اهداف من الاهداف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تؤدي الخطة التربويه الفردية الى اشراك الوالدين </w:t>
      </w:r>
      <w:r>
        <w:rPr>
          <w:b/>
          <w:bCs/>
          <w:sz w:val="32"/>
          <w:szCs w:val="32"/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صدر مفيد لمعلومات فق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عضاء غير أساسيين في الفريق المتعدد التخصصات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عضاء غير مؤهلين وفي حاجة الى التدريب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عضاء فاعلين في الفريق متعدد التخصص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خلال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اختبار المعلومات التي تجمعت في المرحلة السابقة وخاصة فيما يتعلق بنقاط القوة والضع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حلة التعرف على السلوك المدخ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حلة قياس مستوى الاداء الحا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حلة اعداد الخطة التعليمية الفر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حلة التقييم الدقيق للطف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هو القدرة على تجزئة المعلومات والتعرف على العلاقة بين الاجزاء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كز الاقامة الكامل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اكز التربية الخاصة النهار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اكز التربية الخاصة المسائ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مج التربو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وفقاً لتصنيف جونسون </w:t>
      </w:r>
      <w:r>
        <w:rPr>
          <w:b/>
          <w:bCs/>
          <w:sz w:val="32"/>
          <w:szCs w:val="32"/>
        </w:rPr>
        <w:t>1988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فقطمن يحتاجون الى برامج تربية خاصة منفصلة عن المدارس العادية ؟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%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3%</w:t>
      </w:r>
      <w:r>
        <w:rPr>
          <w:b/>
          <w:bCs/>
          <w:sz w:val="32"/>
          <w:szCs w:val="32"/>
          <w:u w:val="single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%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7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شمل التخلف العقلي </w:t>
      </w:r>
      <w:r>
        <w:rPr>
          <w:b/>
          <w:bCs/>
          <w:sz w:val="32"/>
          <w:szCs w:val="32"/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الحالات التي تشترك فيها العوامل او المسبباب الوراثية و البيئيه مع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تل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غير معروف الاسب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عتمد تصنيف الاعاقة العقلية 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مستوى الاداء الوظيفي العقلي ودرجة النمو والنضج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لى اساس الاسباب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حسب درجة الاعاق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لى اساس المظهر الخارجي على اساس السلوك التكيف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- ............</w:t>
      </w:r>
      <w:r>
        <w:rPr>
          <w:b/>
          <w:b/>
          <w:bCs/>
          <w:sz w:val="32"/>
          <w:sz w:val="32"/>
          <w:szCs w:val="32"/>
          <w:rtl w:val="true"/>
        </w:rPr>
        <w:t>هي الوسائل التعليمية المستخدمة مع العاديين مع اجراء تعديل عليها لتناسب فئات الحاجات الخاصة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تقلي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سائل التعليمية المكيفة او المعدل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تعليمية الجاهز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يشير الى معلومات أولية سريعة عن الفئة التي نتعامل معها وبشكل عام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رف على السلوك المدخ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ياس مستوى الاداء الحا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رف السريع على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حلة التقييم الدقيق للطف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طرق التقويم المستخدمة في تقويم الاداء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يقة تصميم الاختبار القبلي و الاختبار البع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طريقة تصميم الاختبار التكويني و الاختبار القب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طريقة تصميم الاختبار القبلي والاختبار السلوك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طريقة تصميم الاختبار السلوكي و الاختبار البعد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ستوى الدقة في الاداء من انواع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فعل السلوك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ظر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يار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نها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ما نسب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جموع </w:t>
      </w:r>
      <w:r>
        <w:rPr>
          <w:b/>
          <w:bCs/>
          <w:sz w:val="32"/>
          <w:szCs w:val="32"/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الات الشديدة جداً و الاعتما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ات الشديده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الات المتوسط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الات البسيط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46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على دعم السلوكالايجابي وذالك بالمكافأة على السلوك الحسن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رنامج التعليم التعاون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رنامج الحتمية الذاتيه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نامج السلوك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رنامج التعل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مضي بها الاطفال ذوي الحاجات الخاصة جزءا من يومهم في مدارس خاصة بينما يمضون باقي اليوم في منازلهم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اكز الاقامة الكامل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كز التربيه الخاصة النهار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راكز التربيه الخاصة المسائيه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مج التربو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ا يمكن القول ان هناك منهجاً تربوياً موحداً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فراد ذوي الحاجات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قررات لذوي الاحتياجات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لمي ذوي الاحتياجات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سر ذوي الاحتياجات الخاص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تشتق الاهداف التعليمية الفردية من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ائج التقييم التي اجريت على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تائج الاختبارات التحصيلية السابقة ل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لاحظات المعلم حول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قارير الوالد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يشيرالى الحاق الطفل بصف خاص داخل المدرسة العاديهمع اتاحة الفرصه امامهللتعامل مع اقرانه العاديين في المدرسة اطول فترة ممكنه من اليوم الدراس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فوف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فوف المصادر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فوف العاد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فوف التربو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-</w:t>
      </w:r>
      <w:r>
        <w:rPr>
          <w:b/>
          <w:bCs/>
          <w:sz w:val="32"/>
          <w:szCs w:val="32"/>
        </w:rPr>
        <w:t>51</w:t>
      </w:r>
      <w:r>
        <w:rPr>
          <w:b/>
          <w:b/>
          <w:bCs/>
          <w:sz w:val="32"/>
          <w:sz w:val="32"/>
          <w:szCs w:val="32"/>
          <w:rtl w:val="true"/>
        </w:rPr>
        <w:t xml:space="preserve">انواع التعزيز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زيز العام والتعزيز الخاص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زيز الايجابي والتعزيز السلب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زيز القوي و التعزيز الضعي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عزيز المباشر والتعزيز غير المباش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ويشمل التخلف العقلي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الحالات التي تعود لاسباب وراثية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ول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غير معروفة الاسب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تصنف الاعاقة العقليه حسب التصنيف التربوي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ولية – ثانوية – مختلط – غير معروف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وسطة – شديدة – شديدو جداً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فية – لا صفية – تعليمية – تأهي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بلين للتعلم – القابلين للتدريب – الاعتماديين – بطيئ التع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تكون المنهاج من اربع عناصر مهم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طويلة المدى – الاهداف قصيرة المدى – المحتو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– المحتوى – المقر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هداف – الوسائل – اساليب التعزيز – التقيم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هداف – المحتوى – الوسائل – التقي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بادئ التربية الخا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ؤثر الفرد من ذوي الاحتياجات الخاصة على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افراد الاسر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ميع طلاب المدرس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عض افراد الاسر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عض افراد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يرى فريق من العلماء ان الطفل المعاق عقلياً كالطفل العادي ينمو تدريجياً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 ان معدل النمو والاكتساب عنده اقل مما هو عند العا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بالتالي فأن أساليب تعليمه وتأهيله تختلف كماً وكيفاً عن العاديين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 انه يختلف بشكل كبير في جميع جوانب النمو عن الطفل العاد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بالتالي يمكنه التعليم بنفس أساليب تعليم الطفل العاد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اعد تحديد الخط القاعدي للطالب في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حديد مدى أهلية الطالب لبرامج التربية ال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جنب تداخل عمليات القياس والتقييم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ياس مستوى ذكاء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نب أضاعة وقت الطالب في تعليم مهارات يعرف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من اجراءات العلاج الوظيفي ويتضمن تحديد مدى النجاح في تحقيق الاهداف 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59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رئيسي بمرح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>يتعلق بنقاط الضعف والقوة لدى الطفل بشكل عام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عرف على السلوك المدخ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ياس مستوى الاداء الحا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رف السريع على الطف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ييم الدقيق للطف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وهو يعني القدرة على اصدار أحكام حول قيمة الافكار وفق معايير معينة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ضمن التربية الخاصة تقديم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رامج تربوية خاص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اهج تربوية متقدم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قررات دراسية عام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ول تعليمية نشط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تحتم علينا التخطيط المدروس لعملية الدمج ، و إلا فإنها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غير مضمونة النتائ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ستحقق بعض النتائ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د تحقق كل النتائج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تفشل فشلاً ذريع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ناك تعاريف متعددة للإعاقة العقلية ، ومن أكثرها شيوعاً تعريف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جمعية السعودية للتخلف العق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جمعية المصرية للتخلف العق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 الامريكية للتخلف العقلي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جمعية الفرنسية للتخلف العق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وقف النمو العقلي للاطفال القابلين للتعلم عند مستوى طفل عادي يتراوح عمره الزمني ما بين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) 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نوات و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) 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 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 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نة 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كون المجال النفسي حرك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ار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مستويات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ربع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ست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ع 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أبواب المعرفة الأولى عند الطفل وعن طريقها تصل المؤثرات الحسية المختلفة إلى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خ 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كتاب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راء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ربي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واس 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 أن تكون كتب القراءة الأولى للطفل المعاق عقلياً 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غيرة وفيها عدد قليل من الصفحات 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ليئة بالمعلومات الهامة والمشوق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كبيرة وملون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تمدة من وزارة التربية 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تبط عملية تعلم الكتابة للطفل المعاق عقلياً بالدرجة الأولى 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مهارة المعلم وتدريبه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دى دافعية الطفل لتعلمها 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العمر الزمني للطفل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درجة تعليم الأسرة 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 الكمبيوتر من أكثر الأجهزة روعة فيما يتعلق بتوضيح 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هارات الحركي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ستعدادات المهني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ات الرياضية 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ساندة الأسرية 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</w:t>
      </w:r>
    </w:p>
    <w:p>
      <w:pPr>
        <w:pStyle w:val="Normal"/>
        <w:rPr>
          <w:rFonts w:cs="Diwani Outline Shaded"/>
          <w:b/>
          <w:b/>
          <w:bCs/>
          <w:color w:val="548DD4" w:themeColor="text2" w:themeTint="99"/>
          <w:sz w:val="48"/>
          <w:szCs w:val="48"/>
          <w:u w:val="single"/>
        </w:rPr>
      </w:pPr>
      <w:r>
        <w:rPr>
          <w:rFonts w:cs="DecoType Naskh Swashes"/>
          <w:b/>
          <w:b/>
          <w:bCs/>
          <w:color w:val="548DD4" w:themeColor="text2" w:themeTint="99"/>
          <w:sz w:val="48"/>
          <w:sz w:val="48"/>
          <w:szCs w:val="48"/>
          <w:u w:val="single"/>
          <w:rtl w:val="true"/>
        </w:rPr>
        <w:t xml:space="preserve">اخوكم </w:t>
      </w:r>
      <w:r>
        <w:rPr>
          <w:rFonts w:cs="DecoType Naskh Swashes"/>
          <w:b/>
          <w:bCs/>
          <w:color w:val="548DD4" w:themeColor="text2" w:themeTint="99"/>
          <w:sz w:val="48"/>
          <w:szCs w:val="48"/>
          <w:u w:val="single"/>
          <w:rtl w:val="true"/>
        </w:rPr>
        <w:t xml:space="preserve">.... </w:t>
      </w:r>
      <w:r>
        <w:rPr>
          <w:rFonts w:cs="DecoType Naskh Swashes"/>
          <w:b/>
          <w:b/>
          <w:bCs/>
          <w:color w:val="548DD4" w:themeColor="text2" w:themeTint="99"/>
          <w:sz w:val="48"/>
          <w:sz w:val="48"/>
          <w:szCs w:val="48"/>
          <w:u w:val="single"/>
          <w:rtl w:val="true"/>
        </w:rPr>
        <w:t>عيــــ الكون ــون</w:t>
      </w:r>
    </w:p>
    <w:p>
      <w:pPr>
        <w:pStyle w:val="Normal"/>
        <w:rPr>
          <w:rFonts w:cs="Diwani Outline Shaded"/>
          <w:sz w:val="40"/>
          <w:szCs w:val="40"/>
        </w:rPr>
      </w:pPr>
      <w:r>
        <w:rPr>
          <w:rFonts w:cs="Diwani Outline Shaded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Diwani Outline Shaded"/>
          <w:b/>
          <w:b/>
          <w:bCs/>
          <w:color w:val="FF0000"/>
          <w:sz w:val="36"/>
          <w:szCs w:val="36"/>
          <w:u w:val="single"/>
        </w:rPr>
      </w:pPr>
      <w:r>
        <w:rPr>
          <w:rFonts w:cs="Diwani Outline Shade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302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1665</Words>
  <Characters>9497</Characters>
  <CharactersWithSpaces>111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3:00Z</dcterms:created>
  <dc:creator>keyboard</dc:creator>
  <dc:description/>
  <dc:language>en-US</dc:language>
  <cp:lastModifiedBy>keyboard</cp:lastModifiedBy>
  <dcterms:modified xsi:type="dcterms:W3CDTF">2013-05-13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