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0095</wp:posOffset>
            </wp:positionH>
            <wp:positionV relativeFrom="paragraph">
              <wp:posOffset>-637540</wp:posOffset>
            </wp:positionV>
            <wp:extent cx="3699510" cy="866140"/>
            <wp:effectExtent l="0" t="0" r="0" b="0"/>
            <wp:wrapNone/>
            <wp:docPr id="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05505</wp:posOffset>
                </wp:positionH>
                <wp:positionV relativeFrom="paragraph">
                  <wp:posOffset>-530225</wp:posOffset>
                </wp:positionV>
                <wp:extent cx="304990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جتماعي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color w:val="FF5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rFonts w:cs="Calibri"/>
                                <w:color w:val="FF5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color w:val="FF505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0.15pt;height:36.75pt;mso-wrap-distance-left:9.05pt;mso-wrap-distance-right:9.05pt;mso-wrap-distance-top:0pt;mso-wrap-distance-bottom:0pt;margin-top:-41.75pt;mso-position-vertical-relative:text;margin-left:268.1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L-Mohanad Bold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كر</w:t>
                      </w:r>
                      <w:r>
                        <w:rPr>
                          <w:rFonts w:cs="Calibri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أجتماعي</w:t>
                      </w:r>
                      <w:r>
                        <w:rPr>
                          <w:rFonts w:cs="Calibri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color w:val="FF5050"/>
                          <w:sz w:val="36"/>
                          <w:sz w:val="36"/>
                          <w:szCs w:val="36"/>
                          <w:rtl w:val="true"/>
                        </w:rPr>
                        <w:t>المحاضرة</w:t>
                      </w:r>
                      <w:r>
                        <w:rPr>
                          <w:rFonts w:cs="Calibri"/>
                          <w:color w:val="FF505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color w:val="FF505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35785</wp:posOffset>
                </wp:positionH>
                <wp:positionV relativeFrom="paragraph">
                  <wp:posOffset>304800</wp:posOffset>
                </wp:positionV>
                <wp:extent cx="6715125" cy="918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918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 w:cs="AL-Mohanad Bold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اص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ن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تماع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ري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فك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ن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ج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أ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ن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قسي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ق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Times New Roman" w:cs="AL-Mohanad Bold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ؤ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ذ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نو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و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ض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سآئ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آهم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آه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ك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در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أ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اث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بن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ض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ق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ف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ف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هم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ذنآه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شر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يد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ار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فا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سائي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خذ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شهو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ا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صنا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در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ق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ن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آ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س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و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ق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د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تج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ـبآلتآل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رع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آلك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آ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فلسف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ا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وذ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آن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ريب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د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جا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ق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س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جمو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ند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ـكآن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آو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ع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يه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خآء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سآوآهـ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عتق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صف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س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ـآن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آث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ـكنه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ك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ك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آك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و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التآل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آن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آس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د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آث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وآرثونه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س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تز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سلوك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يآ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آهمـ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ك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ق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آن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آسي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سفآت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نديه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هب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و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هـآد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و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عبدين</w:t>
                            </w:r>
                            <w:r>
                              <w:rPr>
                                <w:rFonts w:ascii="Tahoma" w:hAnsi="Tahoma" w:eastAsia="Tahoma" w:cs="Tahoma"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723pt;mso-wrap-distance-left:9.05pt;mso-wrap-distance-right:9.05pt;mso-wrap-distance-top:0pt;mso-wrap-distance-bottom:0pt;margin-top:24pt;mso-position-vertical-relative:text;margin-left:14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eastAsia="Times New Roman" w:cs="AL-Mohanad Bold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واص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وضوعا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فكي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حدثن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فكي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جتماع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د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صري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تفكي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هن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اج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كتو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سأ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ان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تقسي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طبقا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eastAsia="Times New Roman" w:cs="AL-Mohanad Bold" w:ascii="Tahoma" w:hAnsi="Tahom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م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ؤ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خذ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فكي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د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هنو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مري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م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مو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وض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ــ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عن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يسآئ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كون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رآهم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رآهم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يك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ودر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أ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وضو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راث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بن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غي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وض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طبق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ع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سف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سف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ع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رهم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ذ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خذنآه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ض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قسي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شر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ر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يد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ذار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و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دفا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يسائي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خذ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لشهوا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ه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جا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صنا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م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سودر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د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ق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دن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آف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نس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م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جمو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طبق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د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ع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تجا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ـبآلتآل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فرع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ذآلك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يآ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فلسف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را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وذ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آن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قريب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د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ع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تجا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نظا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طبق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اس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جمو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هند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ـكآن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حآو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دع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حريه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والاخآء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FF0066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والمسآوآهـ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تعتق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لصف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دس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حدث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ـآن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يس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صف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رآث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إ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ـكنه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مك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يك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نآك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مو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م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ـالتآل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آن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عتقد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دآس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يس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صف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اد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رآث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توآرثونه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ل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نس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لتز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ـسلوك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ديآ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رآهمـ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مك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ض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سل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طبق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آن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هدف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اسآسي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فلسفآت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هنديه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حصو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رهبآن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70C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آو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زهـآد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70C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آو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متعبدين</w:t>
                      </w:r>
                      <w:r>
                        <w:rPr>
                          <w:rFonts w:ascii="Tahoma" w:hAnsi="Tahoma" w:eastAsia="Tahoma" w:cs="Tahoma"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7965</wp:posOffset>
            </wp:positionH>
            <wp:positionV relativeFrom="paragraph">
              <wp:posOffset>306070</wp:posOffset>
            </wp:positionV>
            <wp:extent cx="426720" cy="638175"/>
            <wp:effectExtent l="0" t="0" r="0" b="0"/>
            <wp:wrapSquare wrapText="bothSides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" r="-24" b="27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12140</wp:posOffset>
            </wp:positionH>
            <wp:positionV relativeFrom="paragraph">
              <wp:posOffset>-333375</wp:posOffset>
            </wp:positionV>
            <wp:extent cx="434340" cy="4476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50085</wp:posOffset>
                </wp:positionH>
                <wp:positionV relativeFrom="paragraph">
                  <wp:posOffset>-419100</wp:posOffset>
                </wp:positionV>
                <wp:extent cx="3992880" cy="42100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438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>
                                <a:alpha val="95294"/>
                              </a:srgb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تماعي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ــن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صدر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ريع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ن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15.75pt;height:34.5pt;mso-wrap-distance-left:9.05pt;mso-wrap-distance-right:9.05pt;mso-wrap-distance-top:0pt;mso-wrap-distance-bottom:0pt;margin-top:-33pt;mso-position-vertical-relative:text;margin-left:153.5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تفكير</w:t>
                      </w:r>
                      <w:r>
                        <w:rPr>
                          <w:rFonts w:cs="Calibri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أجتماعي</w:t>
                      </w:r>
                      <w:r>
                        <w:rPr>
                          <w:rFonts w:cs="Calibri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صيــن</w:t>
                      </w:r>
                      <w:r>
                        <w:rPr>
                          <w:rFonts w:cs="Calibri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ومصدر</w:t>
                      </w:r>
                      <w:r>
                        <w:rPr>
                          <w:rFonts w:cs="Calibri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تشريع</w:t>
                      </w:r>
                      <w:r>
                        <w:rPr>
                          <w:rFonts w:cs="Calibri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لدى</w:t>
                      </w:r>
                      <w:r>
                        <w:rPr>
                          <w:rFonts w:cs="Calibri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صين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9110</wp:posOffset>
                </wp:positionH>
                <wp:positionV relativeFrom="paragraph">
                  <wp:posOffset>50165</wp:posOffset>
                </wp:positionV>
                <wp:extent cx="6924675" cy="9182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918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حدث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سف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ني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رج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طا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سف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ا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ذاه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يآن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ن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آنآ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ذآه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جعيته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جع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آك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ر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م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لاحظ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ـ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سفته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سا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ل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آخلاق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ـبآلتآل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س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ح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س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ه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جعي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b/>
                                <w:bCs/>
                                <w:color w:val="FF33C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دي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b/>
                                <w:bCs/>
                                <w:color w:val="FF33C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خصيه</w:t>
                            </w:r>
                            <w:r>
                              <w:rPr>
                                <w:rFonts w:ascii="Tahoma" w:hAnsi="Tahoma" w:eastAsia="Tahoma" w:cs="Tahoma"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نفوشيو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ن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شر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برو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فض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جبت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شر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ستقي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ن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ه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ه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ني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س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آن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ري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b/>
                                <w:bCs/>
                                <w:color w:val="CC00FF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د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ـشخص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آستم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آد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لا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شر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سف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تستم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ته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لا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وجو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t xml:space="preserve">"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و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لف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و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وج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ك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آك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ب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بنآ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ك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آك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لا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ه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عك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ـالتآل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هت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ني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رهـ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م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b/>
                                <w:bCs/>
                                <w:color w:val="0066FF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rFonts w:eastAsia="Times New Roman" w:cs="AL-Mohanad Bold" w:ascii="Tahoma" w:hAnsi="Tahoma"/>
                                <w:b/>
                                <w:bCs/>
                                <w:color w:val="0066FF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66FF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ج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66FF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b/>
                                <w:bCs/>
                                <w:color w:val="0066FF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))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د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ثا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نوني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شريعي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ؤو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ر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ـآذآ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رهـ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رهـ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ه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ك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لا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التآل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آك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آط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آلح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آلح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ـالقوآعد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لاقيه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هـ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سط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ط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ذيلت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صر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سان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ـالتآل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فعال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م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ذالك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آع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خلاق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س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Tahoma" w:hAnsi="Tahoma" w:eastAsia="Tahoma" w:cs="Tahoma"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فرآط</w:t>
                            </w:r>
                            <w:r>
                              <w:rPr>
                                <w:rFonts w:ascii="Tahoma" w:hAnsi="Tahoma" w:eastAsia="Tahoma" w:cs="Tahoma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ري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723pt;mso-wrap-distance-left:9.05pt;mso-wrap-distance-right:9.05pt;mso-wrap-distance-top:0pt;mso-wrap-distance-bottom:0pt;margin-top:3.95pt;mso-position-vertical-relative:text;margin-left:13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دم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تحدث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لسف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صيني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ه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خرج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يطا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لسف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را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ذاهب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ديآنا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وا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ص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هن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لك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يآنآ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ذآهب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رجعيته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رجع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ي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نآك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كر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ل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ينم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لاحظ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ـ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ص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لسفته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قو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ساس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ين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ساس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قل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آخلاق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ـبآلتآل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دس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ذا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وح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دس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كنه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ذا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33CC"/>
                          <w:sz w:val="28"/>
                          <w:sz w:val="28"/>
                          <w:szCs w:val="28"/>
                          <w:rtl w:val="true"/>
                        </w:rPr>
                        <w:t>مرجعي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33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b/>
                          <w:bCs/>
                          <w:color w:val="FF33C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33CC"/>
                          <w:sz w:val="28"/>
                          <w:sz w:val="28"/>
                          <w:szCs w:val="28"/>
                          <w:rtl w:val="true"/>
                        </w:rPr>
                        <w:t>فردي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33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b/>
                          <w:bCs/>
                          <w:color w:val="FF33C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33CC"/>
                          <w:sz w:val="28"/>
                          <w:sz w:val="28"/>
                          <w:szCs w:val="28"/>
                          <w:rtl w:val="true"/>
                        </w:rPr>
                        <w:t>شخصيه</w:t>
                      </w:r>
                      <w:r>
                        <w:rPr>
                          <w:rFonts w:ascii="Tahoma" w:hAnsi="Tahoma" w:eastAsia="Tahoma" w:cs="Tahoma"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3300"/>
                          <w:sz w:val="28"/>
                          <w:sz w:val="28"/>
                          <w:szCs w:val="28"/>
                          <w:rtl w:val="true"/>
                        </w:rPr>
                        <w:t>كونفوشيوس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ل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عتب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جنس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شر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ه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عتبرو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فض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نجبت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شر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هذ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يستقي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ينن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جه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ظره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صد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ار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د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صينيو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ك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دس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ك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ين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آن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>بشري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b/>
                          <w:bCs/>
                          <w:color w:val="CC00FF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>فرد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ـشخص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آستم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ر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سآدس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يلا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ر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شر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لسف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تستم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ادته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خلاق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وجو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سر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t xml:space="preserve">"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دم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سو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لف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مود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زوج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يك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نآك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حب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بنآ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تك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نآك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خلاق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حس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لاله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نعكس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" </w:t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بـالتآل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هت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صيني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سرهـ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عتم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دستو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b/>
                          <w:bCs/>
                          <w:color w:val="0066FF"/>
                          <w:sz w:val="28"/>
                          <w:szCs w:val="28"/>
                          <w:highlight w:val="yellow"/>
                          <w:rtl w:val="true"/>
                        </w:rPr>
                        <w:t>((</w:t>
                      </w:r>
                      <w:r>
                        <w:rPr>
                          <w:rFonts w:eastAsia="Times New Roman" w:cs="AL-Mohanad Bold" w:ascii="Tahoma" w:hAnsi="Tahoma"/>
                          <w:b/>
                          <w:bCs/>
                          <w:color w:val="0066FF"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66FF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ج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66FF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b/>
                          <w:bCs/>
                          <w:color w:val="0066FF"/>
                          <w:sz w:val="28"/>
                          <w:szCs w:val="28"/>
                          <w:highlight w:val="yellow"/>
                          <w:rtl w:val="true"/>
                        </w:rPr>
                        <w:t>))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قد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آثا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انوني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تشريعي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خصص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زي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سؤو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قط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سر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لمـآذآ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الاسرهـ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سرهـ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لاله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تك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خلاق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بالتآل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نآك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وآط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صآلح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ول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دي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صآلح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ـالقوآعد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اخلاقيه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دهـ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رسط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سط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ذيلت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صر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ذا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نسان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بـالتآل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ب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نفعالا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ينم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م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ذالك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نه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وآع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خلاقية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د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نس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Tahoma" w:hAnsi="Tahoma" w:eastAsia="Tahoma" w:cs="Tahoma"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لافرآط</w:t>
                      </w:r>
                      <w:r>
                        <w:rPr>
                          <w:rFonts w:ascii="Tahoma" w:hAnsi="Tahoma" w:eastAsia="Tahoma" w:cs="Tahoma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7030A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eastAsia="Times New Roman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لتفري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7445</wp:posOffset>
            </wp:positionH>
            <wp:positionV relativeFrom="paragraph">
              <wp:posOffset>635</wp:posOffset>
            </wp:positionV>
            <wp:extent cx="363855" cy="3162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02435</wp:posOffset>
                </wp:positionH>
                <wp:positionV relativeFrom="paragraph">
                  <wp:posOffset>95250</wp:posOffset>
                </wp:positionV>
                <wp:extent cx="1371600" cy="4095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>كتاب الأغ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05pt;margin-top:7.5pt;width:107.9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>كتاب الأغاني</w:t>
                      </w:r>
                    </w:p>
                  </w:txbxContent>
                </v:textbox>
                <v:fill o:detectmouseclick="t" type="solid" color2="black"/>
                <v:stroke color="#cc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007860</wp:posOffset>
                </wp:positionH>
                <wp:positionV relativeFrom="paragraph">
                  <wp:posOffset>95250</wp:posOffset>
                </wp:positionV>
                <wp:extent cx="1371600" cy="4095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>كتاب التاري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1.8pt;margin-top:7.5pt;width:107.9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>كتاب التاريخ</w:t>
                      </w:r>
                    </w:p>
                  </w:txbxContent>
                </v:textbox>
                <v:fill o:detectmouseclick="t" type="solid" color2="black"/>
                <v:stroke color="#cc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226435</wp:posOffset>
                </wp:positionH>
                <wp:positionV relativeFrom="paragraph">
                  <wp:posOffset>95250</wp:posOffset>
                </wp:positionV>
                <wp:extent cx="3590925" cy="9334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>كتاب المتغيرا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AL-Mohanad Bold" w:ascii="Tahoma" w:hAnsi="Tahoma" w:eastAsia="Times New Roman"/>
                                <w:color w:val="F4A46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AL-Mohanad Bold" w:ascii="Tahoma" w:hAnsi="Tahoma" w:eastAsia="Times New Roman"/>
                                <w:color w:val="4A442A"/>
                                <w:lang w:val="en-US" w:bidi="ar-SA"/>
                              </w:rPr>
                              <w:t>عن التنبؤآت التي بمآ يكون عليه المستقبل من خلال السلوك آو الاسر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AL-Mohanad Bold" w:ascii="Tahoma" w:hAnsi="Tahoma" w:eastAsia="Times New Roman"/>
                                <w:color w:val="F4A46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AL-Mohanad Bold"/>
                                <w:color w:val="F4A460"/>
                                <w:lang w:val="en-US" w:bidi="ar-SA"/>
                              </w:rPr>
                              <w:t>بمآ تكون عليه هذهـ الدوله آو المجتم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05pt;margin-top:7.5pt;width:282.7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>كتاب المتغيرات</w:t>
                      </w:r>
                      <w:r>
                        <w:rPr>
                          <w:kern w:val="2"/>
                          <w:sz w:val="28"/>
                          <w:szCs w:val="28"/>
                          <w:rFonts w:cs="AL-Mohanad Bold" w:ascii="Tahoma" w:hAnsi="Tahoma" w:eastAsia="Times New Roman"/>
                          <w:color w:val="F4A46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cs="AL-Mohanad Bold" w:ascii="Tahoma" w:hAnsi="Tahoma" w:eastAsia="Times New Roman"/>
                          <w:color w:val="4A442A"/>
                          <w:lang w:val="en-US" w:bidi="ar-SA"/>
                        </w:rPr>
                        <w:t>عن التنبؤآت التي بمآ يكون عليه المستقبل من خلال السلوك آو الاسره</w:t>
                      </w:r>
                      <w:r>
                        <w:rPr>
                          <w:kern w:val="2"/>
                          <w:sz w:val="28"/>
                          <w:szCs w:val="28"/>
                          <w:rFonts w:cs="AL-Mohanad Bold" w:ascii="Tahoma" w:hAnsi="Tahoma" w:eastAsia="Times New Roman"/>
                          <w:color w:val="F4A46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AL-Mohanad Bold"/>
                          <w:color w:val="F4A460"/>
                          <w:lang w:val="en-US" w:bidi="ar-SA"/>
                        </w:rPr>
                        <w:t>بمآ تكون عليه هذهـ الدوله آو المجتمع</w:t>
                      </w:r>
                    </w:p>
                  </w:txbxContent>
                </v:textbox>
                <v:fill o:detectmouseclick="t" type="solid" color2="black"/>
                <v:stroke color="#ff0066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38550</wp:posOffset>
            </wp:positionH>
            <wp:positionV relativeFrom="paragraph">
              <wp:posOffset>-372110</wp:posOffset>
            </wp:positionV>
            <wp:extent cx="543560" cy="2540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22070</wp:posOffset>
            </wp:positionH>
            <wp:positionV relativeFrom="paragraph">
              <wp:posOffset>-353060</wp:posOffset>
            </wp:positionV>
            <wp:extent cx="494665" cy="2540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26260</wp:posOffset>
                </wp:positionH>
                <wp:positionV relativeFrom="paragraph">
                  <wp:posOffset>-666750</wp:posOffset>
                </wp:positionV>
                <wp:extent cx="6762750" cy="102298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022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ؤلفآت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ونفوشيوس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FF8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FF8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L-Mohanad Bold" w:ascii="Tahoma" w:hAnsi="Tahoma"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FF8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L-Mohanad Bold" w:ascii="Tahoma" w:hAnsi="Tahoma"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ام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نفوشيوش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سيو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دي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لفآ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ه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تخبات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طل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......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نفوشيوس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دي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آ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ا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و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ا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وث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ل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 w:cs="AL-Mohanad Bold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لآحظ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ر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هند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نا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يع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عى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حقيق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يسمى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عدا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ا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لب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ث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اسفة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ـتيسي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آ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جتمآعي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اب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آمر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ك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صلاح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آ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آن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رائ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آ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ؤخذ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س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قتين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قة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و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المثقف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والعلمآ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قة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آنيه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الكآدح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والعمآ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ك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ين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عتراض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سي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ي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سيم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شكآل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أص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سي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ؤد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و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قات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آدح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مـآ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تص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آ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قف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قاب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آ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ثقف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ت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بط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آمل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توج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ك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سي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ـآل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جآه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غن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فق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شكآل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م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م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قآ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ـ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ـآن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آن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ـ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ند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805.5pt;mso-wrap-distance-left:9.05pt;mso-wrap-distance-right:9.05pt;mso-wrap-distance-top:0pt;mso-wrap-distance-bottom:0pt;margin-top:-52.5pt;mso-position-vertical-relative:text;margin-left:14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>مؤلفآت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>كونفوشيوس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FF0066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FF8C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FF8C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L-Mohanad Bold" w:ascii="Tahoma" w:hAnsi="Tahoma"/>
                          <w:color w:val="FF8C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FF8C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L-Mohanad Bold" w:ascii="Tahoma" w:hAnsi="Tahoma"/>
                          <w:color w:val="FF8C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لام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ذ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ونفوشيوش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منسيوس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دي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ؤلفآ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FF8C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مليه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نتخبات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كآ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طلق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...... </w:t>
                      </w:r>
                      <w:r>
                        <w:rPr>
                          <w:rFonts w:ascii="Tahoma" w:hAnsi="Tahoma" w:eastAsia="Times New Roman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لكونفوشيوس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دي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رآ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را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لو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ق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حكا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دوث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ظلم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eastAsia="Times New Roman" w:cs="AL-Mohanad Bold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نلآحظ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مر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تفكير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مصر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والهند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وهنا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صين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جميع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يسعى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لتحقيق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مايسمى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بالعداله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عداله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مطلب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كثير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فلاسفة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ا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يعتق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ـتيسي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آ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اجتمآعي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اب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آمري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b/>
                          <w:bCs/>
                          <w:color w:val="008000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ستو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نظي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لك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اخ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صلاح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آ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وآن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ضرائب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اخ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ممآ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يؤخذ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منس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وس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نه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قسم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طبقتين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طبقة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اولى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طبق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المثقف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والعلمآ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طبقة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ثآنيه</w:t>
                      </w:r>
                      <w:r>
                        <w:rPr>
                          <w:rFonts w:eastAsia="Times New Roman" w:cs="AL-Mohanad Bold" w:ascii="Tahoma" w:hAnsi="Tahoma"/>
                          <w:color w:val="FF0066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طبق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الكآدح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والعمآ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يك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دين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عتراض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قسي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جتم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جتمعا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دي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قسيما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شكآل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دم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أص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قسي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ؤد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جمو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طبقات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إ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طبق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كآدح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عمـآ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تص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طبق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لمآ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ثقف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لمقاب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طبق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لمآ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مثقف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ت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بط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طبق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آمل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اتوج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شكل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قسي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ك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جتم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ـآل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جآه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غن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فقي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شكآل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ينم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جم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طبقآ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مـ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ع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ـآن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آن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ـ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هند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40510</wp:posOffset>
                </wp:positionH>
                <wp:positionV relativeFrom="paragraph">
                  <wp:posOffset>10795</wp:posOffset>
                </wp:positionV>
                <wp:extent cx="1533525" cy="409575"/>
                <wp:effectExtent l="5715" t="5715" r="5080" b="132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>كتاب الربيع والخري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3pt;margin-top:0.85pt;width:120.7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>كتاب الربيع والخريف</w:t>
                      </w:r>
                    </w:p>
                  </w:txbxContent>
                </v:textbox>
                <v:fill o:detectmouseclick="t" type="solid" color2="black"/>
                <v:stroke color="#cc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912610</wp:posOffset>
                </wp:positionH>
                <wp:positionV relativeFrom="paragraph">
                  <wp:posOffset>10795</wp:posOffset>
                </wp:positionV>
                <wp:extent cx="1676400" cy="409575"/>
                <wp:effectExtent l="5080" t="5715" r="5715" b="132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>كتاب الطقوس والتقال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4.3pt;margin-top:0.85pt;width:131.9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>كتاب الطقوس والتقاليد</w:t>
                      </w:r>
                    </w:p>
                  </w:txbxContent>
                </v:textbox>
                <v:fill o:detectmouseclick="t" type="solid" color2="black"/>
                <v:stroke color="#cccc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38045</wp:posOffset>
            </wp:positionH>
            <wp:positionV relativeFrom="paragraph">
              <wp:posOffset>260985</wp:posOffset>
            </wp:positionV>
            <wp:extent cx="450215" cy="21018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49935</wp:posOffset>
            </wp:positionH>
            <wp:positionV relativeFrom="paragraph">
              <wp:posOffset>216535</wp:posOffset>
            </wp:positionV>
            <wp:extent cx="190500" cy="1905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18540</wp:posOffset>
            </wp:positionH>
            <wp:positionV relativeFrom="paragraph">
              <wp:posOffset>109855</wp:posOffset>
            </wp:positionV>
            <wp:extent cx="230505" cy="23177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07210</wp:posOffset>
                </wp:positionH>
                <wp:positionV relativeFrom="paragraph">
                  <wp:posOffset>-762000</wp:posOffset>
                </wp:positionV>
                <wp:extent cx="6753225" cy="102298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022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آص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ـ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آع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تحدث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فلاط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رسط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م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حدث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لاط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ش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</w:rPr>
                              <w:t>428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_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</w:rPr>
                              <w:t>247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ج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را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فكآر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                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آ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هور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تو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كث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آ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فكآ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ـ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ت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ـو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ع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ـصو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ج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آ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ع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آ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سط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رك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بتدآ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آ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ـ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فلاط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آئم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آن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آيسم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4169E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اليوتوبيآ</w:t>
                            </w:r>
                            <w:r>
                              <w:rPr>
                                <w:rFonts w:ascii="Tahoma" w:hAnsi="Tahoma" w:eastAsia="Tahoma" w:cs="Tahoma"/>
                                <w:color w:val="4169E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يآل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آل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م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حدث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آ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ذ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زئي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لاط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ن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شئ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آعيه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سمن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را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نه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طرهـ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سآن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آيتعل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ضروريآ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آ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آس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آض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ج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ك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ئ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م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آط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وي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آخ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نآن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ه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ض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را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آلضرورهـ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ب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آ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ه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التآل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من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تقآ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ahoma" w:hAnsi="Tahoma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نآ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س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فآض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ـرورآ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آ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 _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ض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دول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غرافي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آلا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نوبآ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شرقآ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غربآ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 _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آك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آرد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آلي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يست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رية</w:t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اس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قتصاد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جتماع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خلاق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 _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آس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حد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 _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ترك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33CC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و</w:t>
                            </w:r>
                            <w:r>
                              <w:rPr>
                                <w:rFonts w:ascii="Tahoma" w:hAnsi="Tahoma" w:eastAsia="Tahoma" w:cs="Tahoma"/>
                                <w:color w:val="33CC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33CC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ascii="Tahoma" w:hAnsi="Tahoma" w:eastAsia="Tahoma" w:cs="Tahoma"/>
                                <w:color w:val="33CC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33CC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ascii="Tahoma" w:hAnsi="Tahoma" w:eastAsia="Tahoma" w:cs="Tahoma"/>
                                <w:color w:val="33CC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33CC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ترك</w:t>
                            </w:r>
                            <w:r>
                              <w:rPr>
                                <w:rFonts w:ascii="Tahoma" w:hAnsi="Tahoma" w:eastAsia="Tahoma" w:cs="Tahoma"/>
                                <w:color w:val="33CC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33CC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الة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آل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عى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ال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ـالانسآ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ستطيع</w:t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يش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حد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عتمد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آئمآ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ري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آجة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آعي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سآس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ahoma" w:hAnsi="Tahoma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805.5pt;mso-wrap-distance-left:9.05pt;mso-wrap-distance-right:9.05pt;mso-wrap-distance-top:0pt;mso-wrap-distance-bottom:0pt;margin-top:-60pt;mso-position-vertical-relative:text;margin-left:1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وآص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مـ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علق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فكي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جتمآع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نتحدث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فلاط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رسط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ينم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تحدث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فلاط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اش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تر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</w:rPr>
                        <w:t>428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_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</w:rPr>
                        <w:t>247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آ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د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عج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آرا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فكآر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ثلاث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تب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                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كآ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تآب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3399"/>
                          <w:sz w:val="28"/>
                          <w:sz w:val="28"/>
                          <w:szCs w:val="28"/>
                          <w:rtl w:val="true"/>
                        </w:rPr>
                        <w:t>الجمهور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حتو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كث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رآ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افكآ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هـ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كتب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ه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شر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صـو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حد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ه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بع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ـصو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ج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دآل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آ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سع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دآل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ثل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رسط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ك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م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درك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بتدآ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رآ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ـ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فلاط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ك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آئم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كآن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ض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آيسم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4169E1"/>
                          <w:sz w:val="28"/>
                          <w:sz w:val="28"/>
                          <w:szCs w:val="28"/>
                          <w:rtl w:val="true"/>
                        </w:rPr>
                        <w:t>بـاليوتوبيآ</w:t>
                      </w:r>
                      <w:r>
                        <w:rPr>
                          <w:rFonts w:ascii="Tahoma" w:hAnsi="Tahoma" w:eastAsia="Tahoma" w:cs="Tahoma"/>
                          <w:color w:val="4169E1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كر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خيآلي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ثآلي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ينم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تحدث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رآ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هذ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جزئيا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فلاط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فس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دن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نشئ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جتمآعيه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سمن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د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آرا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نه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ض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طرهـ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نسآن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ض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آيتعلق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ـضروريآ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يآ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ول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آسس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دين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آضل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نج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ض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اك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ائ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يم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رآط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صوي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آخ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يونآن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كنه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ض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را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يس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آلضرورهـ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تب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رآ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ح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شي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ليه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ـالتآل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يمن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نتقآ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مر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ahoma" w:hAnsi="Tahoma" w:eastAsia="Times New Roman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إ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ذ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تحدثنآ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آسس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مدين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آلفآض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ضـرورآ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قيآ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دول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  <w:rtl w:val="true"/>
                        </w:rPr>
                        <w:t xml:space="preserve"> _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وجود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رض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للدول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لها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جغرافي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شمآلا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وجنوبآ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وشرقآ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وغربآ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  <w:rtl w:val="true"/>
                        </w:rPr>
                        <w:t xml:space="preserve"> _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هنآك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موآرد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مآلي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وليست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بشرية</w:t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  <w:rtl w:val="true"/>
                        </w:rPr>
                        <w:t xml:space="preserve">_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نظام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سياسي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واقتصادي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واجتماعي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واخلاقي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  <w:rtl w:val="true"/>
                        </w:rPr>
                        <w:t xml:space="preserve"> _ </w:t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وجود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سيآس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موحد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  <w:rtl w:val="true"/>
                        </w:rPr>
                        <w:t xml:space="preserve"> _ </w:t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هدف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عام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مشترك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33CC33"/>
                          <w:sz w:val="28"/>
                          <w:sz w:val="28"/>
                          <w:szCs w:val="28"/>
                          <w:rtl w:val="true"/>
                        </w:rPr>
                        <w:t>ماهو</w:t>
                      </w:r>
                      <w:r>
                        <w:rPr>
                          <w:rFonts w:ascii="Tahoma" w:hAnsi="Tahoma" w:eastAsia="Tahoma" w:cs="Tahoma"/>
                          <w:color w:val="33CC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33CC33"/>
                          <w:sz w:val="28"/>
                          <w:sz w:val="28"/>
                          <w:szCs w:val="28"/>
                          <w:rtl w:val="true"/>
                        </w:rPr>
                        <w:t>الهدف</w:t>
                      </w:r>
                      <w:r>
                        <w:rPr>
                          <w:rFonts w:ascii="Tahoma" w:hAnsi="Tahoma" w:eastAsia="Tahoma" w:cs="Tahoma"/>
                          <w:color w:val="33CC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33CC33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rFonts w:ascii="Tahoma" w:hAnsi="Tahoma" w:eastAsia="Tahoma" w:cs="Tahoma"/>
                          <w:color w:val="33CC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33CC33"/>
                          <w:sz w:val="28"/>
                          <w:sz w:val="28"/>
                          <w:szCs w:val="28"/>
                          <w:rtl w:val="true"/>
                        </w:rPr>
                        <w:t>المشترك</w:t>
                      </w:r>
                      <w:r>
                        <w:rPr>
                          <w:rFonts w:ascii="Tahoma" w:hAnsi="Tahoma" w:eastAsia="Tahoma" w:cs="Tahoma"/>
                          <w:color w:val="33CC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33CC33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دالة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دآل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تسعى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ي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ول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تحقق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دال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فـالانسآ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لايستطيع</w:t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يعيش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لوحد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ويعتمد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دآئمآ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خري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حآجة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آعي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آسآس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وحده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ahoma" w:hAnsi="Tahoma" w:eastAsia="Times New Roman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88160</wp:posOffset>
                </wp:positionH>
                <wp:positionV relativeFrom="paragraph">
                  <wp:posOffset>-476250</wp:posOffset>
                </wp:positionV>
                <wp:extent cx="2573655" cy="421005"/>
                <wp:effectExtent l="0" t="0" r="17145" b="17145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38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>
                                <a:alpha val="95294"/>
                              </a:srgb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تماعي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ـيــون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04pt;height:34.5pt;mso-wrap-distance-left:9.05pt;mso-wrap-distance-right:9.05pt;mso-wrap-distance-top:0pt;mso-wrap-distance-bottom:0pt;margin-top:-37.5pt;mso-position-vertical-relative:text;margin-left:140.8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تفكير</w:t>
                      </w:r>
                      <w:r>
                        <w:rPr>
                          <w:rFonts w:cs="Calibri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أجتماعي</w:t>
                      </w:r>
                      <w:r>
                        <w:rPr>
                          <w:rFonts w:cs="Calibri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ـــيــون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207385</wp:posOffset>
                </wp:positionH>
                <wp:positionV relativeFrom="paragraph">
                  <wp:posOffset>191135</wp:posOffset>
                </wp:positionV>
                <wp:extent cx="1266825" cy="3238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>كتاب الجمهو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55pt;margin-top:15.05pt;width:99.7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>كتاب الجمهورية</w:t>
                      </w:r>
                    </w:p>
                  </w:txbxContent>
                </v:textbox>
                <v:fill o:detectmouseclick="t" type="solid" color2="black"/>
                <v:stroke color="yellow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561840</wp:posOffset>
                </wp:positionH>
                <wp:positionV relativeFrom="paragraph">
                  <wp:posOffset>191135</wp:posOffset>
                </wp:positionV>
                <wp:extent cx="1266825" cy="3238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>كتاب السياس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2pt;margin-top:15.05pt;width:99.7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>كتاب السياسة</w:t>
                      </w:r>
                    </w:p>
                  </w:txbxContent>
                </v:textbox>
                <v:fill o:detectmouseclick="t" type="solid" color2="black"/>
                <v:stroke color="#e36c0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912485</wp:posOffset>
                </wp:positionH>
                <wp:positionV relativeFrom="paragraph">
                  <wp:posOffset>191135</wp:posOffset>
                </wp:positionV>
                <wp:extent cx="1266825" cy="3238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>كتاب الـقوان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5.55pt;margin-top:15.05pt;width:99.7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>كتاب الـقوانين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02410</wp:posOffset>
            </wp:positionH>
            <wp:positionV relativeFrom="paragraph">
              <wp:posOffset>14605</wp:posOffset>
            </wp:positionV>
            <wp:extent cx="447675" cy="20955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31010</wp:posOffset>
                </wp:positionH>
                <wp:positionV relativeFrom="paragraph">
                  <wp:posOffset>-638175</wp:posOffset>
                </wp:positionV>
                <wp:extent cx="6867525" cy="10134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013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eastAsia="Times New Roman" w:cs="AL-Mohanad Bold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ظائف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لاط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ظائف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ح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3700" w:type="pct"/>
                              <w:jc w:val="left"/>
                              <w:tblInd w:w="-9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1345"/>
                              <w:gridCol w:w="1012"/>
                              <w:gridCol w:w="1421"/>
                              <w:gridCol w:w="1873"/>
                              <w:gridCol w:w="1345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ظيف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له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يقابله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س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شريه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كزها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بيعتها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صيلتها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دن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نتاج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هوآنيه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طن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طبق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ادحة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فف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عتدا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دي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عاد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ي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ي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فاع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فسيه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لب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رب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رجا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من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جاع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طبي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ان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يآسي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حقي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الة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ض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داره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اطق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آقله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س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قل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ك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صحا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ي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لي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ك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ز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تخاذ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رر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نفيذه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ه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قو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فلاط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ل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آ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تد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ا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ـدآ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ئت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آلعك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ـالظل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ـ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ؤد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تعد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حدث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لاطون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آلم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ل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فلاط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لص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إنس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يه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ث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لاقي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آلتص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ه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آلابد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ي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لاقي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اسف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ود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آل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م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ط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لسوف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ذ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را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ت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نباط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ور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لاحظ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أ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رجعه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تدا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ي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صق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يق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لمع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حينم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و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تنس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آعتبآ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هـا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798pt;mso-wrap-distance-left:9.05pt;mso-wrap-distance-right:9.05pt;mso-wrap-distance-top:0pt;mso-wrap-distance-bottom:0pt;margin-top:-50.25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eastAsia="Times New Roman" w:cs="AL-Mohanad Bold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ظائف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ول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فلاط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ظائف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ول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وضح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جدو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3700" w:type="pct"/>
                        <w:jc w:val="left"/>
                        <w:tblInd w:w="-92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1345"/>
                        <w:gridCol w:w="1012"/>
                        <w:gridCol w:w="1421"/>
                        <w:gridCol w:w="1873"/>
                        <w:gridCol w:w="1345"/>
                      </w:tblGrid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ه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يقابل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شريه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ها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يعتها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يلتها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ن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تاج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هوآنيه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طن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طبق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دحة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ف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عتدال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عاد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ي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ي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فاع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سيه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لب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رب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ج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ن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جاع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طبي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ان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آسي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قي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الة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ض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داره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طق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آقله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ل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صحا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ي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ز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خاذ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نفيذ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ه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يقو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فلاط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ظل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يآت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دم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عتد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طبق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خر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ـا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عـدآل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دا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ر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مل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يئت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طبيعي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بآلعكس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ـالظل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دمـ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يؤد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ر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مل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يتعد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م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خر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Tahoma" w:cs="Tahoma" w:ascii="Tahoma" w:hAnsi="Tahoma"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تحدث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فلاطون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ـآلم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ثل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آ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فلاط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ث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آ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تلصق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إنس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ديه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كثي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خلاقيا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آلتص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ه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ـآلابد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سي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خلاقيا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م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د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لاسف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ه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وجود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تآل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ينم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نطق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يلسوف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ح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هذ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آرا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فكا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ه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أت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ستنباط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شور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ملاحظ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أ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سترجعه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بتدا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دي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صق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قد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ريق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لمع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حينم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عو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ل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تنسب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ود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آعتبآ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لاحظ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قد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لهـا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202055</wp:posOffset>
            </wp:positionH>
            <wp:positionV relativeFrom="paragraph">
              <wp:posOffset>182245</wp:posOffset>
            </wp:positionV>
            <wp:extent cx="304165" cy="414655"/>
            <wp:effectExtent l="0" t="0" r="0" b="0"/>
            <wp:wrapSquare wrapText="bothSides"/>
            <wp:docPr id="2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6" r="-31" b="28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31460</wp:posOffset>
                </wp:positionH>
                <wp:positionV relativeFrom="paragraph">
                  <wp:posOffset>1476375</wp:posOffset>
                </wp:positionV>
                <wp:extent cx="400685" cy="1270"/>
                <wp:effectExtent l="0" t="61595" r="635" b="615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1.4pt;margin-top:116.25pt;width:31.45pt;height:0.1pt;flip:x;mso-position-horizontal-relative:page" type="_x0000_t32">
                <v:stroke color="yellow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64360</wp:posOffset>
                </wp:positionH>
                <wp:positionV relativeFrom="paragraph">
                  <wp:posOffset>-742950</wp:posOffset>
                </wp:positionV>
                <wp:extent cx="6638925" cy="101346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1013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ل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ـيآ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زود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لسوف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الاخلاق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راء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ما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ت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لهــآم</w:t>
                            </w:r>
                            <w:r>
                              <w:rPr>
                                <w:rFonts w:ascii="Tahoma" w:hAnsi="Tahoma" w:eastAsia="Tahoma" w:cs="Tahoma"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آت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ستنبآ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ك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ستباط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دفا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لسوف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أت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لها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ستنبطه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احظه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كرهـ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ي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فلاط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لهـ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ذـ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را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حك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ك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و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ي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عتق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صو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Tahoma" w:hAnsi="Tahoma" w:eastAsia="Tahoma" w:cs="Tahoma"/>
                                <w:color w:val="F4A4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تآج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داره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ف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Tahoma" w:hAnsi="Tahoma" w:eastAsia="Tahoma" w:cs="Tahoma"/>
                                <w:color w:val="F4A4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شئة</w:t>
                            </w:r>
                            <w:r>
                              <w:rPr>
                                <w:rFonts w:ascii="Tahoma" w:hAnsi="Tahoma" w:eastAsia="Tahoma" w:cs="Tahoma"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33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ـآ</w:t>
                            </w:r>
                            <w:r>
                              <w:rPr>
                                <w:rFonts w:ascii="Tahoma" w:hAnsi="Tahoma" w:eastAsia="Tahoma" w:cs="Tahoma"/>
                                <w:color w:val="33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33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فـآ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آ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يش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جن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ه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صل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لسوف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ج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آلنس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لسوف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صد</w:t>
                            </w:r>
                            <w:r>
                              <w:rPr>
                                <w:rFonts w:ascii="Tahoma" w:hAnsi="Tahoma" w:eastAsia="Tahoma" w:cs="Tahoma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الفلسفه</w:t>
                            </w:r>
                            <w:r>
                              <w:rPr>
                                <w:rFonts w:ascii="Tahoma" w:hAnsi="Tahoma" w:eastAsia="Tahoma" w:cs="Tahoma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م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طق</w:t>
                            </w:r>
                            <w:r>
                              <w:rPr>
                                <w:rFonts w:ascii="Tahoma" w:hAnsi="Tahoma" w:eastAsia="Tahoma" w:cs="Tahoma"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FF66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فكآ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eastAsia="Times New Roman" w:cs="AL-Mohanad Bold"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ئلة</w:t>
                            </w:r>
                            <w:r>
                              <w:rPr>
                                <w:rFonts w:ascii="Tahoma" w:hAnsi="Tahoma" w:eastAsia="Tahoma" w:cs="Tahoma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ها</w:t>
                            </w:r>
                            <w:r>
                              <w:rPr>
                                <w:rFonts w:ascii="Tahoma" w:hAnsi="Tahoma" w:eastAsia="Tahoma" w:cs="Tahoma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دكتور</w:t>
                            </w:r>
                            <w:r>
                              <w:rPr>
                                <w:rFonts w:ascii="Tahoma" w:hAnsi="Tahoma" w:eastAsia="Tahoma" w:cs="Tahoma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راجعة</w:t>
                            </w:r>
                            <w:r>
                              <w:rPr>
                                <w:rFonts w:ascii="Tahoma" w:hAnsi="Tahoma" w:eastAsia="Tahoma" w:cs="Tahoma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اذا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تص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قة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ندي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اهمة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التال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فار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دا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AL-Mohanad Bold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س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نو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براهم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ديانة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اهمية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AL-Mohanad Bold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و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ض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ق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التال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ض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ق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انةالهندية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طن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الح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AL-Mohanad Bold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ه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ط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الح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و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نظي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ن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798pt;mso-wrap-distance-left:9.05pt;mso-wrap-distance-right:9.05pt;mso-wrap-distance-top:0pt;mso-wrap-distance-bottom:0pt;margin-top:-58.5pt;mso-position-vertical-relative:text;margin-left:14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مثل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علـيآ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70C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تزود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يلسوف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بـالاخلاق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اراء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نما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تأتي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لهــآم</w:t>
                      </w:r>
                      <w:r>
                        <w:rPr>
                          <w:rFonts w:ascii="Tahoma" w:hAnsi="Tahoma" w:eastAsia="Tahoma" w:cs="Tahoma"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FF8C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تآت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الملاحظ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والاستنبآ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ط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رك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لاحظ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استباط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لدفا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م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يلسوف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تأت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لها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ستنبطه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لاحظه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فكرهـ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ث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لي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د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فلاط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وح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الهـ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هذـ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آرا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احك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كس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و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ك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سوق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ن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طبق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عي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يعتق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وصو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Tahoma" w:hAnsi="Tahoma" w:eastAsia="Tahoma" w:cs="Tahoma"/>
                          <w:color w:val="F4A4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انتآج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اداره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دف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ascii="Tahoma" w:hAnsi="Tahoma" w:eastAsia="Tahoma" w:cs="Tahoma"/>
                          <w:color w:val="F4A46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>التنشئة</w:t>
                      </w:r>
                      <w:r>
                        <w:rPr>
                          <w:rFonts w:ascii="Tahoma" w:hAnsi="Tahoma" w:eastAsia="Tahoma" w:cs="Tahoma"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>الاجتم</w:t>
                      </w:r>
                      <w:r>
                        <w:rPr>
                          <w:rFonts w:ascii="Tahoma" w:hAnsi="Tahoma" w:eastAsia="Times New Roman" w:cs="AL-Mohanad Bold"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imes New Roman" w:cs="AL-Mohanad Bold"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>عي</w:t>
                      </w:r>
                      <w:r>
                        <w:rPr>
                          <w:rFonts w:ascii="Tahoma" w:hAnsi="Tahoma" w:eastAsia="Times New Roman" w:cs="AL-Mohanad Bold"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eastAsia="Times New Roman" w:cs="AL-Mohanad Bold" w:ascii="Tahoma" w:hAnsi="Tahoma"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3333CC"/>
                          <w:sz w:val="28"/>
                          <w:sz w:val="28"/>
                          <w:szCs w:val="28"/>
                          <w:rtl w:val="true"/>
                        </w:rPr>
                        <w:t>آمـآ</w:t>
                      </w:r>
                      <w:r>
                        <w:rPr>
                          <w:rFonts w:ascii="Tahoma" w:hAnsi="Tahoma" w:eastAsia="Tahoma" w:cs="Tahoma"/>
                          <w:color w:val="3333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3333CC"/>
                          <w:sz w:val="28"/>
                          <w:sz w:val="28"/>
                          <w:szCs w:val="28"/>
                          <w:rtl w:val="true"/>
                        </w:rPr>
                        <w:t>الدفـآ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جآ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جيش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جن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نه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يصل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رتب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يلسوف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ص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درج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عليم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آلنسب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لسوف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نقصد</w:t>
                      </w:r>
                      <w:r>
                        <w:rPr>
                          <w:rFonts w:ascii="Tahoma" w:hAnsi="Tahoma" w:eastAsia="Tahoma" w:cs="Tahoma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بـالفلسفه</w:t>
                      </w:r>
                      <w:r>
                        <w:rPr>
                          <w:rFonts w:ascii="Tahoma" w:hAnsi="Tahoma" w:eastAsia="Tahoma" w:cs="Tahoma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B05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ب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حكم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>المنطق</w:t>
                      </w:r>
                      <w:r>
                        <w:rPr>
                          <w:rFonts w:ascii="Tahoma" w:hAnsi="Tahoma" w:eastAsia="Tahoma" w:cs="Tahoma"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FF66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ه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رتيب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فكآ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نته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حاضر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eastAsia="Times New Roman" w:cs="AL-Mohanad Bold"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اسئلة</w:t>
                      </w:r>
                      <w:r>
                        <w:rPr>
                          <w:rFonts w:ascii="Tahoma" w:hAnsi="Tahoma" w:eastAsia="Tahoma" w:cs="Tahoma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ذكرها</w:t>
                      </w:r>
                      <w:r>
                        <w:rPr>
                          <w:rFonts w:ascii="Tahoma" w:hAnsi="Tahoma" w:eastAsia="Tahoma" w:cs="Tahoma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للدكتور</w:t>
                      </w:r>
                      <w:r>
                        <w:rPr>
                          <w:rFonts w:ascii="Tahoma" w:hAnsi="Tahoma" w:eastAsia="Tahoma" w:cs="Tahoma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للمراجعة</w:t>
                      </w:r>
                      <w:r>
                        <w:rPr>
                          <w:rFonts w:ascii="Tahoma" w:hAnsi="Tahoma" w:eastAsia="Tahoma" w:cs="Tahoma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FF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ماذا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ختص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طبقة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ضمن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هندي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طبقة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براهمة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جا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بالتال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حك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FF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هي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سفار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فيدا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AL-Mohanad Bold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كتب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قدس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هنو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براهم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FF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هي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فكار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ساسية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لديانة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براهمية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AL-Mohanad Bold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مو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وض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طبق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بالتال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غي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وض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طبق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FF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دف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يانةالهندية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خلق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واطن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صالح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عم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م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AL-Mohanad Bold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/ 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ك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دفه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لق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واط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صالح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FF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هو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دستور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جو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/ 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ض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زي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تنظي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سر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صين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59:00Z</dcterms:created>
  <dc:creator>TOSHIBA</dc:creator>
  <dc:description/>
  <cp:keywords/>
  <dc:language>en-US</dc:language>
  <cp:lastModifiedBy>SONY</cp:lastModifiedBy>
  <dcterms:modified xsi:type="dcterms:W3CDTF">2011-06-01T09:44:00Z</dcterms:modified>
  <cp:revision>12</cp:revision>
  <dc:subject/>
  <dc:title/>
</cp:coreProperties>
</file>