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185</wp:posOffset>
            </wp:positionH>
            <wp:positionV relativeFrom="paragraph">
              <wp:posOffset>-641350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0060</wp:posOffset>
                </wp:positionH>
                <wp:positionV relativeFrom="paragraph">
                  <wp:posOffset>238125</wp:posOffset>
                </wp:positionV>
                <wp:extent cx="680085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لاس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AL-Mohanad Bold" w:eastAsia="SimSun;宋体"/>
                                <w:sz w:val="28"/>
                                <w:szCs w:val="28"/>
                                <w:rtl w:val="true"/>
                              </w:rPr>
                              <w:t>　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دي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وم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كوي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وماس</w:t>
                            </w:r>
                            <w:r>
                              <w:rPr>
                                <w:rFonts w:eastAsia="SimSun;宋体" w:cs="AL-Mohanad Bold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سط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طبغ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فك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ت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فر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ع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لح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ر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rFonts w:ascii="Arial" w:hAnsi="Arial" w:eastAsia="Arial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صالح</w:t>
                            </w:r>
                            <w:r>
                              <w:rPr>
                                <w:rFonts w:ascii="Arial" w:hAnsi="Arial" w:eastAsia="Arial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Arial" w:hAnsi="Arial" w:eastAsia="Arial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</w:t>
                            </w:r>
                            <w:r>
                              <w:rPr>
                                <w:rFonts w:ascii="Arial" w:hAnsi="Arial" w:eastAsia="Arial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ول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SimSun;宋体" w:hAnsi="SimSun;宋体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كو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ة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فراد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ق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حكوم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اسدة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لح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لح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لح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صلح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ر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لح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رق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ني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SimSun;宋体" w:hAnsi="SimSun;宋体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ق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آ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ر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ظيفت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ر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ئول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ئول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ب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ع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ء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قاب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ظيف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ذي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ه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را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ز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أدي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رم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عود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جر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رف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ا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ascii="Arial" w:hAnsi="Arial" w:eastAsia="Arial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AL-Mohanad Bold" w:ascii="Arial" w:hAnsi="Arial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دا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اوا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خر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27.5pt;mso-wrap-distance-left:9.05pt;mso-wrap-distance-right:9.05pt;mso-wrap-distance-top:0pt;mso-wrap-distance-bottom:0pt;margin-top:18.75pt;mso-position-vertical-relative:text;margin-left:13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فلاس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يحي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وا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SimSun;宋体" w:hAnsi="SimSun;宋体" w:cs="AL-Mohanad Bold" w:eastAsia="SimSun;宋体"/>
                          <w:sz w:val="28"/>
                          <w:szCs w:val="28"/>
                          <w:rtl w:val="true"/>
                        </w:rPr>
                        <w:t>　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دي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وما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كوي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b/>
                          <w:bCs/>
                          <w:color w:val="FF0066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وماس</w:t>
                      </w:r>
                      <w:r>
                        <w:rPr>
                          <w:rFonts w:eastAsia="SimSun;宋体" w:cs="AL-Mohanad Bold" w:ascii="Arial" w:hAnsi="Arial"/>
                          <w:b/>
                          <w:bCs/>
                          <w:color w:val="FF0066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راس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ص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وسط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صطبغ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أفك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حت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م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ضرو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ضرور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فر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ع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صالح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د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ر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لا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الح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تهتم</w:t>
                      </w:r>
                      <w:r>
                        <w:rPr>
                          <w:rFonts w:ascii="Arial" w:hAnsi="Arial" w:eastAsia="Arial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بمصالح</w:t>
                      </w:r>
                      <w:r>
                        <w:rPr>
                          <w:rFonts w:ascii="Arial" w:hAnsi="Arial" w:eastAsia="Arial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Arial" w:hAnsi="Arial" w:eastAsia="Arial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والشعب</w:t>
                      </w:r>
                      <w:r>
                        <w:rPr>
                          <w:rFonts w:ascii="Arial" w:hAnsi="Arial" w:eastAsia="Arial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والدول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SimSun;宋体" w:hAnsi="SimSun;宋体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حكو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اس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حكومة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إفراد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أرق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رق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كومة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الحة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حكوم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اسدة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ـ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صلح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صلح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شخص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صلح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مصلح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فر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شع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صالح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صلح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لأرق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ويعني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  <w:r>
                        <w:rPr>
                          <w:rFonts w:ascii="Arial" w:hAnsi="Arial" w:eastAsia="SimSun;宋体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SimSun;宋体" w:hAnsi="SimSun;宋体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ناق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لا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ض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لآ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عتر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وج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وظيفت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ر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وظي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دع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حا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دع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او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ظيف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اطني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سئو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ئول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تط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ئول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أ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زا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خط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لاب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جز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تدع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ض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أتي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ء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قاب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هي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ظيف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هم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ز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عذي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ته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را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جز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ظيف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خلاقي</w:t>
                      </w: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E36C0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تأدي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رم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عود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اجر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قترف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دا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وتكون</w:t>
                      </w:r>
                      <w:r>
                        <w:rPr>
                          <w:rFonts w:ascii="Arial" w:hAnsi="Arial" w:eastAsia="Arial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جتماعية</w:t>
                      </w:r>
                      <w:r>
                        <w:rPr>
                          <w:rFonts w:cs="AL-Mohanad Bold" w:ascii="Arial" w:hAnsi="Arial"/>
                          <w:color w:val="E36C0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عدا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ساوا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ر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د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آخري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6135</wp:posOffset>
                </wp:positionH>
                <wp:positionV relativeFrom="paragraph">
                  <wp:posOffset>300355</wp:posOffset>
                </wp:positionV>
                <wp:extent cx="45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0ea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5.1pt;margin-top:23.65pt;width:0pt;height:0pt;mso-position-horizontal-relative:page" type="_x0000_t32">
                <v:stroke color="#f0ea00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55185</wp:posOffset>
                </wp:positionH>
                <wp:positionV relativeFrom="paragraph">
                  <wp:posOffset>2724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b9e15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6pt;margin-top:21.45pt;width:0pt;height:0pt;mso-position-horizontal-relative:page" type="_x0000_t32">
                <v:stroke color="#b9e155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2835</wp:posOffset>
            </wp:positionH>
            <wp:positionV relativeFrom="paragraph">
              <wp:posOffset>242570</wp:posOffset>
            </wp:positionV>
            <wp:extent cx="208915" cy="285115"/>
            <wp:effectExtent l="0" t="0" r="0" b="0"/>
            <wp:wrapSquare wrapText="bothSides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2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4310</wp:posOffset>
            </wp:positionH>
            <wp:positionV relativeFrom="paragraph">
              <wp:posOffset>272415</wp:posOffset>
            </wp:positionV>
            <wp:extent cx="208915" cy="285115"/>
            <wp:effectExtent l="0" t="0" r="0" b="0"/>
            <wp:wrapSquare wrapText="bothSides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" r="-31" b="2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2460</wp:posOffset>
                </wp:positionH>
                <wp:positionV relativeFrom="paragraph">
                  <wp:posOffset>-666750</wp:posOffset>
                </wp:positionV>
                <wp:extent cx="6657975" cy="1023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780" w:right="0" w:hanging="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780" w:right="0" w:hanging="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780" w:right="0" w:hanging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rFonts w:ascii="Arial" w:hAnsi="Arial" w:eastAsia="Arial"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ascii="Arial" w:hAnsi="Arial" w:cs="AL-Mohanad Bold"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ك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ا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ري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ئ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و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720" w:right="0" w:hanging="0"/>
                              <w:jc w:val="center"/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ــ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رج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ضو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ل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ح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د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ل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دف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من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د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ط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دا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د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ئز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ح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اص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ر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ز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ئ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ض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م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ئز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ع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ت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ال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م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خم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ث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ق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806.25pt;mso-wrap-distance-left:9.05pt;mso-wrap-distance-right:9.05pt;mso-wrap-distance-top:0pt;mso-wrap-distance-bottom:0pt;margin-top:-52.5pt;mso-position-vertical-relative:text;margin-left:14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780" w:right="0" w:hanging="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780" w:right="0" w:hanging="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780" w:right="0" w:hanging="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نواحي</w:t>
                      </w:r>
                      <w:r>
                        <w:rPr>
                          <w:rFonts w:ascii="Arial" w:hAnsi="Arial" w:eastAsia="Arial"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اقتصادي</w:t>
                      </w:r>
                      <w:r>
                        <w:rPr>
                          <w:rFonts w:ascii="Arial" w:hAnsi="Arial" w:cs="AL-Mohanad Bold"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ق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واح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قتصاد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لك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ا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ري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ئ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تجاه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ماو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ر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يحي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م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720" w:right="0" w:hanging="0"/>
                        <w:jc w:val="center"/>
                        <w:rPr>
                          <w:rFonts w:ascii="Arial" w:hAnsi="Arial" w:cs="AL-Mohanad Bold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ظاهره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ق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كــ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رف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سترج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هضو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غل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رح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وص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دف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ط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خد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غ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سي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وصل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دف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من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خدامه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ي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اد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عل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ط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ي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مار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يدا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طبيق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جد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ك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ائز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تل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ق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ر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نح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خر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د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صب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ل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صاص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ا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قر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ز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زئ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ل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ض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وم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ائز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رع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صط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اف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رت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صال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ر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ثم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ات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ه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ضخم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دث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ناق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عل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9:00Z</dcterms:created>
  <dc:creator>TOSHIBA</dc:creator>
  <dc:description/>
  <cp:keywords/>
  <dc:language>en-US</dc:language>
  <cp:lastModifiedBy>SONY</cp:lastModifiedBy>
  <cp:lastPrinted>2011-05-10T16:12:00Z</cp:lastPrinted>
  <dcterms:modified xsi:type="dcterms:W3CDTF">2011-05-10T13:12:00Z</dcterms:modified>
  <cp:revision>5</cp:revision>
  <dc:subject/>
  <dc:title/>
</cp:coreProperties>
</file>