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 xml:space="preserve">يعد تدريب اولياء الأمور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دمات الاساسيه للتوجيه والارشا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شجيع ودعمهم اجتماعيا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ن الاسره البيت الا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خدمات المسانده الهام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 xml:space="preserve">يتضمن نموذج النسق الاسري من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ربع مكون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ثلاث مكون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كون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كون واح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>يتكون نموذج النسق الاسري من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اسر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اجتماع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انفعال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منزل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فاعل البيئ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رشاد النفس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خصائص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سر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فاعل الاسر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ظائف الاسر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دائره حياه الاسر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ذين اوصلو التربيه الخاصه الى وضعها الراهن 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مرشدين النفس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علم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ولياء الامو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طباء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سين نوعيه الخدمات للاطفال والاسر دفاعا م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ولياء الام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رشد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مهنيون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قرا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ؤكد ادبيات التربيه الخاصه على ضروره الاهتمام باولياء الامور لان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قرب لاطفال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خبراء في مجال العنايه باطفالهم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تفرغ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اسريه تتكون م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خصائص الاعاق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نوع الاعاقه وشدت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)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الخصائص الاسر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حجم الاسر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خلفيتها الثقاف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حالتها الاجتماع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)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شخص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ظائف الاسره تتكون م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5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نقاط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نقاط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نقاط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نقا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وظائف الاقتصاديه والرعايه اليوميه من المكو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سر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فاعل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ظائف الاسر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علم يحدث ف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....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مدرس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راكز التربيه الخاص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يئه الطفل والاسره الطبيع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معلم الاسري يتعامل مع الطفل ووالديه لذلك تفريد الاهداف التعليم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اقعا عمليا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اقعا نظري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خيال واسع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طي لكل أسرة هوية فريدة تختلف عن غير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خصائص الأسر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فاعل الأسر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ائرة حياة الأس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هتم بالتفاعلات بين افراد الأسرة مما يساعد الأخصائيين على تقييم تأثير الاعاق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أسر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فاعل الأسر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ائرة حياة الأس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تضمن سلسلة التغيرات التي تطرأ على الأسرة وردود الأفعال نحو ميلاد الطفل المعوق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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أسر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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فاعل الأسر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مجر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دائرة حياة الأس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هارات اللازمة لتأهيل متخصصين في تدريب أولياء الأمو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هارة الفهم الجيدة لاستراتيجيات التدخل العلاج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مهارة في تنفيذ التدخل العلاجي مع الطفل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,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قدرة على تقديم معلومات واضحة مع أمثلة واقع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,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دريب الفرد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تقديم تغذية راجعة محددة وواضح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لكي يكون لديهم الاستعداد الجيد لتدريب أولياء الأموريحتاج المهنيون إل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...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واتب مرتفع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وافع حوافز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عرفة جيدة بمفاهيم الخدمات المتمركزة على الأس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كي يكون لديهم الاستعداد الجيد لتدريب أولياء الأموريحتاج المهنيون إل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عرفة جيدة بمفاهيم الخدمات المتمركزة على الأسر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هارات محددة للتفاعل مع أولياء الأم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عرفة واسعة بمجالات النمو المختلف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هارات لتعليم أولياء الأمو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ــــــع ماذك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تمحور خدمات الارشاد على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رشاد الفرق المعوق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رشاد اولياء الام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رشاد الجيرا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تضمن نموذج النسق الأ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كون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6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5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شمل كل المهام الحياتية المتداخلة للأسرة والضرورية لتلبية الحاجات الأسر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خصائص الأسر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فاعل الأسر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ظائف الأس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ساعد في دعم انخراط وتفاعل الأطفال المعوق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رشاد الا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علم الفرد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رشاد الجماع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ق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خصائي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هدف الإرشاد الأسري إلى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قيق سعادة واستقرار واستمرار الأس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ليم أولياء الأمور وتدريبهم هدفه الرئيس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ثقيف أولياء الأمور وتزويدهم بالمعلوم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شجيعهم أو دعمهم اجتماعياً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حقيق السعاد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لم النفس الارشادي ينظر اليه على ان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ل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مارس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هدف من علم النفس الارشاد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يسير تفاعل الانسان مع بيئت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ؤكد ادبيات التربيه الخاصه على ضرورة زياده الاهتمام بأولياء الامور على اعتبار انه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:</w:t>
        <w:br/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خبراء في مجال العناية بأطفالهم والمشاركه في تقديم الخدم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غير خبراء في مجال العناية بأطفالهم والمشاركه في تقديم الخدم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حدودين الخبره في مجال العناية بأطفالهم والمشاركه في تقديم الخدم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ميعها غير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دوار علم النفس الارشاد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رشاد وقائ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نمو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لاج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هم الأهداف التي يحققها الإرشاد لذوي الحاجات الخاصة وأسر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وفير الدعم الاجتماعي والانفعال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ليم وتثقيف الفرد وأسرت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ساعدتهم في علاج المشاكل السلوكية والانفعالية ومساعدتهم على التكيف الاجتماع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مية قدراتهم إلى أقصى حد ممكن وتطوير مهاراتهم الحيات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ساعدةفي تحقيق الفهــــم الأفضل لمشكلات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وعية ذوي الحاجات الخاصة وأسرهم بالامتيازات والتشريعات الممنوحة ل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,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هم بالمؤسسات التربوية والاجتماعية الصح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ريفهم بالمهن المتوف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يهدف الإرشاد الأسري إلى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قيق سعادة واستقرار واستمرار الأسر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غذية راجعة محددة وواضح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مكانية تفريد الأهداف التعليمية واقعاً عملياً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جموع الخدمات التي يقدمها أخصائيوعلم النفس الإرشادي ،لتيسيرالسلوك الفعال للإنس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فهوم علم النفس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لم النفس الإرشاد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عريف الإجرائ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ه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ولئك الأفراد الذين ينحرفون عن المتوسط انحرافا ملحوظ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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ذوي الحاجات الخاص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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فراد العادي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أفراد العاديين وغير العادي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خصائص الشخصية للمرشد الفعال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استقرار والثب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انسجا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إخلاص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وجه نحو أهداف محد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كفاءه العقل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على المرشد أن يتمتع بقاعدة معرفية حول أهم النظريات الإرشاد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كما عليه ان يتمتع بالرغبة والقدرة على التعل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م علية أن يتخذ الإجراء الصحيح بسرع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لي مظلله علامات دلاليه ع الاجاب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حيوية والنشاط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ستزف عملية الإرشاد طاقة المرشد انفعاليا وجسديا وعلى المرشد أن يكون نشيطا خلال جلساته وان يحتفظ بهذا النشاط أطول وقت ممك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رون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لا يكون المرشد الفعال مقيدا بمجموعة من الاستجابات المحدد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إنما يكيف ما يفعله وفقا لما يلبي حاجات مسترشدي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دع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يشجع المرشد مسترشديه على اتخاذ قراراتهم المستقل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كما يساعدهم على التسلح بالأمل والقوة في حياته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يتجنب المرشد أن يقوم بدور المنقذ ل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شعور بالمودة نحو الآخر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ن يتمتع المرشد الرغبه في العمل على تحقيق مصلحة المسترشدين من خلال أساليب بناءة تشجع استقلال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فهوم علم النفس الإرشاد يينظر إليه على أن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 يمتلك كفايات ومهارات مرش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لم وفن وممارس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ناجح في مساعدة الآخ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هدف إلى تيسيرتفاعل الإنسان مع بيئته ضمن ثلاثة أدوا ره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علاجي،والسلوكي،والعلاج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رشاد الوقائي،والاجرائي،والعلاج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إرشاد الوقائي،والتنموي،والعلاج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قد قام لاكروس بتعريف القدرة على أن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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درجة التي يستطيع فيها المرشد أن يؤثر ويحث المسترش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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ن المرشدين الذين يتمتعون بمستوى عال من القدر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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ن المرشدين الأكثركفاءة هم أصغر سن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و الكفاءات التي يجب ان يتمتع بها المرش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اتجاهات والمعتقدات 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عرق الجنس العمر 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خبره الجانببه والقدره علي الاقن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تجاهات والمعتقدات 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تبر شخصية المرشد عنصر اساسي في اي علاقه ارشاد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هم خاصيه يجب ان تتوفر في المرشد هي الاهتما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قال ورن المرشد شخص متعلم ويتمتع بالمعرفه ولكنه شخص مهت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عرف بودنر القدرة على تحمل الغموض بأن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ولئك الأفراد الذين ينحرفون عن المتوسط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ميل إلى إدراك الغموض على أنه موقف مرغو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ن يمتلك كفايات ومهارات مرشد العادي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ف الخبرة على أنها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ي اتجاهاته وسلوكاته والتي ق دتكون مفيدة ل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لى الطريقة التيي ستجيب بها ويتعامل من خلالهامع المسترشد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حصول المرشد على التدريب وعلى خبرة رسمية تدل على معرفة جيد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في دراسة حديثة تبين أن المرشدين الأكثركفاءة هم أصغر سنا قام بها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كروس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ونتريس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هوبكوروكست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موقف الغامض هو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ذي لايمكن تصنيفه أوالحكم عليه من قبل الفرد بسبب غياب المؤشرات الكاف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تمتعون بمستوى عال من ا لقدرة على تحمل الغموض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قيام ببعض التغييرات في اتجاهاته وسلوكات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هارات المواجهة وتتضم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</w:t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ستفسار–الشرح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عطاء المعلوم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عطاءالنصيحة –الاقتراح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إقرا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إعاد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فهم التأمل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هارات الفهم التعاطفي وتتضم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</w:t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دو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 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لخيص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عكس محتوى العملية الإرشاد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كس المحتوى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كس المشاع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صف المشاع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عبيرعن المشاع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عطا ءتغذية راج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صاحب هذه الطريقة هو ويليامسو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ريقة المباشر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غير مباشر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الانتقائ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هومساعدة المسترشد على التطور بتفوق في جميع مظاهرالحيا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الانتقائ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غير مباشر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ريقة مباش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وصف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الدفءوالتفهم والقبول على إعادة الطمأنينة وإعطاء المعلوم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إرشاد الانتقائ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رشاد النفس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الانتقائ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لم النفس 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?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شاد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-475" w:hanging="0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هو مجموع الخدمات التي يقدمها اخصائيو علم النفس الارشادي لتيسير السلوك الفعال للانسان خلال عمليات نموه على امتداد حياته كلها مع التأكيد على الجوانب الايجابيه للنمو والتوافق في اطار مفهوم النمو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هدف الخدمات الارشاديه إل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::</w:t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ساعدة الافراد على اكتساب او تغيير المهارات الشخصيه الاجتماع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سين التوافق لمطالب الحياةالمتغي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كتساب العديد من مهارات حل المشكلات واتخاذ القرا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ؤكد على مشكلات المسترشد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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ريقةا لإرشادية المباشر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الإرشادية غيرالمباشر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هتم بشكل رئيسي بالمجال الشخصي الاجتماع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الإرشادية المباشر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ريقة الإرشادية غيرالمباشر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تمد على بيانات يجمعها المرشد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ريقة الإرشادية المباشر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ة الإرشادية غير المباشر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كلما زادت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كلما زادت مشاكل الوالدين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حالة الاعاق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نوع الإعاق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دة الاعا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لعب دورا رئيسيا في تكيف الأسر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  <w:t xml:space="preserve">* 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حالة الاعاق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نوع الإعاق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دة الاعا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ن الاهداف التي حققها الارشاد لذوي الحاجات الخاص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::</w:t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وفير الدعم الاجتماعي والانفعال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هم بالموسسات التربوية والاجتماعية الصخية التي تخدم افراد هذه الفئ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ريفهم بالمهن المتوفره في البيئه المحل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يبدى اي استجابه او حركات عند سماع الصوت المرحله العمر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3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ه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6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12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 يدير راسه الا مصدر الصوت المرحله العمر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3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6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ه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12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 يحاول الوقوف لوحده المرحله العمر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3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6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12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لخصائص المرتبطة بفاعلية المرش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تقرار والثب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نسجام والاخلاص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وجه نحو اهداف محدد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 *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 يبيدى الاصغاء والانتباه الى صوت المتكلم المرحله العمريه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3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هور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6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12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 يبتسم ولا يضحك اطلاقا المرحله العمريه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3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6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هور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12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 يستجيب للالعاب المالوفه المرحله العمر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3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6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هور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12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شار إلى أن الإرشاد ق دتأثر ولعدة سنوات بثلاث طرق تقليدي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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ستيوارت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كلاركومارتن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ونتري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أن المعتقدات اللاعقلانية لدى الأشخاص ه يالتي تؤدي إلى أفكار وسلوكيات تعمل على تحطيم الذات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نظرية الإرشاد السلوك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إرشاد العقلاني –ا لانفعال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رشاد المتمركزحول المسترش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جزالمدرسة عن تقديم خدمات خاصة للمعاق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وامل تتعلق بالوالدين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وامل اجتماعي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صفات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سمات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شخصية وهي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وامل تتعلق بالوالدين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وامل اجتماعي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يتم من خلا له إرشاد عدد من الأفراد أوعدد من الأسرالذين تتشابه مشكلاتهم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رشاد الفرد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رشاد النفس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لإرشادالجم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المقصود به إرشاد الفرد منذو الحاجات الخاصة أوأسرته في كل مرة ومساعدته ومساعدة أفراد أسرته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إرشاد الفرد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رشاد النفس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إرشاد الأس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المعلم الاسري يتعامل م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...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فل و والديه فق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قد قام كل من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وضع مجموعة من الخصائص والكفاءات التي يجب أن يتمتع بها المرشد لتكون عملية الإرشاد ناجح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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شرترزوستون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ونتريس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كرو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ن المسترشدين من الجنسين اعتبر المرشد الذكر الذي يتمتع بجاذبية جسمية أكثر ذكاء ودودا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يرفيوسترونج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اكروسنايدر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دراسة كاش وزملاؤ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تمثل بتعلم الطفل المشاركة التعاون والسيطرة على الانفعالات، والانتظار لتلبية طلباته ورغباته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ا قبل السن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ا قبل المدرس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رحلة دخول المدرس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تطور لديه الشعور بالكفاءة الذاتية، ويبدأ تبلور وتكوين مفهوم الذات لديه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رحلة المراهق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رحلة دخول المدرسة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ا قبل المدرس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حيث أن الصعوبات التي تواجهها الأسر تختلف باختلاف العمر الزمني للفرد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دعم القانوني والأخلاق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دعم المعلوماتي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لدعم العاطف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هذه الأزمة تتطلب تقديم إرشاد والدعم مباشر وتقديم المعلومات الأول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زمة الصدم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زمة القيم الشخص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زمة الحقيقة أو الواق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شي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لى أن الدعم الاجتماعي الجيد يقود الفرد إلى الاعتقاد أن الآخرين يهتمون به ويقدرون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ستيوار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و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راسةكاشوزملاؤ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قول كيرك وجالا جير أن هناك مقومات في الأسرة ذاتها تجعل عملية التكيف مع الإعاق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.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تساو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كثر صعوب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كثر سهو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شارت الدراسةإلى أن أكثر من نسب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80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مجتمع الدراسة أكدوا أنهم يقضون وقتًا إضافيًا مع الطفل المعاق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قام ب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يهرت وكيكن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رب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كمان ب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شي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لى أن وجود معاق في أسرة سواء أكانت إعاقته جسمية أم عقلية أم حسية تعتبر صدمة قوية للأسر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رب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كمان بيل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هرت وكيك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طرق التقليد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ه المباشر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طريقه الغير مباشر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ه الانتقائ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قد كتب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ن الإرشاد الذي أساسه المسترشد يرتكز على نظرية الشخصية التي تسمى نظرية الذ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اترسو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روج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يليامسو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شير الدراسات إلى وجو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ين شدة الضغوط وانخفاض معدل تطول الطفل أو المزاج الصعب للطفل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لاقة سلب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علاقة ايجاب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لاقة سلبية وايجاب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 لد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يمان عميق بقدرة الناس الكامنة من أجل النمو الايجابي وأن لديهم القدرة الأساس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اترسو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روج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يليامسو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طريقه الانتقائيه لها افتراض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-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1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حتاجون لانواع مختلفه من المساعده لاختلاف الناس في قدرتهم ع التكيف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شخيص المناسب ضروري لتحديد المشك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بارة عن قناع يخفي وراءه الحقد أو العداء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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شفاف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غيرية والإيثا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حس الدعاب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ن المرشد الواعي بذاته يستطيع أن يفهم ويدرك سلوك المسترشد بشكل أفضل من المرشدين الآخر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يرفي وسترونج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اترسو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نيام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تمد على البيانات التي يقدمها المسترش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طريقه الانتقائ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ه المباشر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ريقه غير المباشر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شكل رئيسي بالمجالات المهنية والتربو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طريقه الانتقائ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طريقه المباشر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ريقه غير المباشر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ستطيع المرشد ان يحدد الطريقة الإرشادية الملائمة لكن توجد عوامل حاسمه وه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عرفة –التدريب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خبرة 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مرون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كلما ازدادت قدرة الفرد على معرفة وتقبل ذات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كلما استطاع الاعتماد على مصادره الذاتية وتحمل المسؤول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كلما استطاع الانتاج اكث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كلما اندمج في البيئه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نظريات الارشاديه لكلارك ومارت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ارشاد المتمركز حول المسترش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نظريه الارشاد السلوك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رشاد العقلاني الانفعا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وامل شخصيه لابد توافرها بالمرش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قدر على التقبل الغير مشروط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شاركه الوجد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طابق مع الذ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هرت وكيك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شرت دراستهم الى ان اكثر م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80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يقضون وقتا اضافيا مع الطفل المعا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ردود فعل الوالدين لولادة طفل معاق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صدم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آلام النفس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وجه للخار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حتواء الاز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صدم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وجه للخار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حتواء الاز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آلام النفس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حتواء الاز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آلام النفس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صدم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وجه للخارج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بدأ عندما يبدأ الأهل بالشك بوجود خلل ما في تطور طفلهم وتتعمق عند حصول الأهل على تشخيص لحالة طفلهم في حالة تشخيص الطفل عند الولاد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نكا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صدم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أتي هذه المرحلة بعد مرحلة الصدمة لأنها ضرورية للتخفيف من وطأة الصدمة والسماح للأسرة بالوقت الكافي لتقبل الواقع بدرجات تستطيع التعامل مع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وجه للخار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صد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حتواء الاز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بد أن تصل الأسرة في نهاية هذه المرحلة لتوازن معقول بين الأمل والواقع الحقيقي لطفل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وجه للخار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صد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حتواء الاز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تمثل هذه المرحلة بعدد من المشاعر منها الغضب وتأنيب الضمير والشعور بالذنب والحز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* 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وجه للخار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صد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لام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تمثل هذه المرحلة ببداية تطلع الأسرة لما حولها من بدائل وإمكانيات لمعالجة طفلها ورعايت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وجه للخار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صد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لام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تمثل هذه المرحلة بتقبل إعاقة الطفل وشعور الأسرة بأنه على الرغم من الصعوبات والمشاكل التي تواجه الطفل والأسرة إلا أنها قادرة على البقاء والتحد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نكر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وجه للخار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حتواء الازم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لام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هم العوامل التي أشارات الدراسات المختلفة إلى ارتباطها بمستوى الضغط النفس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خصائص الطفل المعــاق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خصائص الوالدا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نية العائل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عــــــوامل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عوامل المؤثرة على ردود فعل الأسرة نحو الإعاق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وامل تتعلق بالطفل المعاق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وامل تتعلق بالوالد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وامل 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ناك عوامل تتعلق بالطفل المعاق وه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ر الطفل المعاق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وع الإعاق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دة الإعا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وامل تتعلق بالوالدين وه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طبقة الاجتماعية التي ينتمي إليها الوالد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صف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سم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شخص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مر ،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ستوى الدخل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دعم المالي والانفعالي للوالد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وامل اجتماع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تجاهات افراد المجنم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عني تفكيره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عجز المدرسه عن تقديم خدمات خاصه للمعا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أزمات التي يمكن أن تواجهها أسر الطفل المعاق وتحتاج إلى إرشا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زمة الصدم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زمة القيم الشخص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زمة الحقيقة أو الواق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زمه الصد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هذه الأزمة تتطلب الكشف عن إمكانية وجود بعض الخصائص الايجابية عند الطفل وبعض المميزات التي يمكن أن تكون لها قيمة لدى الوالد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زمة القيم الشخص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إذا كنت مرشدا للمعاقين عليك مساعدتهم على التعامل مع هذه المشكلات من الناحيت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جسدية والانفعال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ارشاد الفردي يختص 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طفل المعاق 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سره الطفل المعاق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لخصائص العقليه للمرشد الفعا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مرو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ي أ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: 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كون مقيداً بمجموعة من الاستجاب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يكون مقيدا بمجموعه من الاستجاب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كيف نفسه وفقاً لمايلبي حاجات مسترشد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 صحيح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ضعا مجموعة من الخصائص والكفائات التي يجب ان يتمتع بها المرش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شرترز وهوبك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رترز وستو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ستون وروكست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كرو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عتقد انه من الصعب لمرشد ابيض البشره ان يحافظ على علاقته مع مسترشدين من البشره السوداء او العكس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فونتريس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بك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روكست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اكرو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قد يدفع الاسرة لمن لديها طفل معاق الى الانسحاب الاجتماعي ؟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دني في المستوى الاقتصادي الاجتماع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دة ونوع الاعاق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تجاهات الاخرين السلبية تجاهه الانماط لسلوكية الغير اعتيادية لدى الطفل المعاق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يفعّل الإرشاد الجمعي لا بد من الانتباه إلى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نظيمه عن طريق متخصص له خبرة وفهم ديناميكية الجماع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راعاة التجانس بين الأفراد المشارك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وضيح أسباب تشكيل الجماعة وفوائد وأهمية وطبيعة الإرشاد الجمع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يع ماذك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شكل الخطوة الأساسية لأية خطة علاجية لاحق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قتناع والتقبل والتسليم بالواق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بدأ بالابتسامة الدافئة والحماية المطمئنة وينتهي بتعليمه ليخدم نفسه والآخر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قتناع بأن عليهم واجباً تجاه المعا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ساعدة الطفل على تقبل الاعتمادية الجزئية في بعض الظروف للوصول إلى أقصى درجات الاستقلال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ن مسؤوليات الوالدين نحو الطفل المعاق بصري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تحلي بالصبر الطويل وذلك لأن الطفل يحتاج إلى إعادة وتكرار قبل أن ينجح في أداء عمل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ن مسؤوليات الوالدين نحو الطفل المعاق عقلياً</w:t>
      </w:r>
    </w:p>
    <w:p>
      <w:pPr>
        <w:pStyle w:val="NormalWeb"/>
        <w:numPr>
          <w:ilvl w:val="0"/>
          <w:numId w:val="1"/>
        </w:numPr>
        <w:bidi w:val="1"/>
        <w:spacing w:before="28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وعيه الاسريه تأخذ الشكل الارشادي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حاضر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نشر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كتيب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سيلة وقائيه وعلاجيه فيما يتعلق بالاسر واطفاله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..</w:t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ندو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 المحاضر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سيله وقائيه وعلاجي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ندوات والمحاضر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هم خاصية يجب أن تتوفر في المرش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اهتم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عتبر من ضمن المستوى الاول للوقايه من الاعاق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وعية الأس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لية مساعدة أفراد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والد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أبناء وحتى الأقار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رادى وجماعات في فهم الحياة الأسرية لتحقيق سعادة واستقرار الأسرة وبالتالي سعادة المجتمع واستقرار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إرشاد الأس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لية مساعدة افراد الاسر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[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والدي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بناء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حتى الاقارب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فرادى وجماعات في فهم الحياة الاسريه لتحقيق السعاده والاستقرا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عريف الارشاد الاس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خصائص المرشد انه شخصية يتمت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>*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معرفة واسع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انواع الدعم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دعم العاطف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دعم المعلومات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دعم القانوني والأخلاق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طي لكل أسرة هوية فريدة تختلف عن غير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خصائص الأسر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عل الأ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ظائف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دائرة حياة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هتم بالتفاعلات بين أفراد الأسرة مما يساعد الأخصائيين على تقييم تأثير الإعاقة على كل طرف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فاعل الأسر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ظائف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دائرة حياة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شمل كل المهام الحياتية المتداخلة للأسرة والضرورية لتلبية الحاجات الأسر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عل الأ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ظائف الأسر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دائرة حياة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تتضمن سلسلة التغيرات التي تطرأ على الأسرة وردود الأفعال نحو ميلاد الطفل المعوق ونمو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عل الأ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ظائف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جرى دائرة حياة الأس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صعب على مرشد ابيض أن يحافظ على علاقات جيده مع مسترشدين من البشره السوداء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عتقادات ورر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ن اعتقادات فونتريس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عتقادات لاكروس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من اعتقادات هوب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موعة من الخدمات طب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جتماع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ربو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فسي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قدم للاطفال دون عم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دخل المبك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صعوبات التي تواجهها الأسر تختلف باختلاف العمر الزمني للفرد من ذوي الحاجات الخاص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دعم العاطف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دعم المعلوماتي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دعم القانوني والاخلاق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هم الذين أوصلوا التربية الخاصة إلى وضعها الراهن عبر أصواتهم الجماع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أولياء الامو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هنيو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جمتم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وع الإعاقة وشدتها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خصائص الإعاق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شخص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حجم الأسرة، خلفيتها الثقافية حالتها الاجتماع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خصائص الإعاق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شخص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لحالة الصحية، ظروف خاصة مثل سوء معاملة الطفل أو الزوجة، الفقر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خصائص الإعاق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خصائص الشخص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طي لكل أسرة هوية فريدة تختلف عن غيرها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خصائص الأسر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عل الأ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ظائف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دائرة حياة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هتم بالتفاعلات بين أفراد الأسرة مما يساعد الأخصائيين على تقييم تأثير الإعاقة على كل طرف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تفاعل الأسر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ظائف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دائرة حياة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شمل كل المهام الحياتية المتداخلة للأسرة والضرورية لتلبية الحاجات الأسر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عل الأ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وظائف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جرى دائرة حياة الأسر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وتتضمن سلسلة التغيرات التي تطرأ على الأسرة وردود الأفعال نحو ميلاد الطفل المعوق ونموه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خصائص الأسر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اعل الأسري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كون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ظائف الأسر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كون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جرى دائرة حياة الأس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درجه التي يستطيع فيها المرشد أن يوثر ويحث المسترشد على بعض التغيرات في اتجاهاته وسلوك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عريف لاكرو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ريق برامج التدخل المبك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فراده كثير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عددهم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13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...... :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منهم اختصاصي طب 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طبيب عيون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ولياء الامو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تضمن التحقق من وجود مشكلة عند الأسر أو وجود سلوك بحاجة إلى تعديل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 المشكل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خطة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فيذ خطط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ديد الهدف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مل على توجيه البرنامج الإرشادي وتحديد المعايير التي سيتم في ضوئها الحكم على فعالية البرنامج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نهاء العلاقة الإرشاد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خطة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فيذ خطط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عريف المشكل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عتمد ذلك على الإمكانيات المتوفرة واللازمة للتنفيذ ومهارة وخبرة الإفراد الذين سيقومون بتنفيذها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فيذ خطط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حديد خطة العم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فيذ خطط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الهد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كون ذلك بالتعاون مع الآباء والأخصائيين أو المعلمين ويكون تنفيذها حسب رغبة الأهل والإمكانات المتوفرة لدى المرشدين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 المشكل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خطة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تنفيذ خطط العم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حديد الهد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عد تنفيذ الخطة يتم تقييم النتائج وإنها العلاقة الإرشاد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 المشكل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إنهاء العلاقة الإرشادية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نفيذ خطط العمل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حديد الهد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مكن ان يكون حس الدعابه وسيله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لخفض القلق في الموقف الارشاد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المؤشرات التي تدل على حدوث إعاقة في الأعمار المبكر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المرحلة العمرية ،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شهور و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 xml:space="preserve">شهور و 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</w:rPr>
        <w:t>12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شه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زداد استقلالية لطفل ويبدأ بتكوين شخصيته الذات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رحله المراهق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تمثل بتعلم الطفل المشاركة التعاون والسيطرة على الانفعالات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اقبل المدرس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يتعلم الطفل كثيراً من المهارات في هذه المرحلة، ويتطور لديه الشعور بالكفاءة الذاتي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u w:val="singl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مرحلة دخول المدرس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rtl w:val="true"/>
        </w:rPr>
        <w:t>تعني الاحالة</w:t>
      </w:r>
      <w:r>
        <w:rPr>
          <w:rFonts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  <w:br/>
        <w:t xml:space="preserve">*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تخاذ القرار المناسب بشأن حاجة الفرد لخدمات التربية الخاصة</w:t>
      </w:r>
    </w:p>
    <w:p>
      <w:pPr>
        <w:pStyle w:val="ListParagraph"/>
        <w:spacing w:lineRule="auto" w:line="240" w:before="0" w:after="0"/>
        <w:ind w:left="-475" w:hanging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-475" w:hanging="0"/>
        <w:contextualSpacing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-475" w:hanging="0"/>
        <w:contextualSpacing/>
        <w:jc w:val="center"/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Cs w:val="44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نقاط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هام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ذكر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خوا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مواضيع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خر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-475" w:hanging="0"/>
        <w:contextualSpacing/>
        <w:jc w:val="center"/>
        <w:rPr>
          <w:rFonts w:ascii="Estrangelo Edessa" w:hAnsi="Estrangelo Edessa" w:eastAsia="Times New Roman" w:cs="Estrangelo Edessa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Estrangelo Edessa" w:ascii="Estrangelo Edessa" w:hAnsi="Estrangelo Edessa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ListParagraph"/>
        <w:ind w:left="-850" w:hanging="0"/>
        <w:rPr>
          <w:rFonts w:ascii="Traditional Arabic" w:hAnsi="Traditional Arabic" w:cs="Traditional Arabic"/>
          <w:b/>
          <w:b/>
          <w:bCs/>
          <w:color w:val="8B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هذه الأزمة تتطلب تقديم إرشاد والدعم مباشر وتقديم المعلومات الأولية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زمة الصدمة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 -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هذه ألازمه الكشف عن إمكانية وجود بعض الخصائص الايجابية عند الطفل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 الشخصيه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- 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هذه ألازمه فيها دور المرشد هنا هو فهم مشكلات الوالدين وإرشادهم وتوجيهم 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يقة والواقع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-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تعرف بأنها الرغبات التي تعبر فيها الاسره فيما يتعلق بالخدمات اللازمة او الاهداف المتوقع تحقيقي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اج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 -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تشير الدراسات إلى وجود علاقة 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جابي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ين شدة الضغوط وانخفاض معدل تطول الطفل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-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تتمثل هذه المرحلة بتقبل إعاقة الطفل وشعور 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حتواء ألازمه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-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تتمثل هذه المرحلة ببداية تطلع الأسرة لما حولها من بدائل وإمكانيات لمعالجة طفلها ورعايته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جه للخارج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-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وتتمثل هذه المرحلة بعدد من المشاعر منها الغضب وتأنيب الضمير والشعور بالذنب والحز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لام النفسيه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-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تأتي هذه المرحلة بعد مرحلة الصدمة لأنها ضرورية للتخف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كران 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 -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وهي قدرة المرشد على التصرف بطبيعة تامة 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دون الاختفاء وراء الحواجز المه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طابق مع الذات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- 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وهي قدرة المرشد على دخول واقع وعالم المسترشد ومحاولة عيش تجارب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اركه الوجدانيه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  <w:t xml:space="preserve"> - </w:t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يعني عدم إصدار أحكام بخصوص المزايا الايجابية أو السلبية لدى المسترش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بل غير مشروط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بدأ الاهل بالشك بوجود خلل في تطور نمو طفل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دمة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حب الطريقه المباشر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لامسون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صاحب الطريقه غير المباشر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ـــــــر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ل المبكر في المستشف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ستخدم مع الأطفال صغار السن يعانون من صعوبات شديد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يق متعدد الانظم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-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>يعمل كل مختص في الفريق لوحده في مجال عمله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يق عبر الانظم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خطط الاختصاصيون ويقومون بالتقييم مع بعضهم لكن يوفر كل منهم الخدمي بشكل مفرد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يق نظامي انتقالـــ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-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>يكون العمل فيه جماعي ويتحمل فيه اعضاء المسؤولية الكاملة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,,,,,,,,,,,,,,,,,,,,,,,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العلماء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ر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شد شخص 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فونتري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صعب لمعلم ابيض البشره يدرس طالب ذو بشره سودا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وبك وروكست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شد الاصغر سن اكثر كفاء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كرو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كاش وزملاء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تمين يالكشخ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ثر جاذبيه جسم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ودن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الغمو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كر وسنايدر سساعدو بوندر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  الغمو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رسون 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ظريه الشخصيه نظريه الذ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left="-794" w:hanging="0"/>
        <w:rPr>
          <w:rFonts w:ascii="Arial" w:hAnsi="Arial" w:eastAsia="Times New Roman" w:cs="Arial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هرت وكيكن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اثار الاقتصاديه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بر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ركز على الاثار الاجتماعيه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كمان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ثار النفسي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,,,,,,,,,,,,,,,,,,,,,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ريقة ال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كز على المرش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ريقة غير ال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كز على المسترش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ريقه الانتقائ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&gt;&gt;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كز على المرشد والمست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ريقه المباشر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ليامس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ريقه غير المباشر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جري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س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المولده لعمليه الخبره والتعامل والتدريب لذوي الاحتياجات الخاص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ن تدريب اولياء الام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ن هم عوامل تعزيز طبيعيه سيزودهم بالمهارات الضروري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الاس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عامل مع الطفل ووالديه فقط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 تركز خدمات إرشاد الفرد المعوق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ى الاحتياجات والاهتمامات والقضايا المتعلقة بمراحل نمو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ّ مفهو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دمات إرشاد أولياء الأمو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عني مساعدة أولياء الأمور في فهم حاجات أبنائهم</w:t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ستخدم هذا النموذج التلفاز والإعلام لتدريب الأطفال المعاقين الصغار ويقدم هذا النموذج أدلة تدريبية توضيحية لأولياء الأمو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 المبكر من خلال وسائل الإعل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لتحق الأطفال في المركز أيام محددة ويقوم الأخصائيون بزيارات منزلية لهم وللأسرة مرة أو مرتين في الأسب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 المبكر في كل من المنزل والمركز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ستخدم مع الأطفال الصغار في السن الذين يعانون من صعوبات نمائي شديدة جد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 المبكر في المستشفي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هذه الحالة يتم تقديم خدمات التدخل المكبر في المنزل ويقوم الوالدان يدور المعلم الأساسي بعد تدريبهم على العمل مع الطفل المعاقين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 المبكر في المنزل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خدمات الإرشاد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تمحور هذه الخدمات في جانب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ات إرشاد الفرد المعو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خدمات إرشاد أولياء الأمور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رشاد الجماعي من قبل أقران آخرين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أخصائيين معينين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 في دعم انخراط وتفاعل الأطفال المعوقين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color w:val="FF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خدمات إرشاد أولياء الأمور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 مساعدة أولياء الأمور في فهم حاجات أبنائ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زويدهم بمعلومات حول تطور طفلهم</w:t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0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,,,,,,,,,,,,,,,,,,,,,,,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94" w:hanging="0"/>
        <w:rPr>
          <w:rFonts w:ascii="Traditional Arabic" w:hAnsi="Traditional Arabic" w:eastAsia="Times New Roman" w:cs="Traditional Arabic"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hyperlink r:id="rId1">
      <w:r>
        <w:rPr>
          <w:rStyle w:val="Strong"/>
          <w:rFonts w:cs="Tahoma" w:ascii="Tahoma" w:hAnsi="Tahoma"/>
          <w:color w:val="000000"/>
          <w:sz w:val="14"/>
          <w:szCs w:val="14"/>
        </w:rPr>
        <w:t>Abu Faisal</w:t>
      </w:r>
    </w:hyperlink>
    <w:r>
      <w:rPr>
        <w:rStyle w:val="Strong"/>
        <w:rFonts w:cs="Tahoma" w:ascii="Tahoma" w:hAnsi="Tahoma"/>
        <w:color w:val="003E69"/>
        <w:sz w:val="14"/>
        <w:szCs w:val="14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21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475" w:hanging="375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522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e4ee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e4ee0"/>
    <w:rPr/>
  </w:style>
  <w:style w:type="character" w:styleId="Strong">
    <w:name w:val="Strong"/>
    <w:basedOn w:val="DefaultParagraphFont"/>
    <w:uiPriority w:val="22"/>
    <w:qFormat/>
    <w:rsid w:val="00ae4ee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a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e52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92d4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e4e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e4e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7402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EB5A8E-B4B7-4F14-9C41-A3887104F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3</Pages>
  <Words>3710</Words>
  <Characters>21149</Characters>
  <CharactersWithSpaces>2481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7:00Z</dcterms:created>
  <dc:creator>Sony 3.10</dc:creator>
  <dc:description/>
  <dc:language>en-US</dc:language>
  <cp:lastModifiedBy>Sony 3.10</cp:lastModifiedBy>
  <dcterms:modified xsi:type="dcterms:W3CDTF">2013-05-1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