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  <w:rtl w:val="true"/>
        </w:rPr>
        <w:t>.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 xml:space="preserve"> does not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To the sea to st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either literary or non- liter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Once upon a time three men went out for a walk . on the way they were caught up b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17</Pages>
  <Words>3118</Words>
  <Characters>17774</Characters>
  <CharactersWithSpaces>20851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اغتراب الحروف</cp:lastModifiedBy>
  <cp:lastPrinted>2013-05-14T05:37:00Z</cp:lastPrinted>
  <dcterms:modified xsi:type="dcterms:W3CDTF">2013-05-14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