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هم الدقيق  المتكامل لعناصر النص الأدبي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أبو نوا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طّ فيها العوالي ليس تنفُذُها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تقدير الجمال والاستمتاع 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ة عصر صدر الإ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ة العصر الأم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واخر العصر العباس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ظهور الأدب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ئد الشعر الحرّ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بدر شاكر السي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ار ق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Cs/>
          <w:kern w:val="2"/>
          <w:sz w:val="24"/>
          <w:szCs w:val="24"/>
        </w:rPr>
        <w:t>16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وق  الذي لا يحسن التفريق بين أنواع الأدب من حيث القيم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ذوق السقيم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وق 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وق ال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ذوق الس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Cs/>
          <w:kern w:val="2"/>
          <w:sz w:val="24"/>
          <w:szCs w:val="24"/>
        </w:rPr>
        <w:t>17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سقيم هو الذوق الذ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يفرق بين أنواع الأدب من حيث الق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ؤثر السخيف المطّر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يحسن شيئاً مطل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به الجمال ويتذوقه لكنه عاجز عن تفسير ما يدرك أو تعلي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لسليم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سقيم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color w:val="FF0000"/>
          <w:u w:val="single"/>
          <w:rtl w:val="true"/>
        </w:rPr>
        <w:t>السلبي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يجابي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الذوق عند البدو عنه عند الحضر والسب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FF0000"/>
          <w:u w:val="single"/>
          <w:rtl w:val="true"/>
        </w:rPr>
        <w:t>اختلاف البيئة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ختلاف المزاج الخاص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ختلاف الزمان</w:t>
      </w:r>
      <w:r>
        <w:rPr>
          <w:rtl w:val="true"/>
        </w:rPr>
        <w:t xml:space="preserve">.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ختلاف الج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ذائدينَ الناسَ عن أديانهم    بالمشرفيِّ وبالقَنا الخطّار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باذلينَ نفوسَهم لنبيِّهم     يومَ الَهياجِ وقُبّةِ الجبّار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فهم معاني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نص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َمَاكَ بِسَهْم أوشَبَاةِ سِنَا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 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حد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شبه الشاعر خصر المحبوبة في البيت الثاني من النص السابق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فهم معنى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فعت ووقع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صاحب المق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فعت عنه يد وقعت عليه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:(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</w:rPr>
        <w:t>لاحظ السؤال على المحسنات</w:t>
      </w:r>
      <w:r>
        <w:rPr>
          <w:rFonts w:cs="Times New Roman" w:ascii="Times New Roman" w:hAnsi="Times New Roman" w:asciiTheme="majorBidi" w:cstheme="majorBidi" w:hAnsiTheme="majorBidi"/>
          <w:color w:val="0070C0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ى الراح وراحته في قول الوشّ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شربت الراح من را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وأ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دقت، الوفى في الحب شيمته    يابرد ذاك الذي قالت على كبدي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َاسْتَرْجَعَتْ سَألَتْ عَنِّي فَقِيْلَ لَهَا       مَا فِيهِ مِنْ رَمَقٍ ، دَقَّتْ يَدّاً بِيَد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يم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بو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سو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ن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قت يداً ب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ر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ند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ض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َمَا لَكُمْ لاَ تَعَافُ الضَّيْمَ أَنْفُسُكُمْ           وَلاَ تَزُولُ غَوَاشِيكُمْ مِنَ الْكَسَلِ؟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َتِلْكَ مِصْرُ الَّتِي أَفْنَى الْجِلاَدُ بِهَا         لَفِيفَ أَسْلافِكُمْ فِي الأَعْصُرِ الأُوَلِ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في هذين البي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مد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تغز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هج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يستنهض الهمم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ذكر الشاعر أهل مصر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ينهم الإسلام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مجاد أجدا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يرات بلا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ستقبلهم المشر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د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َنها سَقَطتْ منْ على عرشِها في البسَاتين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ثم أَفَاقَتْ على عَرْضِها في زُجاجِ الدكاكين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و بينَ أيدي المُنا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تى اشترَتْها اليدُ المتَفضِّلةُ العابِرهْ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لدلالة على حالة السكون والانتهاء التي يعيشها الشاعر ف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تار الورود ليعبر بها عن نفس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ختار الهاء الساكنة قافية 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عتمد على الشعر الح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مل ألفاظاً ث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ورو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نة 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حبوبة 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مة العرب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7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7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5b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1059</Words>
  <Characters>6037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3:00Z</dcterms:created>
  <dc:creator>user</dc:creator>
  <dc:description/>
  <dc:language>en-US</dc:language>
  <cp:lastModifiedBy>Your User Name</cp:lastModifiedBy>
  <dcterms:modified xsi:type="dcterms:W3CDTF">2011-05-03T1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