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709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المملكة العربية السعودية                      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كلية العلوم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>أقسام الطالبات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سم علوم الحياة</w:t>
      </w:r>
    </w:p>
    <w:tbl>
      <w:tblPr>
        <w:bidiVisual w:val="true"/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44"/>
        <w:gridCol w:w="1244"/>
        <w:gridCol w:w="5950"/>
        <w:gridCol w:w="1668"/>
      </w:tblGrid>
      <w:tr>
        <w:trPr>
          <w:trHeight w:val="57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زمن 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ـان الاختبار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جنه 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ات مع مقرر علم الوراثة 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ظائف أعضاء الحيوان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خلاق الإسلام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لوك الحيوان 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تدري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ظام المالي والاقتصادي في الإسلام  تختبر الطالبة مع مادة النظام المالي والاقتصادي في الإسلام بنفس القاعات 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خل إلى الثقاف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مادة قضايا ثقافية معاصرة بنفس القاعات 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طريات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شريح مقارن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ربية إسلامية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ور الفكر التربوي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جتماعيات الت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ياسة ونظام التعليم في المملكة  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يوان عا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نبات عا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طالبات العلوم لمادة  الاحياء العامة بنفس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اع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شريع والفقه الإسلام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طفيليات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خل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مع طالبات العلوم بنفس القاع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وم وفنو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ئة نبات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لبات العلوم بنفس القاع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ات  عام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قافه صحية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8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عام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طالبات العلوم 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ضر العالم الإسلامي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0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شريح مقارن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17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سيولوجيا نبات متقدم 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راثة سيتولوجية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شريح نبات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رشجوني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قدمة في الاحصا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طالبات العلوم 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لورا سعودية 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مياء حيو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طالبات العلوم 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قويم تربو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دارة وتخطيط تربوي 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شر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 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قاري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ات مع طالبات العلوم مشترك مع علم الحبليات 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سائل وتكنولوجيا التعليم 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حة نفسية  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ـــ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يمياء أنسجة وتقنية مجهر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أربعاء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ظائف أعضاء الحيوان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نفس التربوي </w:t>
            </w:r>
          </w:p>
        </w:tc>
        <w:tc>
          <w:tcPr>
            <w:tcW w:w="16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باتات زهرية </w:t>
            </w:r>
          </w:p>
        </w:tc>
        <w:tc>
          <w:tcPr>
            <w:tcW w:w="16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283" w:right="-709" w:firstLine="14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اختبارات النهائية للفصل الدراسي الثاني للعام الجامعي </w:t>
      </w:r>
      <w:r>
        <w:rPr>
          <w:rFonts w:cs="Times New Roman" w:ascii="Times New Roman" w:hAnsi="Times New Roman"/>
          <w:b/>
          <w:bCs/>
        </w:rPr>
        <w:t>1433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1434</w:t>
      </w:r>
      <w:r>
        <w:rPr>
          <w:rFonts w:ascii="Times New Roman" w:hAnsi="Times New Roman" w:cs="Times New Roman"/>
          <w:b/>
          <w:b/>
          <w:bCs/>
          <w:rtl w:val="true"/>
        </w:rPr>
        <w:t>هـ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تعـثرات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8"/>
          <w:szCs w:val="1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وكيلة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العلوم </w:t>
      </w: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>أقسام الطالبات</w:t>
      </w: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.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 xml:space="preserve">منى حمد العيدان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-58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-58" w:right="-709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المملكة العربية السعودية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24" w:right="-709" w:firstLine="524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 xml:space="preserve">وزارة التعليم العالي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" w:leader="none"/>
        </w:tabs>
        <w:spacing w:lineRule="auto" w:line="240" w:before="0" w:after="0"/>
        <w:ind w:left="-524" w:right="-709" w:firstLine="524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         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 xml:space="preserve">كلية العلوم 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>أقسام الطالبات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) 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15" w:leader="none"/>
        </w:tabs>
        <w:spacing w:lineRule="auto" w:line="240" w:before="0" w:after="0"/>
        <w:ind w:left="-483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8"/>
          <w:szCs w:val="1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      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>قسم الفيزياء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" w:leader="none"/>
          <w:tab w:val="center" w:pos="521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20"/>
          <w:szCs w:val="20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0"/>
          <w:szCs w:val="20"/>
          <w:rtl w:val="true"/>
        </w:rPr>
        <w:t xml:space="preserve">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20"/>
          <w:sz w:val="20"/>
          <w:szCs w:val="20"/>
          <w:rtl w:val="true"/>
        </w:rPr>
        <w:t>جدول الاختبارات  النهائية للفصل الدراسي الثاني للعام الجامعي</w:t>
      </w:r>
      <w:r>
        <w:rPr>
          <w:rFonts w:cs="ae_AlMohanad;Times New Roman" w:ascii="ae_AlMohanad;Times New Roman" w:hAnsi="ae_AlMohanad;Times New Roman"/>
          <w:b/>
          <w:bCs/>
          <w:sz w:val="20"/>
          <w:szCs w:val="20"/>
        </w:rPr>
        <w:t>1433</w:t>
      </w:r>
      <w:r>
        <w:rPr>
          <w:rFonts w:cs="ae_AlMohanad;Times New Roman" w:ascii="ae_AlMohanad;Times New Roman" w:hAnsi="ae_AlMohanad;Times New Roman"/>
          <w:b/>
          <w:bCs/>
          <w:sz w:val="20"/>
          <w:szCs w:val="20"/>
          <w:rtl w:val="true"/>
        </w:rPr>
        <w:t>-</w:t>
      </w:r>
      <w:r>
        <w:rPr>
          <w:rFonts w:cs="ae_AlMohanad;Times New Roman" w:ascii="ae_AlMohanad;Times New Roman" w:hAnsi="ae_AlMohanad;Times New Roman"/>
          <w:b/>
          <w:bCs/>
          <w:sz w:val="20"/>
          <w:szCs w:val="20"/>
        </w:rPr>
        <w:t>1434</w:t>
      </w:r>
      <w:r>
        <w:rPr>
          <w:rFonts w:ascii="ae_AlMohanad;Times New Roman" w:hAnsi="ae_AlMohanad;Times New Roman" w:cs="ae_AlMohanad;Times New Roman"/>
          <w:b/>
          <w:b/>
          <w:bCs/>
          <w:sz w:val="20"/>
          <w:sz w:val="20"/>
          <w:szCs w:val="20"/>
          <w:rtl w:val="true"/>
        </w:rPr>
        <w:t xml:space="preserve">هـ </w:t>
      </w:r>
      <w:r>
        <w:rPr>
          <w:rFonts w:cs="ae_AlMohanad;Times New Roman" w:ascii="ae_AlMohanad;Times New Roman" w:hAnsi="ae_AlMohanad;Times New Roman"/>
          <w:b/>
          <w:bCs/>
          <w:sz w:val="20"/>
          <w:szCs w:val="20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0"/>
          <w:sz w:val="20"/>
          <w:szCs w:val="20"/>
          <w:rtl w:val="true"/>
        </w:rPr>
        <w:t>المتعـثرات</w:t>
      </w:r>
      <w:r>
        <w:rPr>
          <w:rFonts w:cs="ae_AlMohanad;Times New Roman" w:ascii="ae_AlMohanad;Times New Roman" w:hAnsi="ae_AlMohanad;Times New Roma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47"/>
        <w:gridCol w:w="1276"/>
        <w:gridCol w:w="5670"/>
        <w:gridCol w:w="1741"/>
      </w:tblGrid>
      <w:tr>
        <w:trPr>
          <w:trHeight w:val="57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زمن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ـان الاختبار</w:t>
            </w:r>
          </w:p>
        </w:tc>
      </w:tr>
      <w:tr>
        <w:trPr>
          <w:trHeight w:val="120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طياف ذرية وجزيئية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تحليلية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يناميكا حرارية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خلاق الإسلامية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30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تدري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الكتروني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111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وال المتغير المركب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ظام المالي والاقتصادي في الإسلام  تختبر الطالبة مع مادة النظام المالي والاقتصادي في الإسلام بنفس القاعات 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خل إلى الثقاف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مادة قضايا ثقافية معاصرة بنفس القاعات 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إحصائية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كه موجية واهتزازات   تختبر الطالبة  مع طالبات العلوم بنفس القاعات المخصصة للموج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وامد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64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بية إسلامية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الكم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بنى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68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ور الفكر التربوي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جتماعيات الت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ياسة ونظام التعليم في المملكة 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نوو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شريع والفقه الإسلام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مه في الحاسب الآل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مع 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وء بصري وفيزيائي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وم وفنو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ات العلوم الفيزيائ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بالجامع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 التكام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مع طالبات العلوم مقرر تفاضل وتكام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قافه صحية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هرباء ومغناطيس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عام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بادئ فيزيا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 مع طالبات العلوم 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نفس القاعات المخصصة للفيزياء عام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2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ضر العالم الإسلامي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ظرية الكهرومغناطيسية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110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قدمة في الاحصا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طالبات العلوم 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حديثة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مع طالبات العلوم بنفس القاعات المخصصة للفيزياء حديث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قويم تربو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عام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 مع طالبات العلوم بنفس القاعات المخصصة للفيزياء عام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دارة وتخطيط تربوي 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نوو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سائل وتكنولوجيا التعليم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48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حة نفسية  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ـــ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جوامد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نفس التربوي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بر مصفوفات 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-58" w:right="-709" w:hanging="0"/>
        <w:jc w:val="center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20"/>
          <w:sz w:val="20"/>
          <w:szCs w:val="20"/>
          <w:rtl w:val="true"/>
        </w:rPr>
        <w:t xml:space="preserve">وكيلة </w:t>
      </w:r>
      <w:r>
        <w:rPr>
          <w:rFonts w:ascii="ae_AlMohanad;Times New Roman" w:hAnsi="ae_AlMohanad;Times New Roman" w:cs="ae_AlMohanad;Times New Roman"/>
          <w:b/>
          <w:b/>
          <w:bCs/>
          <w:sz w:val="20"/>
          <w:sz w:val="20"/>
          <w:szCs w:val="20"/>
          <w:rtl w:val="true"/>
        </w:rPr>
        <w:t xml:space="preserve">العلوم </w:t>
      </w:r>
      <w:r>
        <w:rPr>
          <w:rFonts w:cs="ae_AlMohanad;Times New Roman" w:ascii="ae_AlMohanad;Times New Roman" w:hAnsi="ae_AlMohanad;Times New Roman"/>
          <w:b/>
          <w:bCs/>
          <w:sz w:val="20"/>
          <w:szCs w:val="20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ae_AlMohanad;Times New Roman" w:ascii="ae_AlMohanad;Times New Roman" w:hAnsi="ae_AlMohanad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8919" w:leader="none"/>
        </w:tabs>
        <w:spacing w:lineRule="auto" w:line="240" w:before="0" w:after="0"/>
        <w:ind w:left="-58" w:right="-709" w:hanging="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eastAsia="ae_AlMohanad;Times New Roman" w:cs="ae_AlMohanad;Times New Roman" w:ascii="ae_AlMohanad;Times New Roman" w:hAnsi="ae_AlMohanad;Times New Roman"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-58" w:right="-709" w:hanging="0"/>
        <w:jc w:val="left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eastAsia="ae_AlMohanad;Times New Roman" w:cs="ae_AlMohanad;Times New Roman" w:ascii="ae_AlMohanad;Times New Roman" w:hAnsi="ae_AlMohanad;Times New Roman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rtl w:val="true"/>
        </w:rPr>
        <w:t>د</w:t>
      </w:r>
      <w:r>
        <w:rPr>
          <w:rFonts w:cs="ae_AlMohanad;Times New Roman" w:ascii="ae_AlMohanad;Times New Roman" w:hAnsi="ae_AlMohanad;Times New Roman"/>
          <w:rtl w:val="true"/>
        </w:rPr>
        <w:t xml:space="preserve">/ </w:t>
      </w:r>
      <w:r>
        <w:rPr>
          <w:rFonts w:ascii="ae_AlMohanad;Times New Roman" w:hAnsi="ae_AlMohanad;Times New Roman" w:cs="ae_AlMohanad;Times New Roman"/>
          <w:rtl w:val="true"/>
        </w:rPr>
        <w:t>منى حمد العيدان</w:t>
      </w:r>
      <w:r>
        <w:rPr>
          <w:rFonts w:ascii="ae_AlMohanad;Times New Roman" w:hAnsi="ae_AlMohanad;Times New Roman" w:cs="ae_AlMohanad;Times New Roman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1050" w:right="-709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524" w:right="-709" w:firstLine="524"/>
        <w:jc w:val="left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المملكة 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العربية السعودية          </w:t>
      </w:r>
    </w:p>
    <w:p>
      <w:pPr>
        <w:pStyle w:val="Normal"/>
        <w:spacing w:lineRule="auto" w:line="240" w:before="0" w:after="0"/>
        <w:ind w:left="272" w:right="-709" w:hanging="142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 xml:space="preserve">وزارة التعليم العالي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24" w:right="-709" w:firstLine="524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           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 xml:space="preserve">كلية العلوم 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>أقسام الطالبات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) 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709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قسم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>الكيمياء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709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جدول الاختبارات النهائية للفصل الدراسي الثاني للعام الجامعي </w:t>
      </w:r>
      <w:r>
        <w:rPr>
          <w:rFonts w:cs="Times New Roman" w:ascii="Times New Roman" w:hAnsi="Times New Roman"/>
          <w:b/>
          <w:bCs/>
          <w:sz w:val="20"/>
          <w:szCs w:val="20"/>
        </w:rPr>
        <w:t>143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1434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متعـثر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275"/>
        <w:gridCol w:w="4820"/>
        <w:gridCol w:w="2127"/>
      </w:tblGrid>
      <w:tr>
        <w:trPr>
          <w:trHeight w:val="23" w:hRule="atLeast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زمن 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مقر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ـان الاختبار</w:t>
            </w:r>
          </w:p>
        </w:tc>
      </w:tr>
      <w:tr>
        <w:trPr>
          <w:trHeight w:val="149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7/14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تجات طبيعية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اعدة صنف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لقية غير متجانسة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ات عام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خلاق الإسلام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 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لمرات و نفط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تدري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ظام المالي والاقتصادي في الإسلام  تختبر الطالبة مع مادة النظام المالي والاقتصادي في الإسلام بنفس القاعات 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خل إلى الثقاف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مادة قضايا ثقافية معاصرة بنفس القاعات 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0-3.0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ه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مياء ك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ربية إسلامية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07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4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center" w:pos="4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ور الفكر التربوي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يناميكا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166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جتماعيات الت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ياسة ونظام التعليم في المملكة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طوح و الغرويات و الحفز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تشريع والفقه الإسلا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ليلية كمية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مه في الحاسب الآل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مع طالبات العل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وم وفنو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قافه صحية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جموعات رئيسية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ء عام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بادئ فيزيا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 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 طالبات العلوم بنفس القاعات المخصصة للفيزياء عام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ضر العالم الإسلامي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ليل ألي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/7/14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ضو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مة في الإحصا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تبر الطالبة مع طالبات العلوم بنفس القاع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وية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قويم تربو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40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دارة وتخطيط تربوي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هرب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سائل وتكنولوجيا التعليم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م نفس النمو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ضو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ـــــــاع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حة نفسية 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/7/1434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م النفس التربوي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8"/>
          <w:szCs w:val="1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وكيلة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العلوم </w:t>
      </w: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>أقسام الطالبات</w:t>
      </w: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.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 xml:space="preserve">منى حمد العيدان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142" w:right="-709" w:hanging="0"/>
        <w:jc w:val="center"/>
        <w:rPr>
          <w:rFonts w:ascii="ae_AlMohanad;Times New Roman" w:hAnsi="ae_AlMohanad;Times New Roman" w:cs="ae_AlMohanad;Times New Roman"/>
          <w:sz w:val="20"/>
          <w:szCs w:val="20"/>
        </w:rPr>
      </w:pPr>
      <w:r>
        <w:rPr>
          <w:rFonts w:eastAsia="ae_AlMohanad;Times New Roman" w:cs="ae_AlMohanad;Times New Roman" w:ascii="ae_AlMohanad;Times New Roman" w:hAnsi="ae_AlMohanad;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sz w:val="20"/>
          <w:szCs w:val="20"/>
        </w:rPr>
      </w:pPr>
      <w:r>
        <w:rPr>
          <w:rFonts w:cs="ae_AlMohanad;Times New Roman" w:ascii="ae_AlMohanad;Times New Roman" w:hAnsi="ae_AlMohanad;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ascii="Times New Roman" w:hAnsi="Times New Roman" w:cs="Times New Roman"/>
          <w:b/>
          <w:b/>
          <w:bCs/>
          <w:sz w:val="12"/>
          <w:sz w:val="12"/>
          <w:szCs w:val="12"/>
          <w:rtl w:val="true"/>
        </w:rPr>
        <w:t>المملكة العربية السعودية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ascii="Times New Roman" w:hAnsi="Times New Roman" w:cs="Times New Roman"/>
          <w:b/>
          <w:b/>
          <w:bCs/>
          <w:sz w:val="12"/>
          <w:sz w:val="12"/>
          <w:szCs w:val="12"/>
          <w:rtl w:val="true"/>
        </w:rPr>
        <w:t>وزارة التعليم العالي</w:t>
      </w:r>
    </w:p>
    <w:p>
      <w:pPr>
        <w:pStyle w:val="Normal"/>
        <w:spacing w:lineRule="auto" w:line="240" w:before="0" w:after="0"/>
        <w:ind w:left="-483" w:right="-709" w:hanging="425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12"/>
          <w:sz w:val="12"/>
          <w:szCs w:val="12"/>
          <w:rtl w:val="true"/>
        </w:rPr>
        <w:t xml:space="preserve">جامعة الملك </w:t>
      </w:r>
      <w:r>
        <w:rPr>
          <w:rFonts w:ascii="Times New Roman" w:hAnsi="Times New Roman" w:cs="Times New Roman"/>
          <w:b/>
          <w:b/>
          <w:bCs/>
          <w:sz w:val="12"/>
          <w:sz w:val="12"/>
          <w:szCs w:val="12"/>
          <w:rtl w:val="true"/>
        </w:rPr>
        <w:t>فيصل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rtl w:val="true"/>
        </w:rPr>
        <w:t xml:space="preserve">كلية العلوم 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rtl w:val="true"/>
        </w:rPr>
        <w:t>أقسام الطالبات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</w:rPr>
        <w:t>)</w:t>
      </w:r>
    </w:p>
    <w:p>
      <w:pPr>
        <w:pStyle w:val="Normal"/>
        <w:spacing w:lineRule="auto" w:line="240" w:before="0" w:after="0"/>
        <w:ind w:left="-483" w:right="-709" w:hanging="425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12"/>
          <w:sz w:val="12"/>
          <w:szCs w:val="12"/>
          <w:rtl w:val="true"/>
        </w:rPr>
        <w:t xml:space="preserve">قسم </w:t>
      </w:r>
      <w:r>
        <w:rPr>
          <w:rFonts w:ascii="Times New Roman" w:hAnsi="Times New Roman" w:cs="Times New Roman"/>
          <w:b/>
          <w:b/>
          <w:bCs/>
          <w:sz w:val="12"/>
          <w:sz w:val="12"/>
          <w:szCs w:val="12"/>
          <w:rtl w:val="true"/>
        </w:rPr>
        <w:t>الرياضيات والإحصاء</w:t>
      </w:r>
    </w:p>
    <w:p>
      <w:pPr>
        <w:pStyle w:val="Normal"/>
        <w:tabs>
          <w:tab w:val="clear" w:pos="720"/>
          <w:tab w:val="left" w:pos="3579" w:leader="none"/>
          <w:tab w:val="center" w:pos="5876" w:leader="none"/>
        </w:tabs>
        <w:spacing w:lineRule="auto" w:line="240" w:before="0" w:after="0"/>
        <w:ind w:left="0" w:right="-70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جدول الاختبارات النهائية للفصل الدراسي الثاني للعام الجامعي </w:t>
      </w:r>
      <w:r>
        <w:rPr>
          <w:rFonts w:cs="Times New Roman" w:ascii="Times New Roman" w:hAnsi="Times New Roman"/>
          <w:b/>
          <w:bCs/>
          <w:sz w:val="18"/>
          <w:szCs w:val="18"/>
        </w:rPr>
        <w:t>1433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1434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هـ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لمتعـثرات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4849"/>
        <w:gridCol w:w="1814"/>
      </w:tblGrid>
      <w:tr>
        <w:trPr>
          <w:trHeight w:val="10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زمن 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كـان الاختبار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ندسة إقليدية ولا إقليدية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34" w:right="0" w:firstLine="5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خلاق الإسلامية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 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 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رق تدريس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نظام المالي والاقتصادي في الإسلام  تختبر الطالبة مع مادة النظام المالي والاقتصادي في الإسلام بنفس القاعات م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دخل إلى الثقافة الإسلام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ختبر الطالبة مع مادة قضايا ثقافية معاصرة بنفس القاعات م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البات العلو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ة الإعداد تختبر الطالبة في الجامعة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+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عادلات التفاضلية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ربية إسلامية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ليل مركب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طور الفكر التربوي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ناهج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جتماعيات الترب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ياسة ونظام التعليم في المملكة 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ثنين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اريخ التشريع والفقه الإسلامي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ليل عددي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لوم وفنون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إنجليز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حساب تفاضل وتكا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+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اب تفاضل وتكا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قدمة في المعادلات التفاضلية 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ثقافه صحية 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قدمة في البني الجبرية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10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اضر العالم الإسلامي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قدمة في التبولوجي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قدمة في الإحصاء والاحتمالات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ختبر الطالبة مع طالبات علو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يكانيكا  تحليلية  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قويم تربو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حضارة الإسلام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دارة وتخطيط تربوي 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ليل حقيق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ثنين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مجة الحاسب الآلي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3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جبر الخطي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ختبر الطالبة مع طالبات علوم</w:t>
            </w:r>
          </w:p>
        </w:tc>
      </w:tr>
      <w:tr>
        <w:trPr>
          <w:trHeight w:val="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سائل وتكنولوجيا التعليم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لم نفس الن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لية المجتم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اب تفاضل وتكا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ختبر الطالبة مع طالبات علو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حة نفسية 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تاتيكا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/7/1434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سس رياضيات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-12.30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لم النفس التربوي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اب تفاضل وتكا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ـــــــــــاع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نى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</w:tbl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8"/>
          <w:szCs w:val="1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وكيلة 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 xml:space="preserve">العلوم </w:t>
      </w: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18"/>
          <w:sz w:val="18"/>
          <w:szCs w:val="18"/>
          <w:rtl w:val="true"/>
        </w:rPr>
        <w:t>أقسام الطالبات</w:t>
      </w: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  <w:t xml:space="preserve">. </w:t>
      </w:r>
      <w:r>
        <w:rPr>
          <w:rFonts w:ascii="ae_AlMohanad;Times New Roman" w:hAnsi="ae_AlMohanad;Times New Roman" w:cs="ae_AlMohanad;Times New Roman"/>
          <w:b/>
          <w:b/>
          <w:bCs/>
          <w:sz w:val="16"/>
          <w:sz w:val="16"/>
          <w:szCs w:val="16"/>
          <w:rtl w:val="true"/>
        </w:rPr>
        <w:t xml:space="preserve">منى حمد العيدان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142" w:right="-709" w:hanging="0"/>
        <w:jc w:val="center"/>
        <w:rPr>
          <w:rFonts w:ascii="ae_AlMohanad;Times New Roman" w:hAnsi="ae_AlMohanad;Times New Roman" w:cs="ae_AlMohanad;Times New Roman"/>
          <w:sz w:val="20"/>
          <w:szCs w:val="20"/>
        </w:rPr>
      </w:pPr>
      <w:r>
        <w:rPr>
          <w:rFonts w:eastAsia="ae_AlMohanad;Times New Roman" w:cs="ae_AlMohanad;Times New Roman" w:ascii="ae_AlMohanad;Times New Roman" w:hAnsi="ae_AlMohanad;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56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425" w:right="-709" w:hanging="908"/>
        <w:jc w:val="left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eastAsia="ae_AlMohanad;Times New Roman" w:cs="ae_AlMohanad;Times New Roman" w:ascii="ae_AlMohanad;Times New Roman" w:hAnsi="ae_AlMohanad;Times New Roman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sz w:val="24"/>
          <w:szCs w:val="24"/>
          <w:rtl w:val="tru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rtl w:val="true"/>
        <w:lang w:val="en-US" w:eastAsia="en-US"/>
      </w:rPr>
      <w:drawing>
        <wp:inline distT="0" distB="0" distL="0" distR="0">
          <wp:extent cx="431165" cy="419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Windows User</dc:creator>
  <dc:description/>
  <cp:keywords/>
  <dc:language>en-US</dc:language>
  <cp:lastModifiedBy>MANAL</cp:lastModifiedBy>
  <cp:lastPrinted>2012-05-19T10:41:00Z</cp:lastPrinted>
  <dcterms:modified xsi:type="dcterms:W3CDTF">2013-05-14T11:41:00Z</dcterms:modified>
  <cp:revision>12</cp:revision>
  <dc:subject/>
  <dc:title/>
</cp:coreProperties>
</file>