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اجبات مدخل الي صعوبات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ترجع الصعوبة في وضع تعريف واضح لصعوبات التعلم لكونها فئ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غير متجانس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تجانس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شاذ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تشتمل صعوبات التعلم النمائية علي جميع ما يأتي عدا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- 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راء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‌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ذاكر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إدراك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نتبا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br/>
        <w:t>3-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جميع ما يأتي عدا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عوبة الانتبا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صعوبات خاصة بالكتا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أخر الكلا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سر القراء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......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وامل تخص الفر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وامل كيميائ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وامل تربو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بط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استدلال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تقرائ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فهام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با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إن الإدراك السمعي مهم للمتعلم لكي يحقق تعلما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يستطيع من خلاله أن يستوعب ما يق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يع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يئ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ي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لي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 xml:space="preserve">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ترى المدرسة الجشطلتية ان الإدراك يكون في بداية الامر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ثم يحلل الى مكونات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صف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رائ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قل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3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قد يتدرج الإدراك بمراحل فقد يكون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......................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في بداية الأمر ثم يصبح مدرك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لو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هو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هو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ه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4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يواجه الأطفال ذوي صعوبات التعلم صعوبة في التفكير وخاصة التفكير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خيا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طق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واجبات مدخل الي صعوبات التعلم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واجبات مدخل الي صعوبات التعلم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4876" o:spid="shape_0" fillcolor="#7f7f7f" stroked="f" o:allowincell="f" style="position:absolute;margin-left:-58.15pt;margin-top:169.85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24877" o:spid="shape_0" fillcolor="#7f7f7f" stroked="f" o:allowincell="f" style="position:absolute;margin-left:-41.15pt;margin-top:328.2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24877" o:spid="shape_0" fillcolor="#7f7f7f" stroked="f" o:allowincell="f" style="position:absolute;margin-left:-41.15pt;margin-top:328.2pt;width:497.55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مدخل صعوبات التعلم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13a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13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313a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1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13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13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1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36:00Z</dcterms:created>
  <dc:creator>pc</dc:creator>
  <dc:description/>
  <dc:language>en-US</dc:language>
  <cp:lastModifiedBy>HUMMER</cp:lastModifiedBy>
  <dcterms:modified xsi:type="dcterms:W3CDTF">2013-05-1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