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39065</wp:posOffset>
                </wp:positionV>
                <wp:extent cx="216217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KINGDOM OF SAUDI ARABIA</w:t>
                            </w: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INSTRY OF HIGHER EDUCA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AMMAM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25pt;height:78.75pt;mso-wrap-distance-left:9pt;mso-wrap-distance-right:9pt;mso-wrap-distance-top:0pt;mso-wrap-distance-bottom:0pt;margin-top:10.95pt;mso-position-vertical-relative:text;margin-left:-23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KINGDOM OF SAUDI ARABIA</w:t>
                      </w:r>
                      <w:r>
                        <w:rPr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INSTRY OF HIGHER EDUCATION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AMMAM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0" w:hanging="0"/>
        <w:rPr>
          <w:rFonts w:ascii="Baskerville Old Face" w:hAnsi="Baskerville Old Face" w:cs="Traditional Arabic"/>
          <w:b/>
          <w:b/>
          <w:bCs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61515</wp:posOffset>
            </wp:positionH>
            <wp:positionV relativeFrom="paragraph">
              <wp:posOffset>86995</wp:posOffset>
            </wp:positionV>
            <wp:extent cx="1905000" cy="666750"/>
            <wp:effectExtent l="0" t="0" r="0" b="0"/>
            <wp:wrapNone/>
            <wp:docPr id="2" name="صورة 1" descr="C:\Documents and Settings\All Users\Documents\شعار الجامع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C:\Documents and Settings\All Users\Documents\شعار الجامع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skerville Old Face" w:hAnsi="Baskerville Old Face" w:cs="Traditional Arabic"/>
          <w:b/>
          <w:b/>
          <w:bCs/>
          <w:rtl w:val="true"/>
        </w:rPr>
        <w:t>المملكة العربية السعودية</w:t>
      </w:r>
    </w:p>
    <w:p>
      <w:pPr>
        <w:pStyle w:val="Header"/>
        <w:rPr>
          <w:rFonts w:ascii="Baskerville Old Face" w:hAnsi="Baskerville Old Face" w:cs="Traditional Arabic"/>
          <w:b/>
          <w:b/>
          <w:bCs/>
        </w:rPr>
      </w:pPr>
      <w:r>
        <w:rPr>
          <w:rFonts w:ascii="Baskerville Old Face" w:hAnsi="Baskerville Old Face" w:cs="Traditional Arabic"/>
          <w:b/>
          <w:b/>
          <w:bCs/>
          <w:rtl w:val="true"/>
        </w:rPr>
        <w:t>وزارة التعليم العالي</w:t>
      </w:r>
    </w:p>
    <w:p>
      <w:pPr>
        <w:pStyle w:val="Header"/>
        <w:rPr>
          <w:rFonts w:ascii="Baskerville Old Face" w:hAnsi="Baskerville Old Face" w:cs="Traditional Arabic"/>
          <w:b/>
          <w:b/>
          <w:bCs/>
        </w:rPr>
      </w:pPr>
      <w:r>
        <w:rPr>
          <w:rFonts w:ascii="Baskerville Old Face" w:hAnsi="Baskerville Old Face" w:cs="Traditional Arabic"/>
          <w:b/>
          <w:b/>
          <w:bCs/>
          <w:rtl w:val="true"/>
        </w:rPr>
        <w:t>جامعة الدمام</w:t>
      </w:r>
    </w:p>
    <w:p>
      <w:pPr>
        <w:pStyle w:val="Normal"/>
        <w:tabs>
          <w:tab w:val="clear" w:pos="720"/>
          <w:tab w:val="left" w:pos="2697" w:leader="none"/>
          <w:tab w:val="left" w:pos="2839" w:leader="none"/>
        </w:tabs>
        <w:rPr>
          <w:rFonts w:ascii="Baskerville Old Face" w:hAnsi="Baskerville Old Face"/>
          <w:b/>
          <w:b/>
          <w:bCs/>
        </w:rPr>
      </w:pPr>
      <w:r>
        <w:rPr>
          <w:rFonts w:ascii="Baskerville Old Face" w:hAnsi="Baskerville Old Face" w:cs="Traditional Arabic"/>
          <w:b/>
          <w:b/>
          <w:bCs/>
          <w:rtl w:val="true"/>
        </w:rPr>
        <w:t xml:space="preserve">كلية المجتمع للبنات بالقطيف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QA"/>
        </w:rPr>
        <w:t xml:space="preserve">اختبار إدارة الشبكات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QA"/>
        </w:rPr>
        <w:t>)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ي علا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>√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مام الإجابة الصحيحة 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× 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مام الإجابة الخاطئ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          </w:t>
      </w:r>
      <w:r>
        <w:rPr>
          <w:rFonts w:cs="Simplified Arabic" w:ascii="Simplified Arabic" w:hAnsi="Simplified Arabic"/>
          <w:rtl w:val="true"/>
        </w:rPr>
        <w:t xml:space="preserve"> ]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درجات ربع  درجة لكل فقرة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</w:t>
      </w:r>
    </w:p>
    <w:tbl>
      <w:tblPr>
        <w:tblStyle w:val="a3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8825"/>
        <w:gridCol w:w="887"/>
      </w:tblGrid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88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ابة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1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طبعة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Standard Edition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ويندوز سرفر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2003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دعم  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غيغابايت من الذاكرة ومعالج متعدد متماثل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SMP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ثنائى الاتجاه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مكن تثبيت ويندوز سرفر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2003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الأقراص المرنة   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3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طبعات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32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ويندوز سرفر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2003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زود سرعات أعلى لساعة وحدة المعالجة المركزية وعمليات النقطة العائمة أسرع من التى تزودها الطبعات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64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بت من ويندوز سرفر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2003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4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يندوز سرفر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2003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هو ترقية لويندوز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2000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لكن تحسينات الميزات والأمان كبيره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5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ستعمل ويندوز سرفر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2003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واجهة رسومية خلال الاعداد تشبه واجهة ويندوز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XP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6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برامج ترخيص الكميات كـ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Enterprise Agreement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لا تتطلب تنشيط المنتوج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7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طبعة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Web Edition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ن ويندوز سرفر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2003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دعم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64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غيغابايت من الذاكرة ومعالج متعدد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SMP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ذات الاتجاهات ال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32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8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بنيات المنطقية التى تنشئها العديد من طرز الميادين والتى تتشارك أسماء 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DNS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تجاورة تسمى الغابة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9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قم المحطة الطرفية يزود برامج وموارد الملقم لعدة مستخدمين كما لو أن تلك البرامج والموارد مثبتة فى كمبيوتراتهم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10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عندما نحفظ وحدة تحكم فى صيغة المؤلف  فاننا لا نمكن وصولا كاملا الى كل وظائفية وحدة التحكم 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11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غابة هى أكبر بنية فى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Active Directory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12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وحدات التنظيمية هى  حاويات ضمن ميدان تتيح لنا تجميع الكائنات التى تتشارك ادارة مشتركة أو تكوين مشترك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13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عتبر اعادة ضبط كلمات مرور المستخدمين مجرد مثال للتفويض الادارى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14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ميزة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نهج المجموعة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)  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Group Policy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فى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Active Directory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هى أداة يمكنها تطبيق تكوين مركزى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15</w:t>
            </w:r>
          </w:p>
        </w:tc>
        <w:tc>
          <w:tcPr>
            <w:tcW w:w="88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تميز طراز الميدان بدليل واحد لموارد الشركة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Active Directory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ثق به كل الأنظمة الآمنة التى تنتمى الى الميدان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531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Style w:val="a3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8996"/>
        <w:gridCol w:w="71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16</w:t>
            </w:r>
          </w:p>
        </w:tc>
        <w:tc>
          <w:tcPr>
            <w:tcW w:w="8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قم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DHCP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زود خدمات عنونة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IP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لقائية للعملاء المضبوط تكوينهم ليستعملوا عنونة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IP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ديناميكية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</w:tc>
        <w:tc>
          <w:tcPr>
            <w:tcW w:w="71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17</w:t>
            </w:r>
          </w:p>
        </w:tc>
        <w:tc>
          <w:tcPr>
            <w:tcW w:w="8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تم تمثيل موارد الشركة في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Active Directory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ككائنات أو سجلات في قاعدة البيانات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18</w:t>
            </w:r>
          </w:p>
        </w:tc>
        <w:tc>
          <w:tcPr>
            <w:tcW w:w="8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أداة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Remote Assistance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داها للكمبيوترات المكتبية التي تشغل نظام تشغيل من عائلة مايكروسوفت ويندوز سرفر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2003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فقط 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19</w:t>
            </w:r>
          </w:p>
        </w:tc>
        <w:tc>
          <w:tcPr>
            <w:tcW w:w="8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مكن اعتبار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Remote Desktop for Administration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كبرنامج ملقم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عميل يتيح لنافذة في كمبيوتر مكتبي أن تبين شاشة كمبيوتر ملقم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20</w:t>
            </w:r>
          </w:p>
        </w:tc>
        <w:tc>
          <w:tcPr>
            <w:tcW w:w="8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مكن دمج أداة إضافية واحدة أو أكثر أو أجزاء من أدوات إضافية لإنشاء وحدات تحكم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lang w:val="en-US" w:eastAsia="en-US" w:bidi="ar-SA"/>
              </w:rPr>
              <w:t>MMC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خصصة </w:t>
            </w:r>
            <w:r>
              <w:rPr>
                <w:rFonts w:cs="Simplified Arabic" w:ascii="Simplified Arabic" w:hAnsi="Simplified Arabic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center"/>
        <w:rPr>
          <w:rFonts w:ascii="Simplified Arabic" w:hAnsi="Simplified Arabic" w:cs="Simplified Arabic"/>
        </w:rPr>
      </w:pPr>
      <w:r>
        <w:rPr/>
      </w:r>
    </w:p>
    <w:sectPr>
      <w:footerReference w:type="default" r:id="rId3"/>
      <w:type w:val="nextPage"/>
      <w:pgSz w:w="11906" w:h="16838"/>
      <w:pgMar w:left="567" w:right="1133" w:gutter="0" w:header="0" w:top="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59170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df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332dfb"/>
    <w:rPr/>
  </w:style>
  <w:style w:type="character" w:styleId="Char1" w:customStyle="1">
    <w:name w:val="رأس صفحة Char"/>
    <w:basedOn w:val="DefaultParagraphFont"/>
    <w:link w:val="Header"/>
    <w:uiPriority w:val="99"/>
    <w:qFormat/>
    <w:rsid w:val="00332dfb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b7782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220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32dfb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Header">
    <w:name w:val="Header"/>
    <w:basedOn w:val="Normal"/>
    <w:link w:val="Char1"/>
    <w:uiPriority w:val="99"/>
    <w:unhideWhenUsed/>
    <w:rsid w:val="00332df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3640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b77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309ae"/>
    <w:pPr>
      <w:bidi w:val="0"/>
      <w:spacing w:beforeAutospacing="1" w:afterAutospacing="1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2d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8039D-D0FD-467A-A856-DD93EE293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3</Pages>
  <Words>336</Words>
  <Characters>192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39:00Z</dcterms:created>
  <dc:creator>welcome</dc:creator>
  <dc:description/>
  <dc:language>en-US</dc:language>
  <cp:lastModifiedBy>nh</cp:lastModifiedBy>
  <dcterms:modified xsi:type="dcterms:W3CDTF">2013-02-19T05:50:00Z</dcterms:modified>
  <cp:revision>4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