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39065</wp:posOffset>
                </wp:positionV>
                <wp:extent cx="21621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DOM OF SAUDI ARABIA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STRY OF HIGHER EDUC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MMAM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78.75pt;mso-wrap-distance-left:9pt;mso-wrap-distance-right:9pt;mso-wrap-distance-top:0pt;mso-wrap-distance-bottom:0pt;margin-top:10.95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DOM OF SAUDI ARABIA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STRY OF HIGHER EDUC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MMAM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rPr>
          <w:rFonts w:ascii="Baskerville Old Face" w:hAnsi="Baskerville Old Face" w:cs="Traditional Arabic"/>
          <w:color w:val="000000" w:themeColor="text1"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86995</wp:posOffset>
            </wp:positionV>
            <wp:extent cx="1905000" cy="666750"/>
            <wp:effectExtent l="0" t="0" r="0" b="0"/>
            <wp:wrapNone/>
            <wp:docPr id="2" name="صورة 1" descr="C:\Documents and Settings\All Users\Documents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Documents and Settings\All Users\Documents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 w:cs="Traditional Arabic"/>
          <w:color w:val="000000" w:themeColor="text1"/>
          <w:sz w:val="22"/>
          <w:sz w:val="22"/>
          <w:szCs w:val="22"/>
          <w:rtl w:val="true"/>
        </w:rPr>
        <w:t>المملكة العربية السعودية</w:t>
      </w:r>
    </w:p>
    <w:p>
      <w:pPr>
        <w:pStyle w:val="Header"/>
        <w:rPr>
          <w:rFonts w:ascii="Baskerville Old Face" w:hAnsi="Baskerville Old Face" w:cs="Traditional Arabic"/>
          <w:color w:val="000000" w:themeColor="text1"/>
          <w:sz w:val="22"/>
          <w:szCs w:val="22"/>
        </w:rPr>
      </w:pPr>
      <w:r>
        <w:rPr>
          <w:rFonts w:ascii="Baskerville Old Face" w:hAnsi="Baskerville Old Face" w:cs="Traditional Arabic"/>
          <w:color w:val="000000" w:themeColor="text1"/>
          <w:sz w:val="22"/>
          <w:sz w:val="22"/>
          <w:szCs w:val="22"/>
          <w:rtl w:val="true"/>
        </w:rPr>
        <w:t>وزارة التعليم العالي</w:t>
      </w:r>
    </w:p>
    <w:p>
      <w:pPr>
        <w:pStyle w:val="Header"/>
        <w:tabs>
          <w:tab w:val="clear" w:pos="4680"/>
          <w:tab w:val="center" w:pos="4819" w:leader="none"/>
          <w:tab w:val="right" w:pos="9360" w:leader="none"/>
        </w:tabs>
        <w:rPr>
          <w:rFonts w:ascii="Baskerville Old Face" w:hAnsi="Baskerville Old Face" w:cs="Traditional Arabic"/>
          <w:color w:val="000000" w:themeColor="text1"/>
          <w:sz w:val="22"/>
          <w:szCs w:val="22"/>
        </w:rPr>
      </w:pPr>
      <w:r>
        <w:rPr>
          <w:rFonts w:ascii="Baskerville Old Face" w:hAnsi="Baskerville Old Face" w:cs="Traditional Arabic"/>
          <w:color w:val="000000" w:themeColor="text1"/>
          <w:sz w:val="22"/>
          <w:sz w:val="22"/>
          <w:szCs w:val="22"/>
          <w:rtl w:val="true"/>
        </w:rPr>
        <w:t>جامعة الدمام</w:t>
      </w:r>
    </w:p>
    <w:p>
      <w:pPr>
        <w:pStyle w:val="Normal"/>
        <w:tabs>
          <w:tab w:val="clear" w:pos="720"/>
          <w:tab w:val="left" w:pos="2697" w:leader="none"/>
          <w:tab w:val="left" w:pos="2839" w:leader="none"/>
        </w:tabs>
        <w:rPr>
          <w:rFonts w:ascii="Baskerville Old Face" w:hAnsi="Baskerville Old Face"/>
          <w:b/>
          <w:b/>
          <w:bCs/>
          <w:color w:val="000000" w:themeColor="text1"/>
        </w:rPr>
      </w:pPr>
      <w:r>
        <w:rPr>
          <w:rFonts w:ascii="Baskerville Old Face" w:hAnsi="Baskerville Old Face" w:cs="Traditional Arabic"/>
          <w:color w:val="000000" w:themeColor="text1"/>
          <w:sz w:val="22"/>
          <w:sz w:val="22"/>
          <w:szCs w:val="22"/>
          <w:rtl w:val="true"/>
        </w:rPr>
        <w:t>كلية المجتمع للبنات بالقطيف</w:t>
      </w:r>
      <w:r>
        <w:rPr>
          <w:rFonts w:ascii="Baskerville Old Face" w:hAnsi="Baskerville Old Face" w:cs="Traditional Arabic"/>
          <w:b/>
          <w:b/>
          <w:bCs/>
          <w:color w:val="000000" w:themeColor="text1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24460</wp:posOffset>
                </wp:positionV>
                <wp:extent cx="80010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1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1.3pt;mso-wrap-distance-left:9pt;mso-wrap-distance-right:9pt;mso-wrap-distance-top:0pt;mso-wrap-distance-bottom:0pt;margin-top:9.8pt;mso-position-vertical-relative:text;margin-left:3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71780</wp:posOffset>
                </wp:positionV>
                <wp:extent cx="8001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pt;margin-top:21.4pt;width:6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  <w:lang w:bidi="ar-QA"/>
        </w:rPr>
        <w:t xml:space="preserve">اختبار إدارة الشبكات رقم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  <w:lang w:bidi="ar-QA"/>
        </w:rPr>
        <w:t>)</w:t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6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ؤال الاول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 علامة 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implified Arabic" w:hAnsi="Simplified Arabic"/>
          <w:b/>
          <w:bCs/>
          <w:color w:val="000000" w:themeColor="text1"/>
          <w:sz w:val="28"/>
          <w:szCs w:val="28"/>
          <w:rtl w:val="true"/>
        </w:rPr>
        <w:t>√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م الإجابة الصحيحة و 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( × 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مام الإجابة الخاطئة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rtl w:val="true"/>
        </w:rPr>
        <w:t xml:space="preserve">]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</w:rPr>
        <w:t>5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rtl w:val="true"/>
        </w:rPr>
        <w:t>درجات نصف درجة لكل فقر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[ </w:t>
      </w:r>
    </w:p>
    <w:tbl>
      <w:tblPr>
        <w:tblStyle w:val="a3"/>
        <w:tblpPr w:bottomFromText="0" w:horzAnchor="margin" w:leftFromText="180" w:rightFromText="180" w:tblpX="0" w:tblpXSpec="center" w:tblpY="32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072"/>
        <w:gridCol w:w="851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جاب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39" w:leader="none"/>
                <w:tab w:val="left" w:pos="-21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وين الافتراضى لويندوز سرفر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 وكل أنظمة التشغيل مايكروسوفت ويندوز،هو أن الكمبيوتر لا ينتمى الى مجموعة عمل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>لضم كمبيوتر الى ميدان  ليس من الضرورى انشاء حساب له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ذا تم تطبيق أذونات المشاركة وأذونات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NTFS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وية، سيسرى مفعول طقم الأذونات الأكثر تقييد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ذا لم تكن مسجلا دخولك بأوراق ثبوتية إدارية فى النظام ، فلن تكون قادرا على تغيير اسم الكمبيوتر أو عضويته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حاوية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Computers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هى الحاوية الافتراضية لكائنات الكبيوتر الا أنها ليست الحاوية المثالية لها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تتم إدارة المجلدات المشتركة فى ويندوز سرفر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>بواسطة مستكشف ويندوز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الحاوية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Computers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تملك علامة التبويب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Group Policy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  <w:highlight w:val="black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highlight w:val="black"/>
                <w:rtl w:val="true"/>
                <w:lang w:val="en-US" w:eastAsia="en-US" w:bidi="ar-SA"/>
              </w:rPr>
              <w:t xml:space="preserve">لكى تغير عضوية كمبيوتر فى ميدان ،يجب أن تسجل دخولك كعضو بالمجموعة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highlight w:val="black"/>
                <w:lang w:val="en-US" w:eastAsia="en-US" w:bidi="ar-SA"/>
              </w:rPr>
              <w:t>Administrato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جموعة 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Administrators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مكنها نقل كائنات الكمبيوترات بين أى حاويات ، بما فى ذلك الحاوية 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Compu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ذونات المشاركة تضيع إذا نقلت أو غيرت اسم المجلد المشترك</w:t>
            </w: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أكملى ما يلى 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كل مستخدم فى المجموعة </w:t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Authenticated Users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مسموح له بضم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لى الميدان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10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كمبيوترات 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99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كمبيوتر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كمبيوتر 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كمبيوتر 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12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.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black"/>
          <w:rtl w:val="true"/>
        </w:rPr>
        <w:t xml:space="preserve">الأمر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 xml:space="preserve">......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black"/>
          <w:rtl w:val="true"/>
        </w:rPr>
        <w:t xml:space="preserve">يتيح لنا انشاء كائن الكمبيوتر من موجه الأوامر 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DSGET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DSADD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DSMOVE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DSR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مر </w:t>
      </w:r>
      <w:r>
        <w:rPr>
          <w:color w:val="000000" w:themeColor="text1"/>
          <w:sz w:val="28"/>
          <w:szCs w:val="28"/>
          <w:rtl w:val="true"/>
        </w:rPr>
        <w:t xml:space="preserve">.............. </w:t>
      </w:r>
      <w:r>
        <w:rPr>
          <w:color w:val="000000" w:themeColor="text1"/>
          <w:sz w:val="28"/>
          <w:sz w:val="28"/>
          <w:szCs w:val="28"/>
          <w:rtl w:val="true"/>
        </w:rPr>
        <w:t>يتيح انشاء حساب كمبيوتر وتنفيذ عدة مهام تتعلق بالحساب الميدانى وبالأمان من سطر الأوام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DSRM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DSGET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NETDOM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DSMOVE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14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.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black"/>
          <w:rtl w:val="true"/>
        </w:rPr>
        <w:t xml:space="preserve">البارامتر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 xml:space="preserve">...............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black"/>
          <w:rtl w:val="true"/>
        </w:rPr>
        <w:t xml:space="preserve">يتيح نقل الكائنات  مع أحد الأوامر من موجه الأوامر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-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New parent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 xml:space="preserve">-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Samid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 xml:space="preserve">-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noprompt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color w:val="000000" w:themeColor="text1"/>
          <w:sz w:val="28"/>
          <w:szCs w:val="28"/>
          <w:highlight w:val="black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  <w:rtl w:val="true"/>
        </w:rPr>
        <w:t>-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black"/>
        </w:rPr>
        <w:t>New name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15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علامة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........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فى نهاية اسم مشاركة تضبط المشاركة كمشاركة مخفية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$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\\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&amp;</w:t>
      </w:r>
    </w:p>
    <w:p>
      <w:pPr>
        <w:pStyle w:val="Normal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16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تيح علامة التبويب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فى مربع حوار خصائص المشاركة ضبط أذونات </w:t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NTFS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للمجلد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General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Security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Share Permissions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Publish</w:t>
      </w:r>
    </w:p>
    <w:sectPr>
      <w:footerReference w:type="default" r:id="rId3"/>
      <w:type w:val="nextPage"/>
      <w:pgSz w:w="11906" w:h="16838"/>
      <w:pgMar w:left="567" w:right="1133" w:gutter="0" w:header="0" w:top="28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47956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df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32dfb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332dfb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78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20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32df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">
    <w:name w:val="Header"/>
    <w:basedOn w:val="Normal"/>
    <w:link w:val="Char1"/>
    <w:uiPriority w:val="99"/>
    <w:unhideWhenUsed/>
    <w:rsid w:val="00332d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364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7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09ae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2d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8039D-D0FD-467A-A856-DD93EE293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  <Pages>3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9:00Z</dcterms:created>
  <dc:creator>welcome</dc:creator>
  <dc:description/>
  <dc:language>en-US</dc:language>
  <cp:lastModifiedBy>nh</cp:lastModifiedBy>
  <dcterms:modified xsi:type="dcterms:W3CDTF">2013-05-05T06:35:00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