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9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1760"/>
                          <a:chOff x="0" y="0"/>
                          <a:chExt cx="60580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886320" cy="1096560"/>
                          </a:xfrm>
                          <a:custGeom>
                            <a:avLst/>
                            <a:gdLst>
                              <a:gd name="textAreaLeft" fmla="*/ 73440 w 502560"/>
                              <a:gd name="textAreaRight" fmla="*/ 429120 w 502560"/>
                              <a:gd name="textAreaTop" fmla="*/ 73440 h 621720"/>
                              <a:gd name="textAreaBottom" fmla="*/ 548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918"/>
                                </a:lnTo>
                                <a:arcTo wR="10800" hR="10800" stAng="10800000" swAng="-5400000"/>
                                <a:lnTo>
                                  <a:pt x="10800" y="267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جم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886320" cy="1096560"/>
                          </a:xfrm>
                          <a:custGeom>
                            <a:avLst/>
                            <a:gdLst>
                              <a:gd name="textAreaLeft" fmla="*/ 73440 w 502560"/>
                              <a:gd name="textAreaRight" fmla="*/ 429120 w 502560"/>
                              <a:gd name="textAreaTop" fmla="*/ 73440 h 621720"/>
                              <a:gd name="textAreaBottom" fmla="*/ 548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918"/>
                                </a:lnTo>
                                <a:arcTo wR="10800" hR="10800" stAng="10800000" swAng="-5400000"/>
                                <a:lnTo>
                                  <a:pt x="10800" y="267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 xml:space="preserve">الجماعات الطوعية (الاختيارية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>والجماعات الإجب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645200"/>
                            <a:ext cx="886320" cy="1096560"/>
                          </a:xfrm>
                          <a:custGeom>
                            <a:avLst/>
                            <a:gdLst>
                              <a:gd name="textAreaLeft" fmla="*/ 73440 w 502560"/>
                              <a:gd name="textAreaRight" fmla="*/ 429120 w 502560"/>
                              <a:gd name="textAreaTop" fmla="*/ 73440 h 621720"/>
                              <a:gd name="textAreaBottom" fmla="*/ 548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918"/>
                                </a:lnTo>
                                <a:arcTo wR="10800" hR="10800" stAng="10800000" swAng="-5400000"/>
                                <a:lnTo>
                                  <a:pt x="10800" y="267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 xml:space="preserve">الجماعات الريفية والجماعات الحض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1645200"/>
                            <a:ext cx="886320" cy="1096560"/>
                          </a:xfrm>
                          <a:custGeom>
                            <a:avLst/>
                            <a:gdLst>
                              <a:gd name="textAreaLeft" fmla="*/ 73440 w 502560"/>
                              <a:gd name="textAreaRight" fmla="*/ 429120 w 502560"/>
                              <a:gd name="textAreaTop" fmla="*/ 73440 h 621720"/>
                              <a:gd name="textAreaBottom" fmla="*/ 548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918"/>
                                </a:lnTo>
                                <a:arcTo wR="10800" hR="10800" stAng="10800000" swAng="-5400000"/>
                                <a:lnTo>
                                  <a:pt x="10800" y="267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 xml:space="preserve">الجماعات الدائمة والجماعات المؤقت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645200"/>
                            <a:ext cx="885960" cy="1096560"/>
                          </a:xfrm>
                          <a:custGeom>
                            <a:avLst/>
                            <a:gdLst>
                              <a:gd name="textAreaLeft" fmla="*/ 73440 w 502200"/>
                              <a:gd name="textAreaRight" fmla="*/ 428760 w 502200"/>
                              <a:gd name="textAreaTop" fmla="*/ 73440 h 621720"/>
                              <a:gd name="textAreaBottom" fmla="*/ 548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3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937"/>
                                </a:lnTo>
                                <a:arcTo wR="10800" hR="10800" stAng="10800000" swAng="-5400000"/>
                                <a:lnTo>
                                  <a:pt x="10800" y="2673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 xml:space="preserve">الجماعات الداخلية والجماعات الخارج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1645200"/>
                            <a:ext cx="885960" cy="1096560"/>
                          </a:xfrm>
                          <a:custGeom>
                            <a:avLst/>
                            <a:gdLst>
                              <a:gd name="textAreaLeft" fmla="*/ 73440 w 502200"/>
                              <a:gd name="textAreaRight" fmla="*/ 428760 w 502200"/>
                              <a:gd name="textAreaTop" fmla="*/ 73440 h 621720"/>
                              <a:gd name="textAreaBottom" fmla="*/ 548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3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937"/>
                                </a:lnTo>
                                <a:arcTo wR="10800" hR="10800" stAng="10800000" swAng="-5400000"/>
                                <a:lnTo>
                                  <a:pt x="10800" y="2673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 xml:space="preserve">الجماعات النظامية والجماعات اللا نظا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1645200"/>
                            <a:ext cx="886320" cy="1096560"/>
                          </a:xfrm>
                          <a:custGeom>
                            <a:avLst/>
                            <a:gdLst>
                              <a:gd name="textAreaLeft" fmla="*/ 73440 w 502560"/>
                              <a:gd name="textAreaRight" fmla="*/ 429120 w 502560"/>
                              <a:gd name="textAreaTop" fmla="*/ 73440 h 621720"/>
                              <a:gd name="textAreaBottom" fmla="*/ 5482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1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918"/>
                                </a:lnTo>
                                <a:arcTo wR="10800" hR="10800" stAng="10800000" swAng="-5400000"/>
                                <a:lnTo>
                                  <a:pt x="10800" y="2671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>الجماعات الأولية والجماعات الثان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15.9pt" coordorigin="0,0" coordsize="9540,4318">
                <v:rect id="shape_0" stroked="f" o:allowincell="f" style="position:absolute;left:0;top:0;width:95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4770;top:173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4770;top:173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4770;top:173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69;top:173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70;top:173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70;top:173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9" stroked="t" o:allowincell="f" style="position:absolute;left:4072;top:0;width:139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جماعه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0" stroked="t" o:allowincell="f" style="position:absolute;left:0;top:2591;width:139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 xml:space="preserve">الجماعات الطوعية (الاختيارية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>والجماعات الإجب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1" stroked="t" o:allowincell="f" style="position:absolute;left:1629;top:2591;width:139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 xml:space="preserve">الجماعات الريفية والجماعات الحضر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2" stroked="t" o:allowincell="f" style="position:absolute;left:3258;top:2591;width:139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 xml:space="preserve">الجماعات الدائمة والجماعات المؤقت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6" stroked="t" o:allowincell="f" style="position:absolute;left:4887;top:2591;width:139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 xml:space="preserve">الجماعات الداخلية والجماعات الخارج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6515;top:2591;width:139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 xml:space="preserve">الجماعات النظامية والجماعات اللا نظام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8144;top:2591;width:139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>الجماعات الأولية والجماعات الثان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3:00Z</dcterms:created>
  <dc:creator>Time Computer</dc:creator>
  <dc:description/>
  <cp:keywords/>
  <dc:language>en-US</dc:language>
  <cp:lastModifiedBy>Time Computer</cp:lastModifiedBy>
  <dcterms:modified xsi:type="dcterms:W3CDTF">2013-05-14T15:38:00Z</dcterms:modified>
  <cp:revision>2</cp:revision>
  <dc:subject/>
  <dc:title> </dc:title>
</cp:coreProperties>
</file>