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تهتم بقياس وتسجيل وتحليل التكاليف المتعلقة </w:t>
      </w:r>
      <w:r>
        <w:rPr>
          <w:b/>
          <w:b/>
          <w:bCs/>
          <w:sz w:val="28"/>
          <w:sz w:val="28"/>
          <w:szCs w:val="28"/>
          <w:rtl w:val="true"/>
        </w:rPr>
        <w:t>ب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نشأة المختلفة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حاسبة التكاليف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عتمد على مجموعة من المفاهيم والفروض والمبادئ والأهداف التي تحكم على محاسبة التكاليف مثل مفاهيم التكلفة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ة التكاليف ع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فوري للمعلومات حيث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لا تعتمد على البيانات التاريخية فقط ولكن تعتمد على التقدير والتحميل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ة التكاليف مهنة أو وظي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يتضمن محاسبة التكاليف نظامي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 الفعلية والتقدي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تضحية بموارد من أجل الحصول على سلـعـة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هوم التكلفة </w:t>
      </w:r>
      <w:r>
        <w:rPr>
          <w:b/>
          <w:bCs/>
        </w:rPr>
        <w:t>cos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تضحيـة من أجل بقـاء السلعـة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هوم المصروف </w:t>
      </w:r>
      <w:r>
        <w:rPr>
          <w:b/>
          <w:bCs/>
        </w:rPr>
        <w:t>EXPENS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ضحية النقدية التي لن يترتب عليها أية </w:t>
      </w:r>
      <w:r>
        <w:rPr>
          <w:b/>
          <w:b/>
          <w:bCs/>
          <w:sz w:val="28"/>
          <w:sz w:val="28"/>
          <w:szCs w:val="28"/>
          <w:rtl w:val="true"/>
        </w:rPr>
        <w:t>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 الخسا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los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ي نشاط نرغب في قياس تكلفته بصورة منفصلة ومحددة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 حساب التكل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جمالي تكاليف مستوى معين من النشاط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كلفة </w:t>
      </w:r>
      <w:r>
        <w:rPr>
          <w:b/>
          <w:b/>
          <w:bCs/>
          <w:rtl w:val="true"/>
        </w:rPr>
        <w:t>الإجما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و نصيب وحدة النشاط من إجمالي التكلفة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 المتوسط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عبارة عن الموارد التي تم اقتنائها والتي من المتوقع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تفيد في الفترة الحالية والمستقبلية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بان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آلات</w:t>
      </w:r>
      <w:r>
        <w:rPr>
          <w:b/>
          <w:b/>
          <w:bCs/>
          <w:rtl w:val="true"/>
        </w:rPr>
        <w:t xml:space="preserve"> والمعدات و المخزون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كلفة غير مستنفذ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ي عبارة عن الموارد التي تم اقتنائها والتي تم استخدامها خلال فترة محاسبية وما قبلتها بإيرادات هذه الفترة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صروف</w:t>
      </w:r>
      <w:r>
        <w:rPr>
          <w:b/>
          <w:b/>
          <w:bCs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يجار </w:t>
      </w:r>
      <w:r>
        <w:rPr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الحالية 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صروف الاستهلاك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رواتب الموظفين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كلقة مستنفذ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همية بيانات محاسبة التكاليف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 ذات أهمية خاصة سواء للمحاسبة المالية أو </w:t>
      </w:r>
      <w:r>
        <w:rPr>
          <w:b/>
          <w:b/>
          <w:bCs/>
          <w:rtl w:val="true"/>
        </w:rPr>
        <w:t>الإدا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د تقارير المحاسبة المالية بالتكاليف </w:t>
      </w:r>
      <w:r>
        <w:rPr>
          <w:b/>
          <w:b/>
          <w:bCs/>
          <w:rtl w:val="true"/>
        </w:rPr>
        <w:t>الإجمالية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د تقارير المحاسبة </w:t>
      </w:r>
      <w:r>
        <w:rPr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بالبيانات التفصي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هداف محاسبة التكاليف ؟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دير تكاليف </w:t>
      </w:r>
      <w:r>
        <w:rPr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والمنتج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صر وتسجيل التكاليف التاريخية بهدف تحديد تكلفة </w:t>
      </w:r>
      <w:r>
        <w:rPr>
          <w:b/>
          <w:b/>
          <w:bCs/>
          <w:rtl w:val="true"/>
        </w:rPr>
        <w:t>الإنتا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قابة على التكاليف من خلال مقارنة التكاليف الفعلية والتقديرية وتحديد الانحراف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فير المعلومات عن التكاليف الملائمة التي تساعد </w:t>
      </w:r>
      <w:r>
        <w:rPr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في اتخاذ القرارات المختل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وجه الشبـه بين المحاسبة المالية و محاسبة التكاليف ؟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منهم يطبق طريقة القيد المزدوج </w:t>
      </w:r>
      <w:r>
        <w:rPr>
          <w:b/>
          <w:b/>
          <w:bCs/>
          <w:rtl w:val="true"/>
        </w:rPr>
        <w:t>لإثبات</w:t>
      </w:r>
      <w:r>
        <w:rPr>
          <w:b/>
          <w:b/>
          <w:bCs/>
          <w:rtl w:val="true"/>
        </w:rPr>
        <w:t xml:space="preserve"> العملي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اهما نظاما َ فرعيا للمعلومات المحاس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مد كلاهما على مبدأ الدورية في إعداد التقارير الما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وجه الاختلاف بين  محاسبة التكاليف والمحاسبة المالي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5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سبة التكالي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سبة المالية</w:t>
            </w:r>
          </w:p>
        </w:tc>
      </w:tr>
      <w:tr>
        <w:trPr>
          <w:trHeight w:val="5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قاريرها تركز على خدمة المستخدم الداخلي والخارج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قاريرها تركز على خدمة المستخدم الداخلي</w:t>
            </w:r>
          </w:p>
        </w:tc>
      </w:tr>
      <w:tr>
        <w:trPr>
          <w:trHeight w:val="4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زاميــة نشـر المعلومـا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ـــدم إلزاميــة نشـر المعلومـات</w:t>
            </w:r>
          </w:p>
        </w:tc>
      </w:tr>
      <w:tr>
        <w:trPr>
          <w:trHeight w:val="5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جيل العمليات المال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جيل العمليات المالية والكميــه</w:t>
            </w:r>
          </w:p>
        </w:tc>
      </w:tr>
      <w:tr>
        <w:trPr>
          <w:trHeight w:val="5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 البيانات بصورة إجمال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 البيانات بصورة تفصيلية</w:t>
            </w:r>
          </w:p>
        </w:tc>
      </w:tr>
      <w:tr>
        <w:trPr>
          <w:trHeight w:val="5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فر معلومات تاريخ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فر معلومات تاريخية ومستقبلية</w:t>
            </w:r>
          </w:p>
        </w:tc>
      </w:tr>
      <w:tr>
        <w:trPr>
          <w:trHeight w:val="5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تزام بالمبادئ المحاسب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 ملتزمة بالمبادئ المحاسبية</w:t>
            </w:r>
          </w:p>
        </w:tc>
      </w:tr>
      <w:tr>
        <w:trPr>
          <w:trHeight w:val="4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كز على دقة المعلومات وقابليته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ركز على خاصية المعلومات وتوقيتها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تظهر  التكلفة على شكل 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</w:rPr>
        <w:t>وتظهر المصروفات على شك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أصول في قائمة المركز المالي 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>قــائمة الدخــــــ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ــال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مت شركة  الهفوف بشراء سيارة في </w:t>
      </w:r>
      <w:r>
        <w:rPr>
          <w:b/>
          <w:bCs/>
        </w:rPr>
        <w:t>1/1/14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قيمة </w:t>
      </w:r>
      <w:r>
        <w:rPr>
          <w:b/>
          <w:bCs/>
        </w:rPr>
        <w:t>3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عمرها الافتراضي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وات والقيمة التخريدية المتوقعة لها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تم استهلاكها على أساس القسط الثابت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وب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حديد قيـمـة التكلفة والمصروف وذلك في </w:t>
      </w:r>
      <w:r>
        <w:rPr>
          <w:b/>
          <w:bCs/>
        </w:rPr>
        <w:t>30/12/14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لاحظة مه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زء المستنفذ من قيمة السيارة يمث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صروف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غير مستنفذ يمث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كلف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استهلاك السنوي للسيار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20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7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صروف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ما الجزء الغير مستنفذ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20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700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2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كلف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0000000000000000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ـال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مت مصانع الكفاح بالتأمين ضد الحريق على ألات المصنع لمدة سنتان وذلك في </w:t>
      </w:r>
      <w:r>
        <w:rPr>
          <w:b/>
          <w:bCs/>
        </w:rPr>
        <w:t>1/4/14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مبلغ </w:t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وب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حديد قيـمـة التكلفة والمصروف وذلك في </w:t>
      </w:r>
      <w:r>
        <w:rPr>
          <w:b/>
          <w:bCs/>
        </w:rPr>
        <w:t>30/12/14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مة التأمين الشهري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67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صروف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زء المتبقي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75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1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كلـفـــ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--------------------------------------------------------- </w:t>
      </w:r>
      <w:r>
        <w:rPr>
          <w:b/>
          <w:b/>
          <w:bCs/>
          <w:sz w:val="32"/>
          <w:sz w:val="32"/>
          <w:szCs w:val="32"/>
          <w:rtl w:val="true"/>
        </w:rPr>
        <w:t>ملخص المحاضرة الث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تبويب عناصر التكاليف وفقا ً لـنـوعهـ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طبيعته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اليف الموا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كاليف الأجو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اليف </w:t>
      </w:r>
      <w:r>
        <w:rPr>
          <w:b/>
          <w:b/>
          <w:bCs/>
          <w:rtl w:val="true"/>
        </w:rPr>
        <w:t>آخر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ضاف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بويب عناصر التكاليف وفقا ً لوظيفتها 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اليف إنتاج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 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مصن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اليف تسويق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ليات البيع والتوزي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إدا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بحث علاقة عنصر التكلفة لنشاط معين بوحدة هذا النشاط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إما عنصراً مرتبطاً ارتباطا ً مباشرا ً بوحدة المنتج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غير مباشر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بويب عناصر التكاليف وفقا ً لعلاقتها بوحدة الإنتا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ي التكاليف التي تدخل في إطار المصنع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لفة المنت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ي التكاليف التي تحصر في المصاريف البيعية والتسويقية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لفة الفتـ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ي التكاليف التي تنفق خصيصاً من اجل وحدة النشاط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ليف المباش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ي التكاليف التي لا تنفق خصيصا من اجل وحدة النشاط بل هي عناصر تكاليف عامة للنشاط ككل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اليف صناعية غير مباش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ي التكاليف التي تدخل بإنتاجية المنتج سوا بشكل مباشر أو غير مباشر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اليف الإنتا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عرّف النظام المحاسبي عناصر التكاليف المباشرة كالآتي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واد المباشرة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جور المباش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ي أول ما يحمل على الإنتاج وتتمثل في كل التكاليف المباشرة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لفة الأو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هي التكلفة التي تقوم بتحويل المواد الخام إلى منتج نهائي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لفة التحويل أو التشكي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كلفة الأولية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 xml:space="preserve">مواد مباشر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أجور مباشر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كلفة التحويل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 xml:space="preserve">تكاليف صناعية غير مباشر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أجور مباش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توافرت لديك البيانات التالية من سجلات إحدى الشركات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امات مستخدمة </w:t>
      </w:r>
      <w:r>
        <w:rPr>
          <w:b/>
          <w:bCs/>
          <w:sz w:val="28"/>
          <w:szCs w:val="28"/>
        </w:rPr>
        <w:t>12000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جور عمال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هلاك معدات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صيانة الآلات </w:t>
      </w:r>
      <w:r>
        <w:rPr>
          <w:b/>
          <w:bCs/>
          <w:sz w:val="28"/>
          <w:szCs w:val="28"/>
        </w:rPr>
        <w:t>7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رتبات مشرفي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قود وزيوت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طلوب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تحديد التكلفة الأولية و تكلفة التحويل</w:t>
      </w:r>
      <w:r>
        <w:rPr>
          <w:rtl w:val="true"/>
        </w:rPr>
        <w:t xml:space="preserve">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كلفة </w:t>
      </w:r>
      <w:r>
        <w:rPr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خامات مستخدم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أجور عمال </w:t>
      </w:r>
      <w:r>
        <w:rPr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كاليف الصناعية غير مباشرة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 xml:space="preserve">إهلاك معدات </w:t>
      </w:r>
      <w:r>
        <w:rPr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صيانة الآلا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رتبات مشرفي </w:t>
      </w:r>
      <w:r>
        <w:rPr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وقود وزيو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تكلفة التحويل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 xml:space="preserve">التكاليف الصناعية غير مباشر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أجور عمال </w:t>
      </w:r>
      <w:r>
        <w:rPr>
          <w:b/>
          <w:b/>
          <w:bCs/>
          <w:rtl w:val="true"/>
        </w:rPr>
        <w:t>الإنتا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16:00Z</dcterms:created>
  <dc:creator>ABUMADA</dc:creator>
  <dc:description/>
  <cp:keywords/>
  <dc:language>en-US</dc:language>
  <cp:lastModifiedBy>ABUMADA</cp:lastModifiedBy>
  <dcterms:modified xsi:type="dcterms:W3CDTF">2011-05-25T17:16:00Z</dcterms:modified>
  <cp:revision>2</cp:revision>
  <dc:subject/>
  <dc:title>* تهتم بقياس وتسجيل وتحليل التكاليف المتعلقة بأنشطة المنشأة المختلفة ؟</dc:title>
</cp:coreProperties>
</file>