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NGLISH 002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ISTENING &amp; SPEAKING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1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o somew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i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ike or lov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به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ن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a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o wrong and attain a goal specially in exams when you read someone else’s answers and write them as your 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ش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se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which talks about some top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ه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of something to prov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>إجراء اختبار لاثبات شي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 a cour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 do wel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شل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ahe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 or do w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وق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kicked o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rown out or sent away f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رس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ا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( lab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where scientific tests are carried 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تبر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mal talk intended to teach people about a sub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ه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ختص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term ex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held in the middle of a sem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ي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giaris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ing someone else’s work or ide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تحال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asked to test your knowle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you must or have to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طلب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name down or join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جيل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no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something d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ك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assist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who helps a teacher but is not fully qualifi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هلا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 pap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ssignment which is submitted every te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868"/>
        <w:gridCol w:w="1842"/>
      </w:tblGrid>
      <w:tr>
        <w:trPr>
          <w:trHeight w:val="3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utomatic device used to warn peo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وماتيكي</w:t>
            </w:r>
          </w:p>
        </w:tc>
      </w:tr>
      <w:tr>
        <w:trPr>
          <w:trHeight w:val="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 - i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gal entering of a building specially by a bur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تح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</w:p>
        </w:tc>
      </w:tr>
      <w:tr>
        <w:trPr>
          <w:trHeight w:val="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 – in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gal entering of a building specially by a burg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تح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</w:p>
        </w:tc>
      </w:tr>
      <w:tr>
        <w:trPr>
          <w:trHeight w:val="4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e, annoy or bother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ع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’t mis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 be able to see something easi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ؤيه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by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op somewhere for a short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ره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bol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g lock put on the door to secure and lock 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فل</w:t>
            </w:r>
          </w:p>
        </w:tc>
      </w:tr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cker put on the window to let people know the house is guarded by the security of the commun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صائق</w:t>
            </w:r>
          </w:p>
        </w:tc>
      </w:tr>
      <w:tr>
        <w:trPr>
          <w:trHeight w:val="3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chine or tool that is used for a particular purp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از</w:t>
            </w:r>
          </w:p>
        </w:tc>
      </w:tr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 of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ng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امي</w:t>
            </w:r>
          </w:p>
        </w:tc>
      </w:tr>
      <w:tr>
        <w:trPr>
          <w:trHeight w:val="4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of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ind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في</w:t>
            </w:r>
          </w:p>
        </w:tc>
      </w:tr>
      <w:tr>
        <w:trPr>
          <w:trHeight w:val="4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into the habi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omething all the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يه</w:t>
            </w:r>
          </w:p>
        </w:tc>
      </w:tr>
      <w:tr>
        <w:trPr>
          <w:trHeight w:val="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ial permission to do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خيص</w:t>
            </w:r>
          </w:p>
        </w:tc>
      </w:tr>
      <w:tr>
        <w:trPr>
          <w:trHeight w:val="4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i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 come or to go to a particular e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تها</w:t>
            </w:r>
          </w:p>
        </w:tc>
      </w:tr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lift a finge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never help with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ي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op something from happe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نع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that is corr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حيح</w:t>
            </w:r>
          </w:p>
        </w:tc>
      </w:tr>
      <w:tr>
        <w:trPr>
          <w:trHeight w:val="4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ssy or dirty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وضوي</w:t>
            </w:r>
          </w:p>
        </w:tc>
      </w:tr>
      <w:tr>
        <w:trPr>
          <w:trHeight w:val="3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ar ) thef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 steal a 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>
          <w:trHeight w:val="4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vice that measures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قت</w:t>
            </w:r>
          </w:p>
        </w:tc>
      </w:tr>
      <w:tr>
        <w:trPr>
          <w:trHeight w:val="4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abl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which is of great importance to 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ينة</w:t>
            </w:r>
          </w:p>
        </w:tc>
      </w:tr>
      <w:tr>
        <w:trPr>
          <w:trHeight w:val="4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n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try to hurt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ي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18"/>
        <w:gridCol w:w="1842"/>
      </w:tblGrid>
      <w:tr>
        <w:trPr>
          <w:trHeight w:val="4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rm and a le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t of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وال</w:t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lance (a cheque boo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heck all payments and deposits in a checking acc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كات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ount of money in an acc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</w:t>
            </w:r>
          </w:p>
        </w:tc>
      </w:tr>
      <w:tr>
        <w:trPr>
          <w:trHeight w:val="4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lliant id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id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ه</w:t>
            </w:r>
          </w:p>
        </w:tc>
      </w:tr>
      <w:tr>
        <w:trPr>
          <w:trHeight w:val="4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ny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لس</w:t>
            </w:r>
          </w:p>
        </w:tc>
      </w:tr>
      <w:tr>
        <w:trPr>
          <w:trHeight w:val="4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plan for how to spend one’s money each mon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يه</w:t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ceive money for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يستلم نقود نظير أداء العمل</w:t>
            </w:r>
          </w:p>
        </w:tc>
      </w:tr>
      <w:tr>
        <w:trPr>
          <w:trHeight w:val="4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rite an amount on a check or in a checkbook rec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ك</w:t>
            </w:r>
          </w:p>
        </w:tc>
      </w:tr>
      <w:tr>
        <w:trPr>
          <w:trHeight w:val="6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art something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e something or find 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</w:p>
        </w:tc>
      </w:tr>
      <w:tr>
        <w:trPr>
          <w:trHeight w:val="6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something in comm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t al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>
          <w:trHeight w:val="7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y money for something to use it for a particular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ير</w:t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cogniz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</w:t>
            </w:r>
          </w:p>
        </w:tc>
      </w:tr>
      <w:tr>
        <w:trPr>
          <w:trHeight w:val="4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money you receive for work or any other re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َخل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monthly percentage that is paid on borrowed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ض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ends mee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y all one’s bil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اتير</w:t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off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y all of a bill with one pa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</w:tr>
      <w:tr>
        <w:trPr>
          <w:trHeight w:val="4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ss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هل</w:t>
            </w:r>
          </w:p>
        </w:tc>
      </w:tr>
      <w:tr>
        <w:trPr>
          <w:trHeight w:val="4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capita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able to make enough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ي</w:t>
            </w:r>
          </w:p>
        </w:tc>
      </w:tr>
      <w:tr>
        <w:trPr>
          <w:trHeight w:val="4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ْ</w:t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َ</w:t>
            </w:r>
          </w:p>
        </w:tc>
      </w:tr>
      <w:tr>
        <w:trPr>
          <w:trHeight w:val="4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 the interne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o from website to website looking for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ف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</w:p>
        </w:tc>
      </w:tr>
      <w:tr>
        <w:trPr>
          <w:trHeight w:val="4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risk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it a ch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ط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صه</w:t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roup of people who work tog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فريق</w:t>
            </w:r>
          </w:p>
        </w:tc>
      </w:tr>
      <w:tr>
        <w:trPr>
          <w:trHeight w:val="4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wa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ser…..a person who spend less or no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يل</w:t>
            </w:r>
          </w:p>
        </w:tc>
      </w:tr>
      <w:tr>
        <w:trPr>
          <w:trHeight w:val="3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see clear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ؤي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automatic often electronic methods to control industrial proce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وتوماتيكيا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om l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conclusion or main point of a process or discu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lass or group of people with some quality or qualities in com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ه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vent where people comp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اف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ay that you are unhappy or angry with something or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اض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cono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ystem by which production, distribution and consumption of goods and services is organized  in a country or commun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دي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w by X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cess of growing by a certain perce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سبه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c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care given to a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ع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nes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راض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o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ant to do or hav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mark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r avenue to find a j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co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money that is spent on la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nufactur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ocess or make goods on a large scale especially using machin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ع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or st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رتبة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xed regular payment made to a person every month for the work that he/she do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تب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ct or help or assist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d 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time doing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y for someone’s 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شية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ظيع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جا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HAPTER </w:t>
      </w:r>
      <w:r>
        <w:rPr/>
        <w:t>5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63"/>
        <w:gridCol w:w="1842"/>
      </w:tblGrid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efi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ئده</w:t>
            </w:r>
          </w:p>
        </w:tc>
      </w:tr>
      <w:tr>
        <w:trPr>
          <w:trHeight w:val="5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 affor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thing you can pay for and bu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an't affor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thing you cannot pay for and bu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راء</w:t>
            </w:r>
          </w:p>
        </w:tc>
      </w:tr>
      <w:tr>
        <w:trPr>
          <w:trHeight w:val="5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ook int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find information about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للعث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شي</w:t>
            </w:r>
          </w:p>
        </w:tc>
      </w:tr>
      <w:tr>
        <w:trPr>
          <w:trHeight w:val="4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 of livin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ey used to buy all necessary things for li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شه</w:t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 care cente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lace where children are looked after during office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ضانه</w:t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exibilit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 able to bend something easi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رونة قدرة العمل على التغير لابتداع و التكيف</w:t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lexib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p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قلم</w:t>
            </w:r>
          </w:p>
        </w:tc>
      </w:tr>
      <w:tr>
        <w:trPr>
          <w:trHeight w:val="4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make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one who makes a home or place to live 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</w:t>
            </w:r>
          </w:p>
        </w:tc>
      </w:tr>
      <w:tr>
        <w:trPr>
          <w:trHeight w:val="5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check up 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see if someone is 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nity leav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ve given to women from work when they have a ba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مه</w:t>
            </w:r>
          </w:p>
        </w:tc>
      </w:tr>
      <w:tr>
        <w:trPr>
          <w:trHeight w:val="4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-fashione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t mod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حضاري</w:t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portunit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ood ch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ه</w:t>
            </w:r>
          </w:p>
        </w:tc>
      </w:tr>
      <w:tr>
        <w:trPr>
          <w:trHeight w:val="7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ic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 plan of action adopted by a person, group or gover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يقه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</w:p>
        </w:tc>
      </w:tr>
      <w:tr>
        <w:trPr>
          <w:trHeight w:val="4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n ou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تهي</w:t>
            </w:r>
          </w:p>
        </w:tc>
      </w:tr>
      <w:tr>
        <w:trPr>
          <w:trHeight w:val="4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ke of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le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مغادره</w:t>
            </w:r>
          </w:p>
        </w:tc>
      </w:tr>
      <w:tr>
        <w:trPr>
          <w:trHeight w:val="4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fe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change or move from one thing, person or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قل</w:t>
            </w:r>
          </w:p>
        </w:tc>
      </w:tr>
      <w:tr>
        <w:trPr>
          <w:trHeight w:val="3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luntee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erson who offers to help by cho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طو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6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pri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ght or sui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ئم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اسب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ree internet 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ن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lowering or bending of the head or body as a mark of resp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ch up 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o something necessary that you didn't have time to do in the 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ost or f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رسو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pstic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 pair of thin sticks of ivory, wood, or plastic, have time to do in the 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ن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 opinion or statement about something or some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ليق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wnlo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transfer (data) from the memory of one computer to that of anoth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مي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barrass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To make (someone) feel shy, ashamed, or guilty about someth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رج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s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ce used over ones head for listening and spea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clasp (someone or something) tightly, usually with aff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lustr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o clarify or explain by used of examples or comparis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rovide (a book or text) with pict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l ( softwar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ut in and prepare (equipment) for 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ثبيت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ult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 offensive remark or 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انه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ج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رين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understand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failure to understand properly, a dis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هم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we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problem or that's e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( a message or comment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put up (a notice) in a public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يد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nd c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small chip fitted into computers to listen to sound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صو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y in tou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communicate with someone regular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تظا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( of a person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formal designation, such as Mrs. or D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name or signifying rank, office, or fu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ting to or affecting the entire wor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مي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ensi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tool or container for practical use, coo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د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i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thing presented in a slightly different f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hange in level, amount, or quant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غيّ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APTER </w:t>
      </w:r>
      <w:r>
        <w:rPr/>
        <w:t>7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set of things with a particular characteristic in com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صنف او مجموع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لأشياء تحمل صفات مشتركة بينها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ch 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gin to under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دا يفهم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l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 of a language spoken in particular 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 xml:space="preserve">لهجة 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0D0D0D"/>
                <w:sz w:val="24"/>
                <w:sz w:val="24"/>
                <w:szCs w:val="24"/>
                <w:rtl w:val="true"/>
              </w:rPr>
              <w:t>فرع من لغة ، نبرة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lin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warm and open way of behaving with peo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د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اطفه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ndsh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lose , trusting relatio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داقة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a se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 d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لوس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c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actly the s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the dar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r knowing nothing about a particular 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عندما لاتفهم شيء إطلاقاً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's hard to s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anted be 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تاك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hen you count something and one half is more than the other ,the half which is more is the major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كثر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غلبيه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 frien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come friendly with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ون صداقه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tice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to 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رز لافت للانظا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sample of something is a small amount which you can try or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يع بالعينه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d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level of quality which is accep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يار النوعيه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-fac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hon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امين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ing one of its ki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ري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en comparing between two or more things this comment is 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خدم لمقارنه بين شيئين او اكثر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ere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en comparing between two or more things this comment is 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  <w:t>CHAPTER 8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05"/>
        <w:gridCol w:w="1842"/>
      </w:tblGrid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ular kind of m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امه تجاريه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'd stan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islike strongly or to h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رهه بقوه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ucasia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ith fair or light brown s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نطي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iden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 sure about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ثق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lict (noun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um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one who buys things or uses the service provid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تهلك</w:t>
            </w:r>
          </w:p>
        </w:tc>
      </w:tr>
      <w:tr>
        <w:trPr>
          <w:trHeight w:val="3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d countr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rich 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 الناميه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od cooked or prepared in a special wa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بق من الطعام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er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e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نوع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't / doesn't care f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dislike a lit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ي يكرهه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a good ti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enjoy onesel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قتا ممتعا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p ( informal 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shionable or tren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صري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'm crazy about i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love 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wit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iliar to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ألوف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oney a person ear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بح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ya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 in your friendship or support for some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في ومخلص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timistic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peful about the fu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فائل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enomeno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ething that happens or exists, especially something remark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ظاهره</w:t>
            </w:r>
          </w:p>
        </w:tc>
      </w:tr>
      <w:tr>
        <w:trPr>
          <w:trHeight w:val="3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e eye to ey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ag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تفاق</w:t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ifican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or impor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هم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dard of living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l or quality of li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توى المعيشه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leran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epting of different views or behav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سامح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CHAPTER </w:t>
      </w:r>
      <w:r>
        <w:rPr/>
        <w:t>9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upport and agree with something very m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دعم وموافقه الشي كثيرا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reak something down into parts so that you can describe it or find out what it consists 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حلل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تقسيم الكل إلى جزيئ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nimal or plant that has been produced artificially from the cells of another animal or plant and is therefore identical to 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نسيل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قل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تنسخ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هميه الحرج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s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vent or accident that causes great distress or destr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ارث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دث مصيب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angered spec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 that may not exist in the fu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يوانات مهدده بالانقراض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ything you see, read or are told which gives you reason to believe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ليل محتم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nate (ver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omething interest you so much and you think only about that 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جذ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فت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سح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وك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us study of subject to discover new ideas or in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ات وبحوث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gs that you use to achieve a certain go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وار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rtl w:val="true"/>
              </w:rPr>
              <w:t>كل مايفيد منه الانسان ويستخدمه في حياته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ائف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r sys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n and all the planets that orbit around 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جموعه الشمسي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ce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ype of cell in the body that can divide and develop into any other kind of cell in the b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ليه جذع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دره على تكوين أي نوع من انواع الخلايا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sco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ng instrument shaped like a tube which has lenses which make distant objects appear larger and nea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ظار فلكي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ري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travel to place to find out what it is l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طلاع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existing anym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قرا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cinating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Adj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find something very interesting and you think only about that 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ذا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ات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APTER </w:t>
      </w:r>
      <w:r>
        <w:rPr/>
        <w:t>10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842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ow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mit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موح به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a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make something completely free from di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نظف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cted to happen or arrive at a specific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تظ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scina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en you find something very interesting and you think only about that 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اتن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us 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ntrate on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ركيز على شي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 ooh and 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express surprise and joy (inform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بير عن الدهشه والف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st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offer a place and arrange everything necessary for a special event such as a pa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ضاف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erson who offers the place and arranges everything necessary for a special event such as a pa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ضيف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ol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l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تضمن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her to b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women who is going to have a chi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وف تكون ام عن قري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row (something) d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sen down 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خفض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y a part 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ing involved or included in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لعب دورا ف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ساهم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e liquid flow out of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فاض الماء من اعلى الى اسف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فق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eak to god to as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 help or thank h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توسل او يتضرع ا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الله 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يحق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‏امر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‏ من طريق التوسل او التضرع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y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ty of praying or activity of talking to g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ضوء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gn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cting to have a ba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امل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lean and not mixed with someth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طا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ال من الانجا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فيف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if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remove all dirt or harmful substa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زال النجس او الخب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tu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series of actions carried out according to the custom of particular society or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قو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لوك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سمي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دد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مناسبات</w:t>
            </w:r>
            <w:r>
              <w:rPr>
                <w:rFonts w:cs="Calibri"/>
                <w:lang w:bidi="ar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s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ign up for an online service, organization, mailing list, et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جيل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er wi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give someone a lot of thin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ريم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t serious, child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خيف او تافه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cked and immoral behav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يئه او ارتكب خط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mbol(Nou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pe, design or idea that is used to represent somet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كل لاستخدامها لتمثيل شي ما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mbolism(Nou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representation of something by the use of symbo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مز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ثيل عن طريق استخدام رموز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mbolize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z w:val="24"/>
                <w:szCs w:val="24"/>
              </w:rPr>
              <w:t>ver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e a symbol of (someth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مز الى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9:00Z</dcterms:created>
  <dc:creator>sara</dc:creator>
  <dc:description/>
  <cp:keywords/>
  <dc:language>en-US</dc:language>
  <cp:lastModifiedBy>sara</cp:lastModifiedBy>
  <dcterms:modified xsi:type="dcterms:W3CDTF">2011-05-25T16:40:00Z</dcterms:modified>
  <cp:revision>4</cp:revision>
  <dc:subject/>
  <dc:title/>
</cp:coreProperties>
</file>